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           </w:t>
      </w:r>
      <w:r>
        <w:rPr>
          <w:rFonts w:cs="Georgia" w:ascii="Georgia" w:hAnsi="Georgia"/>
          <w:b/>
          <w:i/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</w:rPr>
        <w:t>директор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МБОУ «Южно – Александровская СОШ № 5»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</w:t>
      </w:r>
      <w:r>
        <w:rPr>
          <w:rFonts w:cs="Georgia" w:ascii="Georgia" w:hAnsi="Georgia"/>
          <w:b/>
          <w:i/>
          <w:sz w:val="28"/>
          <w:szCs w:val="28"/>
        </w:rPr>
        <w:t xml:space="preserve">_____________Брусенко В.В.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 xml:space="preserve">« ______» _________  2013 год. </w:t>
      </w:r>
      <w:r>
        <w:rPr>
          <w:rFonts w:cs="Georgia" w:ascii="Georgia" w:hAnsi="Georgia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i/>
          <w:color w:val="FF0000"/>
          <w:sz w:val="28"/>
          <w:szCs w:val="28"/>
        </w:rPr>
        <w:t>работы физкультурно - спортивного клуба «СТАРТ».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i/>
          <w:color w:val="FF0000"/>
          <w:sz w:val="28"/>
          <w:szCs w:val="28"/>
        </w:rPr>
        <w:t>МБОУ «Южно – Александровская СОШ № 5»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i/>
          <w:color w:val="FF0000"/>
          <w:sz w:val="28"/>
          <w:szCs w:val="28"/>
        </w:rPr>
        <w:t>2013 – 2014  учебный год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i/>
          <w:color w:val="FF0000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153"/>
        <w:gridCol w:w="45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п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в районом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Осеннем кроссе» г. Иланск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2.09. 2013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ректор ФСК «Старт» Никитч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День Здоровь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7.09.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Бычкова Е.В., Никитченко Р.Н.  педагоги доп. образ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ректор ФСК Никитч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астие в районных соревнованиях по лёгкой атлетике «Кросс нации – 2013» г. Иланск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7.09.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педагог доп.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ректор ФСК Никитч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D6DDB9"/>
              </w:pBdr>
              <w:shd w:fill="F4F4F4" w:val="clear"/>
              <w:spacing w:before="0" w:after="0"/>
              <w:ind w:left="200" w:right="200" w:hanging="0"/>
              <w:jc w:val="left"/>
              <w:outlineLvl w:val="0"/>
              <w:rPr>
                <w:rFonts w:ascii="Georgia" w:hAnsi="Georgia" w:eastAsia="Times New Roman" w:cs="Georgia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kern w:val="2"/>
                <w:sz w:val="28"/>
                <w:szCs w:val="28"/>
                <w:lang w:eastAsia="ru-RU"/>
              </w:rPr>
              <w:t>Спортивные состязания под девизом: Здоровому образу жизни - да! да! да! посвященные 5 –летию физкультурно - спортивному клубу «Стар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1 октября по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 ноябр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Бычкова Е.В., Никитченко Р.Н. Голубев О.А., Андреев С.В. педагоги доп. образования.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ректор ФСК Никитч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«Школьная Спортивная Лига»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венство школы по настольному теннису среди учащихся 1999 г.р. и младше. «Быстрые стрел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с 29 октября по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 ноября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 педагог доп. образования.</w:t>
            </w:r>
          </w:p>
        </w:tc>
      </w:tr>
      <w:tr>
        <w:trPr>
          <w:trHeight w:val="1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астие команды 2000 г.р. и младше в районных соревнованиях по настольному теннису в рамках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 xml:space="preserve">«Школьная Спортивная Лига»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 ноября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«Школьная Спортивная Лига»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ервенство школы по волейболу среди учащихся 1998 -2000 г.р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 19 – 21 нояб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М.А. 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команды 1998 - 2000 г.р. районных соревнованиях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олейболу в рамках проекта</w:t>
            </w: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«Школьная Спортивная Ли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2 ноября 2013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М.А. 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астие в районных соревнованиях по лыжным гонкам «Открытие лыжного сезон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 декабря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оревнования по пулевой стрельбе, первенство ФСК «Старт» на приз Новогодней ёлки «Колючие иголки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4 – 28 декабря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ндреев С.В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астие в районных соревнованиях по лыжным гонкам на приз «Новогодней ёл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0 декабря 20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 xml:space="preserve">«Школьная Спортивная Лига»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венство школы по лыжным гонкам  среди учащихся 1998 - 2000 г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8 январ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учитель физ. культуры директор ФСК «Старт» Никитч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в районных соревнования по лыжным гонкам команды 1998 - 2000 г.р.  в рамках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«Школьная Спортивная Ли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23 января 2014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астие в районных соревнования по спортивному туризму в закрытых помещениях 2000 - 2001 г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5 январ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врижных Л.А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 xml:space="preserve">«Школьная Спортивная Лига»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венство школы по шахматам среди учащихся 2000 г.р. и младш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 4 по 8 феврал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олубев О.А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частие в районных соревнованиях по лыжным гонкам «Лыжня Росс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0 феврал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иректор ФСК «Старт» Никитченко М.А.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«Школьная Спортивная Лиг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ервенство школы по баскетболу среди учащихся 1998 - 2000 г.р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 11 по 15 феврал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педагог доп. образования.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в районных соревнования по шахматам команды  2000 г.р. и младше  в рамках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«Школьная Спортивная Ли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5 феврал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олубев О.А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в районных соревнования по баскетболу команды  1998 – 2000 г.р.  в рамках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«Школьная Спортивная Ли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2 феврал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команды ФСК «Старт» в кубке Главы села Южно – Александров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3 феврал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иректор ФСК «Старт» Никитченко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 xml:space="preserve">«Школьная Спортивная Лиг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венство школы  по мини-футболу среди учащихся 1998 – 2000  г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 11 по 15 март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в районных соревнования по мини - футболу команды  1998 – 2000  г.р.  в рамках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«Школьная Спортивная Ли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2 марта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венство школы по настольному теннису среди учащихся 2001 – 1996 г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 1 по 5 апре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ервенство района по настольному теннису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2 апреля 2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икитченко Р.Н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ервенство школы по пулевой стрельбе среди учащихся 2002 – 1996 г.р. в честь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Дня Победы!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 6 по 7 ма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ндреев С.В. педагог доп.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 xml:space="preserve">«Школьная Спортивная Лиг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ервенство школы по лёгкой атлетике среди учащихся 2001 - 2004 г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с 13 по 17 мая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учитель физической культуры Никитченко М.А. Учитель физ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частие в районных соревнования по лёгкой атлетике команды  2001 – 2004 г.р.  в рамках проекта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C00000"/>
                <w:sz w:val="24"/>
                <w:szCs w:val="24"/>
              </w:rPr>
              <w:t>«Школьная Спортивная Лиг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8  мая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ычкова Е.В. учитель физической культуры Никитченко М.А. Учитель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14240" w:leader="none"/>
        </w:tabs>
        <w:spacing w:before="240" w:after="200"/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11:00Z</dcterms:created>
  <dc:creator>Админ</dc:creator>
  <dc:description/>
  <cp:keywords/>
  <dc:language>en-US</dc:language>
  <cp:lastModifiedBy>1</cp:lastModifiedBy>
  <cp:lastPrinted>2013-09-16T22:02:00Z</cp:lastPrinted>
  <dcterms:modified xsi:type="dcterms:W3CDTF">2013-09-26T13:35:00Z</dcterms:modified>
  <cp:revision>30</cp:revision>
  <dc:subject/>
  <dc:title/>
</cp:coreProperties>
</file>