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9 класс УМК Н.С.Пурышевой и Н.Е.Важеевско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1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Основные понятия механики. Равномерное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ямолинейное движени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изучения нового материал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а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деятельность учащихся по изучению </w:t>
      </w:r>
      <w:r>
        <w:rPr>
          <w:rFonts w:cs="Times New Roman" w:ascii="Times New Roman" w:hAnsi="Times New Roman"/>
          <w:sz w:val="28"/>
          <w:szCs w:val="28"/>
        </w:rPr>
        <w:t>понятий «механическое движение», «тело отсчета», «система отсчета», «материальная точка», «перемещение», «РПД»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bCs/>
          <w:sz w:val="28"/>
          <w:szCs w:val="28"/>
        </w:rPr>
        <w:t>создавать условия для развития у школьников умений анализировать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ая: Способность формированию убеждённости в познаваемости окружающего мир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провождение урока: мультимедийная презентация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чебного занятия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ка учебной задач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учащихся к работе на основном этапе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сновно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ложение нового материа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вторение понятия механического движ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ханическим движением называют изменение положения тела в пространстве относительно других тел с течением времен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нятие и определение тела отсчет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ло, относительно которого рассматривается движение тел, называют телом отсчет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Система отсчета – понятие и определение. 1, 2 и 3-х мерные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стемы координа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ло отсчета, связанная с ним система координат и прибор для измерения времени образуют систему отсче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сновная задача механики -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ределение положения (координат) тела в любой момент времени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Материальная точка – определение и условия замены ею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нятия «тела»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ьной точкой называют тело, размерами которого в данной задаче можно пренебречь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уть – перемещение – траектория движ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емещением называется направленный отрезок (вектор), соединяющий начальное положение тела с его конечным положение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Равномерное прямолинейное движени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ПД называют движение, при котором за любые равные промежутки времени совершает одинаковое перемещени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Скорость РПД, формула нахождения скорости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коростью РПД   называют векторную физическую величину, равную отношению перемещения тела ко времени, за которое это перемещение произошло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81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9. Уравнение РПД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. Графическая зависим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 Рис. 9-11 со стр.13 учебни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1. Примеры решения задач на РПД (стр. 13-15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ичная проверка понимания изученного: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беседа по вопросам из учебника: стр.10 - № 1- 6; стр.15 - № 1-6;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сборник задач Лукашика: № 108, 110, 130, 131, 151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задания из учебника: зад.1 (стр.10), зад.2 (стр.16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я о домашнем задании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§ 1, 2; вопросы из учебника на стр. 10, 15; задания из учебника: зад.1 (1, 3), зад.2 (1, 3, 5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ведение итогов урока (рефлексия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21:00Z</dcterms:created>
  <dc:creator>Хозяин</dc:creator>
  <dc:description/>
  <cp:keywords/>
  <dc:language>en-US</dc:language>
  <cp:lastModifiedBy>1</cp:lastModifiedBy>
  <dcterms:modified xsi:type="dcterms:W3CDTF">2014-01-25T18:22:00Z</dcterms:modified>
  <cp:revision>5</cp:revision>
  <dc:subject/>
  <dc:title/>
</cp:coreProperties>
</file>