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род : Магнитогорск</w:t>
      </w:r>
    </w:p>
    <w:p>
      <w:pPr>
        <w:pStyle w:val="Normal"/>
        <w:jc w:val="both"/>
        <w:rPr/>
      </w:pPr>
      <w:r>
        <w:rPr/>
        <w:t>МСКОУ школа-интернат №4</w:t>
      </w:r>
    </w:p>
    <w:p>
      <w:pPr>
        <w:pStyle w:val="Normal"/>
        <w:jc w:val="both"/>
        <w:rPr/>
      </w:pPr>
      <w:r>
        <w:rPr/>
        <w:t>Учитель: Хохрякова Людмила Викторовна</w:t>
      </w:r>
    </w:p>
    <w:p>
      <w:pPr>
        <w:pStyle w:val="Normal"/>
        <w:jc w:val="both"/>
        <w:rPr/>
      </w:pPr>
      <w:r>
        <w:rPr/>
        <w:t xml:space="preserve">Класс: 7(программа </w:t>
      </w:r>
      <w:r>
        <w:rPr>
          <w:lang w:val="en-US"/>
        </w:rPr>
        <w:t>VII</w:t>
      </w:r>
      <w:r>
        <w:rPr/>
        <w:t xml:space="preserve"> вида)</w:t>
      </w:r>
    </w:p>
    <w:p>
      <w:pPr>
        <w:pStyle w:val="Normal"/>
        <w:jc w:val="both"/>
        <w:rPr/>
      </w:pPr>
      <w:r>
        <w:rPr/>
        <w:t>Тема учебного занятия: «Механическое движение».</w:t>
      </w:r>
    </w:p>
    <w:p>
      <w:pPr>
        <w:pStyle w:val="Normal"/>
        <w:jc w:val="both"/>
        <w:rPr/>
      </w:pPr>
      <w:r>
        <w:rPr/>
        <w:t>Продолжительность учебного занятия: 45 минут.</w:t>
      </w:r>
    </w:p>
    <w:p>
      <w:pPr>
        <w:pStyle w:val="Normal"/>
        <w:jc w:val="both"/>
        <w:rPr/>
      </w:pPr>
      <w:r>
        <w:rPr/>
        <w:t>Форма учебного занятия: обобщающий урок-сказка.</w:t>
      </w:r>
    </w:p>
    <w:p>
      <w:pPr>
        <w:pStyle w:val="Normal"/>
        <w:jc w:val="both"/>
        <w:rPr/>
      </w:pPr>
      <w:r>
        <w:rPr/>
        <w:t>Цели (образовательная, развивающая и воспитательная) и задачи  учебного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ь и обобщить материал по теме «Механическое движ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амять и внимание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ывать культуру взаимоотношений между детьми; повышать интерес учащихся к физике. </w:t>
      </w:r>
    </w:p>
    <w:p>
      <w:pPr>
        <w:pStyle w:val="Normal"/>
        <w:jc w:val="both"/>
        <w:rPr/>
      </w:pPr>
      <w:r>
        <w:rPr/>
        <w:t>Оборудование (с указанием использованного электронного пособия): авторская презентация к уроку, мультимедийный проектор, экран, ЦОР «Экспериментальные задачи по механике» ООО «Кирилл и Мефодий»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чебного занятия:</w:t>
      </w:r>
    </w:p>
    <w:p>
      <w:pPr>
        <w:pStyle w:val="Normal"/>
        <w:jc w:val="both"/>
        <w:rPr/>
      </w:pPr>
      <w:r>
        <w:rPr/>
        <w:t xml:space="preserve">Урок проводится в кабинете информатики, оснащенном 9 компьютерами (8 – ученических, 1 – учительский) с установленны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артах лежат карточки с индивидуальными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64"/>
        <w:gridCol w:w="1938"/>
        <w:gridCol w:w="1818"/>
        <w:gridCol w:w="1641"/>
        <w:gridCol w:w="2087"/>
        <w:gridCol w:w="2707"/>
        <w:gridCol w:w="2622"/>
      </w:tblGrid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й мом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тему и цели уро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дравствуйте, ребя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Сегодня у нас необычный урок. Мы сейчас не просто пожелали друг другу добра, мы попадём в сказку, где будем помогать ДОБРУ побеждать ЗЛО. А для этого вам понадобятся те знания, которые вы получили на предыдущих уроках по теме «Механическое движение». Я знаю, что у вас всё получится. И так, в СКАЗКУ! 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стаёт.</w:t>
            </w:r>
          </w:p>
          <w:p>
            <w:pPr>
              <w:pStyle w:val="Normal"/>
              <w:rPr/>
            </w:pPr>
            <w:r>
              <w:rPr/>
              <w:t>Ребята разбиваются на пары и проводят тренинг «Пожелание добра»:</w:t>
            </w:r>
          </w:p>
          <w:p>
            <w:pPr>
              <w:pStyle w:val="Normal"/>
              <w:rPr/>
            </w:pPr>
            <w:r>
              <w:rPr/>
              <w:t>-Я желаю тебе сегодня добра.</w:t>
            </w:r>
          </w:p>
          <w:p>
            <w:pPr>
              <w:pStyle w:val="Normal"/>
              <w:rPr/>
            </w:pPr>
            <w:r>
              <w:rPr/>
              <w:t>-Ты желаешь мне сегодня добра.</w:t>
            </w:r>
          </w:p>
          <w:p>
            <w:pPr>
              <w:pStyle w:val="Normal"/>
              <w:rPr/>
            </w:pPr>
            <w:r>
              <w:rPr/>
              <w:t>-Мы желаем сегодня друг другу добра.</w:t>
            </w:r>
          </w:p>
          <w:p>
            <w:pPr>
              <w:pStyle w:val="Normal"/>
              <w:rPr/>
            </w:pPr>
            <w:r>
              <w:rPr/>
              <w:t>Ученики садятся, слушают учителя и настраиваются на работу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Уст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основных понятий по теме «Механическое движение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ятия: путь, движение, траектория, инерция, каче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рименять знания к решению кроссвор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кадры №1, №2, №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море-океане, на острове Буяне есть сказочная страна. Жители этой страны очень любят решать примеры, задачи, разгадывать ребусы, головоломки, решать кроссворды. Вот и мы, попав в эту страну, решим кроссворд, повторив при этом основные понятия по теме «Механическое движение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решают кроссворд.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ина траектории, по которой движется тело в течение некоторого промежутка време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менение с течением времени положения тела относительно других те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ия движения тела при перемещении из одной точки в другу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д движения, который используется для уменьшения силы тр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вление сохранения скорости тела при отсутствии действия на него других те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лючевое слово: УДАЧИ – с этим напутствием ученики переходят к следующему этапу уро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инк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внимание и память учащихся, 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онятия: скорость, время, расстоя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знать понятия:</w:t>
            </w:r>
          </w:p>
          <w:p>
            <w:pPr>
              <w:pStyle w:val="Normal"/>
              <w:jc w:val="both"/>
              <w:rPr/>
            </w:pPr>
            <w:r>
              <w:rPr/>
              <w:t>скорость, время, расстояние, единицы измерения данных велич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Обозначать скорость, время, расстоя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 xml:space="preserve">кадры №4, №5, №6. 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Жители сказочной страны часто играют в игры на развитие памяти и внимания. Давайте и мы с вами поиграем в такую иг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ащимся предлагается за 20 секунд запомнить содержание кадра, на котором изображены синяя буква </w:t>
            </w:r>
            <w:r>
              <w:rPr>
                <w:lang w:val="en-US"/>
              </w:rPr>
              <w:t>S</w:t>
            </w:r>
            <w:r>
              <w:rPr/>
              <w:t xml:space="preserve">, зеленая буква </w:t>
            </w:r>
            <w:r>
              <w:rPr>
                <w:lang w:val="en-US"/>
              </w:rPr>
              <w:t>V</w:t>
            </w:r>
            <w:r>
              <w:rPr/>
              <w:t xml:space="preserve">, красная буква </w:t>
            </w:r>
            <w:r>
              <w:rPr>
                <w:lang w:val="en-US"/>
              </w:rPr>
              <w:t>t</w:t>
            </w:r>
            <w:r>
              <w:rPr/>
              <w:t>. Затем изображение убирается, а учащимся предлагается по памяти 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ие буквы изображены на рисунк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го они цвет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ие физические величины обозначаются этими буква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каких единицах измеряются обозначаемые величины в системе С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ишите в тетради формулы, по которым находятся скорость, время, расстоя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чащиеся запоминают изображение на экране и по памяти отвечают на вопросы учителя, записывают в тетради формулы, сверяют их с ответом на экр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 каждый правильный ответ на уроке ребята получают жетоны, по которым в конце урока будет подведён итог и выставлены оценки.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Встреча с Соловьём-разбойник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умения решать задачи на движ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 формулу для нахождения расстоя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формулу для нахождения расстояния при решении зада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индивидуальна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кадры №7, №8, №9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ли жители сказочной страны, не тужили, но случилась беда. Напал на страну Кащей Бессмертный и похитил Солнце. Сразу стало темно в стране Примерная, условий задач не стало видно. Заскучали жители, стали болеть… А тут Солдат домой возвращался и вызвался помочь и вернуть жителям страны Солнце. Пошёл Солдат искать замок Кащея. А мы, ребята, будем ему помог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го ли, коротко ли шёл Солдат, видит, Соловей-разбойник сидит. Спросил его Солдат, как дойти до замка Кащея. Ответил Соловей-разбойник, что не знает, но может быть Кикимора болотная подскажет. А чтобы до болота дойти, нужно идти на восток со скоростью 2,5 м/с в течение 30 минут. Найдите расстояние до болота.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ешают задачу в рабочей тетради, один из них комментир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 №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=2</w:t>
            </w:r>
            <w:r>
              <w:rPr/>
              <w:t>,5 м/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=</w:t>
            </w:r>
            <w:r>
              <w:rPr/>
              <w:t xml:space="preserve"> </w:t>
            </w:r>
            <w:r>
              <w:rPr>
                <w:lang w:val="en-US"/>
              </w:rPr>
              <w:t xml:space="preserve">30 </w:t>
            </w: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-?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21"/>
        <w:gridCol w:w="2040"/>
        <w:gridCol w:w="2205"/>
        <w:gridCol w:w="1890"/>
        <w:gridCol w:w="1739"/>
        <w:gridCol w:w="1994"/>
        <w:gridCol w:w="2905"/>
      </w:tblGrid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стреча с Кикиморой болот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учащихся работать с единицами измерения скор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перевода км/ч в м/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переводить единицы измерения скорости в м/с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индивидуальна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кадр №10.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и сказал Соловей-разбойник, дошел Солдат до болота, а там Кикимора сидит. Рассказал Солдат о том, что его к ней привело, на что Кикимора ответила, будто Лесовик что-то слышал о Кащеевом царстве. А дорогу к Лесовику она укажет после того, как Солдат поможет выяснить, кто быстрее движется: заяц со скоростью 15м/с или дельфин со скоростью 72 км/ч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решают задачу в тетрадях, один из них работае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единицы измерения времени и расстоя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единицы измерения велич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ить знания в изменившихся усло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кадр №11.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 обманула Кикимора болотная, указала дорогу к Лесовику. Пошёл Солдат по лесу. Послушайте, ребята, как птицы в лесу поют. А чтобы не скучно было идти, решил Солдат зарядку сделать. Давайте и мы ему помож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, которое показывает учитель, проговаривает вслух упражнение зарядки и повторяют его столько раз, сколько получилось в зад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 зарядки:</w:t>
            </w:r>
          </w:p>
          <w:p>
            <w:pPr>
              <w:pStyle w:val="Normal"/>
              <w:rPr/>
            </w:pPr>
            <w:r>
              <w:rPr/>
              <w:t>-Столько раз ногами топнем. (3000м=? км)</w:t>
            </w:r>
          </w:p>
          <w:p>
            <w:pPr>
              <w:pStyle w:val="Normal"/>
              <w:rPr/>
            </w:pPr>
            <w:r>
              <w:rPr/>
              <w:t>-Столько раз руками хлопнем. (120 мин-? ч)</w:t>
            </w:r>
          </w:p>
          <w:p>
            <w:pPr>
              <w:pStyle w:val="Normal"/>
              <w:rPr/>
            </w:pPr>
            <w:r>
              <w:rPr/>
              <w:t>-Мы подпрыгнем столько раз. (40 дм=? м)</w:t>
            </w:r>
          </w:p>
          <w:p>
            <w:pPr>
              <w:pStyle w:val="Normal"/>
              <w:rPr/>
            </w:pPr>
            <w:r>
              <w:rPr/>
              <w:t>-Мы наклонимся сейчас. (50 мм=? см)</w:t>
            </w:r>
          </w:p>
          <w:p>
            <w:pPr>
              <w:pStyle w:val="Normal"/>
              <w:rPr/>
            </w:pPr>
            <w:r>
              <w:rPr/>
              <w:t>-Мы присядем ровно столько. (60с=?мин)</w:t>
            </w:r>
          </w:p>
          <w:p>
            <w:pPr>
              <w:pStyle w:val="Normal"/>
              <w:rPr/>
            </w:pPr>
            <w:r>
              <w:rPr/>
              <w:t>-Ай, да счёт! Игра и только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Лесовиком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мение учащихся находить среднюю скор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средней скорости, формулу ее нах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знания для нахождения средней скор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о-наглядный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-индивидуальна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 xml:space="preserve">кадр №12. 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Так за зарядкой Солдат и не заметил, как дошёл до домика Лесовика.</w:t>
            </w:r>
          </w:p>
          <w:p>
            <w:pPr>
              <w:pStyle w:val="Normal"/>
              <w:jc w:val="both"/>
              <w:rPr/>
            </w:pPr>
            <w:r>
              <w:rPr/>
              <w:t>Расспросил Лесовик Солдата о том, что привело его в такую даль, и обещал проводить до избушки Бабы-Яги. Но сначала попросил помочь решить задачу про ежа. А Солдат, в свою очередь, за помощью обратился к вам, ребята. Давайте помож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чащиеся решают задачу в тетрадях, один из них работает у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е задачи:</w:t>
            </w:r>
          </w:p>
          <w:p>
            <w:pPr>
              <w:pStyle w:val="Normal"/>
              <w:rPr/>
            </w:pPr>
            <w:r>
              <w:rPr/>
              <w:t xml:space="preserve">Еж катился со склона длиной 10м со скоростью 0,2 м/с, потом раскрылся и пробежал еще 30 м за 1 мин. С какой средней скоростью двигался еж? </w:t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  <w:t>Встреча с Бабой-Яг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формирование умения учащихся работать на компьютере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 \</w:t>
            </w:r>
            <w:r>
              <w:rPr>
                <w:vanish/>
              </w:rPr>
              <w:t>чащихся работать на компьютере;на заданный вопрос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правила работы на компьютер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работать на компьютере с данным ЦОР, наблюдать и делать выводы по результатам наблюдения.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кадры №13, №14, №15, №16.</w:t>
            </w:r>
          </w:p>
          <w:p>
            <w:pPr>
              <w:pStyle w:val="Normal"/>
              <w:jc w:val="both"/>
              <w:rPr/>
            </w:pPr>
            <w:r>
              <w:rPr/>
              <w:t>ЦОР«Экспериментальные задачи по механике» ООО «Кирилл и Мефодий»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благодарил Лесовик Солдата за помощь и повел его к Бабе-Яге. Долго ли, коротко ли шли они, видят, стоит избушка на курьих ножках. </w:t>
            </w:r>
          </w:p>
          <w:p>
            <w:pPr>
              <w:pStyle w:val="Normal"/>
              <w:jc w:val="both"/>
              <w:rPr/>
            </w:pPr>
            <w:r>
              <w:rPr/>
              <w:t>-Вошли Лесовик с солдатом в избушку, а там Баба-Яга сидит за компьютером и какую-то задачу решает, а решить не может. Нужно ей ответить на вопрос: как изменится угол наклона графика зависимости координаты пузырька от времени при изменении скорости? Предложил ей Солдат помощь, а взамен попросил волшебный клубок, который приведет его к замку Кащея Бессмертного. Ну, а вам, ребята, не привыкать работать на компьютерах.</w:t>
            </w:r>
          </w:p>
          <w:p>
            <w:pPr>
              <w:pStyle w:val="Normal"/>
              <w:jc w:val="both"/>
              <w:rPr/>
            </w:pPr>
            <w:r>
              <w:rPr/>
              <w:t>Поможем и Бабе-Я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ботают на компьютерах с ЦОР «Экспериментальные задачи по механике» ООО «Кирилл и Мефодий», 2008. В разделе «Модели» ребята находят АМ-3 «Равномерное движение. Всплытие пузырька». При работе с этой моделью учащиеся наблюдают график зависимости координаты пузырька от времени,  изменяя скорость всплытия пузырька, и отвечают на заданный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72"/>
        <w:gridCol w:w="2065"/>
        <w:gridCol w:w="2302"/>
        <w:gridCol w:w="1874"/>
        <w:gridCol w:w="1722"/>
        <w:gridCol w:w="1994"/>
        <w:gridCol w:w="2352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тальмологическая пауз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ле работы за компьютером нужно дать нашим глазам отдохнуть.</w:t>
            </w:r>
          </w:p>
          <w:p>
            <w:pPr>
              <w:pStyle w:val="Normal"/>
              <w:rPr/>
            </w:pPr>
            <w:r>
              <w:rPr/>
              <w:t>Выполним несколько упражнений для гл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по тренажеру.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е Сол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мение учащихся работать по графикам зависимости скорости от времени и расстояния от време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 выглядят графики зависимости скорости от времени и расстояния от времени, если тело покоится, движется равномерн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знания при решении задач по граф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кадры №17, №18.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ка, ребята, мы отдыхали, волшебный клубок привёл Солдата к замку Кащея Бессмертного. Там в темнице заперто Солнце, а на двери – 3 замка. Чтобы замки открыть, нужно решить задачи по графикам зависимости скорости от времени и расстояния от времени. Для этого возьмите карточки зелёного цвета. Ребята, Солдат и все жители Примерной страны только на вас и наде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решают задачи по индивидуальным карточкам зелё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дача 1 уровня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2856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856960"/>
                                <a:chOff x="0" y="0"/>
                                <a:chExt cx="3199680" cy="285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28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5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5760"/>
                                  <a:ext cx="0" cy="217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04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239976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399760"/>
                                  <a:ext cx="1714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   4     6     8    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486080"/>
                                  <a:ext cx="171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343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224.95pt" coordorigin="0,0" coordsize="5039,4499">
                      <v:rect id="shape_0" stroked="f" o:allowincell="t" style="position:absolute;left:0;top:0;width:5038;height:4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3599" to="4497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718" to="720,41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9;top:17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9;top:3779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3779;width:26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 4     6     8    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0,2340" to="3417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1978;width:5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На рисунке показан график зависимости скорости равномерного движения тела от времени. По этому графику найдите скорость движения тела и рассчитайте путь, который пройдет тело за 10с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ча 2 уровня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2856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856960"/>
                                <a:chOff x="0" y="0"/>
                                <a:chExt cx="3199680" cy="2856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28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5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5760"/>
                                  <a:ext cx="0" cy="217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04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239976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399760"/>
                                  <a:ext cx="1714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         4          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34308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570960"/>
                                  <a:ext cx="799560" cy="17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224.95pt" coordorigin="0,0" coordsize="5039,4499">
                      <v:rect id="shape_0" stroked="f" o:allowincell="t" style="position:absolute;left:0;top:0;width:5038;height:4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3599" to="4497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718" to="720,41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;top:17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9;top:3779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3779;width:26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       4           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538;width:539;height:30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0,899" to="1978,35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На рисунке показан график зависимости пути равномерного движения тела от времени. По этому графику определите путь, пройденный телом за 4 с. Чему равна скорость движения тела?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ча 3 уровня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28568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856960"/>
                                <a:chOff x="0" y="0"/>
                                <a:chExt cx="3199680" cy="2856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28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5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5760"/>
                                  <a:ext cx="0" cy="217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04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2399760"/>
                                  <a:ext cx="2056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      4          6         8        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1640"/>
                                  <a:ext cx="22860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913680"/>
                                  <a:ext cx="182880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228456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1941840"/>
                                  <a:ext cx="18288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68436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71324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224.95pt" coordorigin="0,0" coordsize="5039,4499">
                      <v:rect id="shape_0" stroked="f" o:allowincell="t" style="position:absolute;left:0;top:0;width:5038;height:4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3599" to="4497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718" to="720,41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;top:17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9;top:3779;width:32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    4          6         8        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538;width:359;height:30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0,1439" to="3599,35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52;top:3598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0,3058" to="3599,35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79;top:1078;width:3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9;top:2698;width:3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На рисунке показаны графики зависимости пути равномерного движения тела1 и тела2 от времени. По этим графикам определите пути, пройденные телами за 10с. Чему равны скорости движения тел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 урока, выставить оценки, дать задание на д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др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, №20.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Итак, все задачи решены правильно. Рассыпались замки на темнице, и засияло снова Солнце над Сказочной страной. Вернулся Солдат домой и рассказал жителям сказочной страны, как он Солнце освобождал. Давайте и мы вспомним, как это происходило.</w:t>
            </w:r>
          </w:p>
          <w:p>
            <w:pPr>
              <w:pStyle w:val="Normal"/>
              <w:jc w:val="both"/>
              <w:rPr/>
            </w:pPr>
            <w:r>
              <w:rPr/>
              <w:t>-А теперь посмотрим, кто сколько жетонов набрал. (Выставляются оценк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довались жители сказочной страны, что всё хорошо закончилось, что снова они смогут заниматься любимыми делами и устроили в честь Солдата-освободителя пир на весь мир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 на этом пиру конкурс объявили на лучшую творческую работу. И вас, ребята, пригласили принять участие. Для этого вам нужно составить кроссворд по теме «Механическое движение». Это и будет вашим домашним зада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асибо за урок, дет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щиеся слушают учителя, вспоминают и называют этапы урока, 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1:00Z</dcterms:created>
  <dc:creator>Home</dc:creator>
  <dc:description/>
  <cp:keywords/>
  <dc:language>en-US</dc:language>
  <cp:lastModifiedBy>Физика Рабочий</cp:lastModifiedBy>
  <dcterms:modified xsi:type="dcterms:W3CDTF">2009-10-31T12:34:00Z</dcterms:modified>
  <cp:revision>19</cp:revision>
  <dc:subject/>
  <dc:title>Конспект учебного занятия с использованием ЦОР (цифровые образовательные ресурсы)</dc:title>
</cp:coreProperties>
</file>