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ind w:left="-900" w:hanging="0"/>
        <w:rPr/>
      </w:pPr>
      <w:r>
        <w:rPr>
          <w:b/>
          <w:bCs/>
        </w:rPr>
        <w:t>Практическая работа «Виды туристических костров»                                     Приложениие</w:t>
      </w:r>
    </w:p>
    <w:p>
      <w:pPr>
        <w:pStyle w:val="Style16"/>
        <w:ind w:left="-900" w:hanging="0"/>
        <w:rPr/>
      </w:pPr>
      <w:r>
        <w:rPr>
          <w:i/>
          <w:iCs/>
        </w:rPr>
        <w:t>Задачи</w:t>
      </w:r>
      <w:r>
        <w:rPr/>
        <w:t xml:space="preserve">.1. Создать у учащихся представление о различных видах костров с использованием их наглядного изображения. 2. Научить учащихся выбору приемлемого вида костра в зависимости от типа похода и погодных условий. </w:t>
      </w:r>
    </w:p>
    <w:p>
      <w:pPr>
        <w:pStyle w:val="Style16"/>
        <w:ind w:left="-900" w:hanging="0"/>
        <w:rPr/>
      </w:pPr>
      <w:r>
        <w:rPr>
          <w:i/>
          <w:iCs/>
        </w:rPr>
        <w:t>Место проведения, инвентарь.</w:t>
      </w:r>
      <w:r>
        <w:rPr/>
        <w:t xml:space="preserve"> Практическая работа проводится в природных условиях в лесопарковых зонах, однако вполне можно организовать ее в условиях классной комнаты или спортивного зала (для этого необходимо заготовить сухие поленья – их можно набрать в лесу и напилить в кабинете труда размером до 30 – 40 см).</w:t>
      </w:r>
    </w:p>
    <w:p>
      <w:pPr>
        <w:pStyle w:val="Style16"/>
        <w:ind w:left="-900" w:hanging="0"/>
        <w:rPr/>
      </w:pPr>
      <w:r>
        <w:rPr/>
        <w:t xml:space="preserve">Учащиеся знакомятся с раскладкой разных видов костров. </w:t>
      </w:r>
    </w:p>
    <w:p>
      <w:pPr>
        <w:pStyle w:val="Style16"/>
        <w:numPr>
          <w:ilvl w:val="0"/>
          <w:numId w:val="2"/>
        </w:numPr>
        <w:spacing w:before="280" w:after="0"/>
        <w:ind w:left="-900" w:hanging="360"/>
        <w:rPr/>
      </w:pPr>
      <w:r>
        <w:rPr>
          <w:i/>
          <w:iCs/>
        </w:rPr>
        <w:t>«Шалаш»</w:t>
      </w:r>
      <w:r>
        <w:rPr/>
        <w:t>. Удобен для приготовления пищи и для освещения лагерной площадки. Еще одно достоинство – вместо дров можно использовать валежник и хворост. Недостаток – узкая зона нагрева, мало углей, нуждается в постоянном подкладывании сушняка.</w:t>
      </w:r>
    </w:p>
    <w:p>
      <w:pPr>
        <w:pStyle w:val="Style16"/>
        <w:numPr>
          <w:ilvl w:val="0"/>
          <w:numId w:val="2"/>
        </w:numPr>
        <w:spacing w:before="0" w:after="280"/>
        <w:ind w:left="-900" w:hanging="360"/>
        <w:rPr/>
      </w:pPr>
      <w:r>
        <w:rPr>
          <w:i/>
          <w:iCs/>
        </w:rPr>
        <w:t>«Колодец»</w:t>
      </w:r>
      <w:r>
        <w:rPr/>
        <w:t>. Один из жарких костров. Медленно сгорая, толстые, короткие поленья образуют много углей, дающих высокую температуру. При широком пламени одновременно удобен для обогрева туристов и сушки их одежды.</w:t>
      </w:r>
    </w:p>
    <w:p>
      <w:pPr>
        <w:pStyle w:val="Style16"/>
        <w:numPr>
          <w:ilvl w:val="0"/>
          <w:numId w:val="2"/>
        </w:numPr>
        <w:spacing w:before="0" w:after="280"/>
        <w:ind w:left="-900" w:hanging="360"/>
        <w:rPr/>
      </w:pPr>
      <w:r>
        <w:rPr>
          <w:i/>
          <w:iCs/>
        </w:rPr>
        <w:t>«Звездный»</w:t>
      </w:r>
      <w:r>
        <w:rPr/>
        <w:t>. В основном из-за своего узкого, жаркого медленного пламени является костром для освещения. Практически не подходит для приготовления пищи. Образует много углей.</w:t>
      </w:r>
    </w:p>
    <w:p>
      <w:pPr>
        <w:pStyle w:val="Style16"/>
        <w:numPr>
          <w:ilvl w:val="0"/>
          <w:numId w:val="2"/>
        </w:numPr>
        <w:spacing w:before="0" w:after="280"/>
        <w:ind w:left="-900" w:hanging="360"/>
        <w:rPr/>
      </w:pPr>
      <w:r>
        <w:rPr>
          <w:i/>
          <w:iCs/>
        </w:rPr>
        <w:t>«Таежный»</w:t>
      </w:r>
      <w:r>
        <w:rPr/>
        <w:t>. Сооружают из больших бревен (2 – 3 см) – длинный костер. Широкий огонь его позволяет готовить пищу для большой группы туристов, сушить вещи, обогреваться. Наиболее удобен для зимних походов.</w:t>
      </w:r>
    </w:p>
    <w:p>
      <w:pPr>
        <w:pStyle w:val="Style16"/>
        <w:numPr>
          <w:ilvl w:val="0"/>
          <w:numId w:val="2"/>
        </w:numPr>
        <w:spacing w:before="0" w:after="280"/>
        <w:ind w:left="-900" w:hanging="360"/>
        <w:rPr/>
      </w:pPr>
      <w:r>
        <w:rPr>
          <w:i/>
          <w:iCs/>
        </w:rPr>
        <w:t>«Нодья»</w:t>
      </w:r>
      <w:r>
        <w:rPr/>
        <w:t>. Обычно для раскладки костра применяют сухостойную ель (береза быстро сгорает, сосна и осина плохо разгораются и часто гаснут, пихта разбрасывает далеко вокруг себя искры). Правильно сложенный и разожженный костер горит всю ночь ровным и жарким пламенем, не требуя к себе особо пристального внимания. Чаще всего используется для длительного обогрева, например, при зимнем ночлеге под тентом.</w:t>
      </w:r>
    </w:p>
    <w:p>
      <w:pPr>
        <w:pStyle w:val="Style16"/>
        <w:numPr>
          <w:ilvl w:val="0"/>
          <w:numId w:val="2"/>
        </w:numPr>
        <w:spacing w:before="0" w:after="280"/>
        <w:ind w:left="-900" w:hanging="360"/>
        <w:rPr/>
      </w:pPr>
      <w:r>
        <w:rPr>
          <w:i/>
          <w:iCs/>
        </w:rPr>
        <w:t>«Камин»</w:t>
      </w:r>
      <w:r>
        <w:rPr/>
        <w:t>. Удобен для разведения в ветреную погоду. Используется для ночлега одного-двух человек.</w:t>
      </w:r>
    </w:p>
    <w:p>
      <w:pPr>
        <w:pStyle w:val="Style16"/>
        <w:numPr>
          <w:ilvl w:val="0"/>
          <w:numId w:val="2"/>
        </w:numPr>
        <w:spacing w:before="0" w:after="280"/>
        <w:ind w:left="-900" w:hanging="360"/>
        <w:rPr/>
      </w:pPr>
      <w:r>
        <w:rPr>
          <w:i/>
          <w:iCs/>
        </w:rPr>
        <w:t>«Полинезийский»</w:t>
      </w:r>
      <w:r>
        <w:rPr/>
        <w:t>. Удобен для разведения в ветреную и дождливую погоду. Разводится в яме, когда требуется большое количество углей, но в запасе нет дров.</w:t>
      </w:r>
    </w:p>
    <w:p>
      <w:pPr>
        <w:pStyle w:val="Style16"/>
        <w:numPr>
          <w:ilvl w:val="0"/>
          <w:numId w:val="2"/>
        </w:numPr>
        <w:spacing w:before="0" w:after="280"/>
        <w:ind w:left="-900" w:hanging="360"/>
        <w:rPr/>
      </w:pPr>
      <w:r>
        <w:rPr>
          <w:i/>
          <w:iCs/>
        </w:rPr>
        <w:t>«Ночной»</w:t>
      </w:r>
      <w:r>
        <w:rPr/>
        <w:t>. Бревна укладывают так, чтобы они загорались не сразу, а горели только их верхние концы. Ночью горящие бревна надо два-три раза подавать вперед.</w:t>
      </w:r>
    </w:p>
    <w:p>
      <w:pPr>
        <w:pStyle w:val="Style16"/>
        <w:ind w:left="-900" w:hanging="0"/>
        <w:rPr>
          <w:i/>
          <w:i/>
          <w:iCs/>
        </w:rPr>
      </w:pPr>
      <w:r>
        <w:rPr>
          <w:i/>
          <w:iCs/>
        </w:rPr>
        <w:t xml:space="preserve">При проведении практической работы необходимо проинструктировать учащихся по правилам пожарной безопасности и сохранения зеленых насаждений от возгорания: </w:t>
      </w:r>
    </w:p>
    <w:p>
      <w:pPr>
        <w:pStyle w:val="Style16"/>
        <w:numPr>
          <w:ilvl w:val="0"/>
          <w:numId w:val="3"/>
        </w:numPr>
        <w:spacing w:before="280" w:after="0"/>
        <w:ind w:left="-900" w:hanging="360"/>
        <w:rPr/>
      </w:pPr>
      <w:r>
        <w:rPr/>
        <w:t>нельзя разжигать костер вблизи деревьев, на нефтяных болотах, в пещерах;</w:t>
      </w:r>
    </w:p>
    <w:p>
      <w:pPr>
        <w:pStyle w:val="Style16"/>
        <w:numPr>
          <w:ilvl w:val="0"/>
          <w:numId w:val="3"/>
        </w:numPr>
        <w:spacing w:before="0" w:after="280"/>
        <w:ind w:left="-900" w:hanging="360"/>
        <w:rPr/>
      </w:pPr>
      <w:r>
        <w:rPr/>
        <w:t>перед разжиганием костра необходимо окопать кострище и обложить его камнями, особенно это важно в местности с сухой травой;</w:t>
      </w:r>
    </w:p>
    <w:p>
      <w:pPr>
        <w:pStyle w:val="Style16"/>
        <w:numPr>
          <w:ilvl w:val="0"/>
          <w:numId w:val="3"/>
        </w:numPr>
        <w:spacing w:before="0" w:after="280"/>
        <w:ind w:left="-900" w:hanging="360"/>
        <w:rPr/>
      </w:pPr>
      <w:r>
        <w:rPr/>
        <w:t>нельзя при разжигании костра использовать легковоспламеняющиеся и эфирные соединения;</w:t>
      </w:r>
    </w:p>
    <w:p>
      <w:pPr>
        <w:pStyle w:val="Style16"/>
        <w:numPr>
          <w:ilvl w:val="0"/>
          <w:numId w:val="3"/>
        </w:numPr>
        <w:spacing w:before="0" w:after="280"/>
        <w:ind w:left="-900" w:hanging="360"/>
        <w:rPr/>
      </w:pPr>
      <w:r>
        <w:rPr/>
        <w:t>запрещается рубить живые деревья;</w:t>
      </w:r>
    </w:p>
    <w:p>
      <w:pPr>
        <w:pStyle w:val="Style16"/>
        <w:numPr>
          <w:ilvl w:val="0"/>
          <w:numId w:val="3"/>
        </w:numPr>
        <w:spacing w:before="0" w:after="280"/>
        <w:ind w:left="-900" w:hanging="360"/>
        <w:rPr/>
      </w:pPr>
      <w:r>
        <w:rPr/>
        <w:t>после окончания использования костер нужно тщательно потушить – залить водой и присыпать землей;</w:t>
      </w:r>
    </w:p>
    <w:p>
      <w:pPr>
        <w:pStyle w:val="Style16"/>
        <w:numPr>
          <w:ilvl w:val="0"/>
          <w:numId w:val="3"/>
        </w:numPr>
        <w:spacing w:before="0" w:after="280"/>
        <w:ind w:left="-900" w:hanging="360"/>
        <w:rPr/>
      </w:pPr>
      <w:r>
        <w:rPr/>
        <w:t>несколько костищ рядом – позор для туриста!</w:t>
      </w:r>
    </w:p>
    <w:p>
      <w:pPr>
        <w:pStyle w:val="Style16"/>
        <w:ind w:left="-900" w:hanging="0"/>
        <w:jc w:val="center"/>
        <w:rPr>
          <w:b/>
          <w:b/>
          <w:bCs/>
        </w:rPr>
      </w:pPr>
      <w:r>
        <w:rPr>
          <w:b/>
          <w:bCs/>
        </w:rPr>
        <w:t>Практическая работа «Туристские узлы»</w:t>
      </w:r>
    </w:p>
    <w:p>
      <w:pPr>
        <w:pStyle w:val="Style16"/>
        <w:ind w:left="-900" w:hanging="0"/>
        <w:rPr/>
      </w:pPr>
      <w:r>
        <w:rPr>
          <w:i/>
          <w:iCs/>
        </w:rPr>
        <w:t>Задачи.</w:t>
      </w:r>
      <w:r>
        <w:rPr/>
        <w:t xml:space="preserve">1. Создать у учащихся представление о страховке в походных условиях. 2. Научить учащихся вязать различные туристские узлы в зависимости от вида деятельности. </w:t>
      </w:r>
    </w:p>
    <w:p>
      <w:pPr>
        <w:pStyle w:val="Style16"/>
        <w:ind w:left="-900" w:hanging="0"/>
        <w:rPr/>
      </w:pPr>
      <w:r>
        <w:rPr>
          <w:i/>
          <w:iCs/>
        </w:rPr>
        <w:t>Место проведения, инвентарь.</w:t>
      </w:r>
      <w:r>
        <w:rPr/>
        <w:t xml:space="preserve"> Практическую работу лучше всего проводить в два этапа – сначала в условиях классной комнаты, чтобы отработать технику вязания узлов, а затем в природных условиях (например, на школьном участке), чтобы закрепить полученные знания на практике. Преподавателю необходимо заготовить капроновые веревки диаметром 5-10мм.</w:t>
      </w:r>
    </w:p>
    <w:p>
      <w:pPr>
        <w:pStyle w:val="Style16"/>
        <w:ind w:left="-900" w:hanging="0"/>
        <w:rPr/>
      </w:pPr>
      <w:r>
        <w:rPr/>
        <w:t>Преподаватель объясняет учащимся, что при передвижении по маршруту и преодолении препятствий в туристском походе большое значение уделяется страховке. Для этого чаще всего применяются капроновые веревки. Их используют также при наведении переправ, организации подъема и спуска по крутому склону, при постановке палатки. Пригодятся они в любом туристском путешествии, практически и во всех других видах деятельности.</w:t>
      </w:r>
    </w:p>
    <w:p>
      <w:pPr>
        <w:pStyle w:val="Style16"/>
        <w:ind w:left="-900" w:hanging="0"/>
        <w:rPr/>
      </w:pPr>
      <w:r>
        <w:rPr/>
        <w:t xml:space="preserve">Туристские узлы бывают двух видов. </w:t>
      </w:r>
    </w:p>
    <w:p>
      <w:pPr>
        <w:pStyle w:val="Style16"/>
        <w:numPr>
          <w:ilvl w:val="0"/>
          <w:numId w:val="1"/>
        </w:numPr>
        <w:spacing w:before="280" w:after="0"/>
        <w:ind w:left="-900" w:hanging="360"/>
        <w:rPr/>
      </w:pPr>
      <w:r>
        <w:rPr/>
        <w:t>Узлы для связывания двух веревок: «Ткацкий», «Прямой» (морской), «Брамшкотовый» – 2 варианта.</w:t>
      </w:r>
    </w:p>
    <w:p>
      <w:pPr>
        <w:pStyle w:val="Style16"/>
        <w:numPr>
          <w:ilvl w:val="0"/>
          <w:numId w:val="1"/>
        </w:numPr>
        <w:spacing w:before="0" w:after="280"/>
        <w:ind w:left="-900" w:hanging="360"/>
        <w:rPr/>
      </w:pPr>
      <w:r>
        <w:rPr/>
        <w:t>Узлы для петель и обвязки (применяются для привязывания к неподвижному предмету – дереву, скале – и обвязывания туриста при организации страховки): «Восьмерка», «Штык», «Марка».</w:t>
      </w:r>
    </w:p>
    <w:p>
      <w:pPr>
        <w:pStyle w:val="Style16"/>
        <w:ind w:left="-900" w:hanging="0"/>
        <w:jc w:val="center"/>
        <w:rPr>
          <w:b/>
          <w:b/>
          <w:bCs/>
        </w:rPr>
      </w:pPr>
      <w:r>
        <w:rPr>
          <w:b/>
          <w:bCs/>
        </w:rPr>
        <w:t>Практическая работа «Постановка палатки»</w:t>
      </w:r>
    </w:p>
    <w:p>
      <w:pPr>
        <w:pStyle w:val="Style16"/>
        <w:ind w:left="-900" w:hanging="0"/>
        <w:rPr/>
      </w:pPr>
      <w:r>
        <w:rPr>
          <w:i/>
          <w:iCs/>
        </w:rPr>
        <w:t>Задачи.</w:t>
      </w:r>
      <w:r>
        <w:rPr/>
        <w:t>1. научить учащихся правильно выбирать место для бивака и готовить площадку для постановки палатки. 2. Научить постановке палатки на открытом пространстве, между деревьев используя вместо готовых стоек и колышков природный материал. 3. Научить сборке палатки.</w:t>
      </w:r>
    </w:p>
    <w:p>
      <w:pPr>
        <w:pStyle w:val="Style16"/>
        <w:ind w:left="-900" w:hanging="0"/>
        <w:rPr/>
      </w:pPr>
      <w:r>
        <w:rPr>
          <w:i/>
          <w:iCs/>
        </w:rPr>
        <w:t>Место проведения, инвентарь</w:t>
      </w:r>
      <w:r>
        <w:rPr>
          <w:b/>
          <w:bCs/>
          <w:i/>
          <w:iCs/>
        </w:rPr>
        <w:t xml:space="preserve">. </w:t>
      </w:r>
      <w:r>
        <w:rPr/>
        <w:t>Природных условиях, однако, можно провести ее в условиях спортивного зала или рекреации. Преподавателю необходимо приготовить для занятия 1-3 палатки.</w:t>
      </w:r>
    </w:p>
    <w:p>
      <w:pPr>
        <w:pStyle w:val="Style16"/>
        <w:ind w:left="-900" w:hanging="0"/>
        <w:rPr/>
      </w:pPr>
      <w:r>
        <w:rPr/>
        <w:t>Для походов 2-й и более высоких категорий сложности желательно иметь специальную палатку. Чаще всего используют двускатные палатки «Памирка» и палатки «Депо».</w:t>
      </w:r>
    </w:p>
    <w:p>
      <w:pPr>
        <w:pStyle w:val="Style16"/>
        <w:ind w:left="-900" w:hanging="0"/>
        <w:rPr/>
      </w:pPr>
      <w:r>
        <w:rPr>
          <w:i/>
          <w:iCs/>
        </w:rPr>
        <w:t xml:space="preserve">Выбор места постановки палатки. </w:t>
      </w:r>
      <w:r>
        <w:rPr/>
        <w:t>Выбранное место очищают от камней, шишек. Для нормального сна важно, чтобы площадка была горизонтальной. В крайнем случае, при покатости местности головы туристов должны во время сна находится выше ног. Зимой в снегу роют углубление или ограничиваются утаптыванием снежной площадки и выравниванием ее. Палатку желательно ориентировать входом на открытое пространство – лесную опушку, озеро. При ветре палатку ставят так, чтобы ветер дул в ее «торец» - заднюю стенку.</w:t>
      </w:r>
    </w:p>
    <w:p>
      <w:pPr>
        <w:pStyle w:val="Style16"/>
        <w:ind w:left="-900" w:hanging="0"/>
        <w:rPr/>
      </w:pPr>
      <w:r>
        <w:rPr>
          <w:i/>
          <w:iCs/>
        </w:rPr>
        <w:t>Постановка палатки</w:t>
      </w:r>
      <w:r>
        <w:rPr/>
        <w:t>. Двускатную палатку расстилают полом вниз. Сначала расстилают дно палатки. Его плотно растягивают с помощью колышков. Затем ставят большие колья или стойки у входа и задней стенки палатки. После этого натягивают конек палатки, закрепляя веревочные оттяжки колышками. Колышки забивают под углом 45</w:t>
      </w:r>
      <w:r>
        <w:rPr>
          <w:vertAlign w:val="superscript"/>
        </w:rPr>
        <w:t>0</w:t>
      </w:r>
      <w:r>
        <w:rPr/>
        <w:t xml:space="preserve">. Застегнув вход в палатку, натягивают боковые оттяжки. Если скаты крыши хорошо натянуты, значит, палатка поставлена правильно. Если крыша провисает и морщится, то во время дождя палатка будет протекать. </w:t>
      </w:r>
    </w:p>
    <w:p>
      <w:pPr>
        <w:pStyle w:val="Normal"/>
        <w:ind w:left="-900" w:hanging="0"/>
        <w:rPr/>
      </w:pPr>
      <w:r>
        <w:rPr>
          <w:i/>
          <w:iCs/>
        </w:rPr>
        <w:t>Сборка палатки</w:t>
      </w:r>
      <w:r>
        <w:rPr/>
        <w:t>. Двое туристов снимают верх палатки с больших кольев и держат его на весу. Затем складывают палатку так, чтобы края ее совместились. После этого скатывают палатку в рулон.</w:t>
      </w:r>
    </w:p>
    <w:p>
      <w:pPr>
        <w:pStyle w:val="Style16"/>
        <w:ind w:left="-900" w:hanging="0"/>
        <w:jc w:val="center"/>
        <w:rPr>
          <w:b/>
          <w:b/>
          <w:bCs/>
        </w:rPr>
      </w:pPr>
      <w:r>
        <w:rPr>
          <w:b/>
          <w:bCs/>
        </w:rPr>
        <w:t>Практическая работа «Безопасность туристического путешествия и оказание первой медицинской помощи»</w:t>
      </w:r>
    </w:p>
    <w:p>
      <w:pPr>
        <w:pStyle w:val="Normal"/>
        <w:ind w:left="-900" w:hanging="0"/>
        <w:rPr/>
      </w:pPr>
      <w:r>
        <w:rPr>
          <w:i/>
          <w:iCs/>
        </w:rPr>
        <w:t>Задачи. 1.</w:t>
      </w:r>
      <w:r>
        <w:rPr/>
        <w:t>Сообщить учащимся необходимые сведения о правилах безопасности туристических путешествий. 2.Создать у учащихся представление об основных повреждениях, встречающихся в природных условиях. 3. Научить оказывать первую медицинскую помощь: различные виды повязок, иммобилизация конечностей, наложение жгута, искусственное дыхание (теория), непрямой массаж сердца.</w:t>
      </w:r>
    </w:p>
    <w:p>
      <w:pPr>
        <w:pStyle w:val="Normal"/>
        <w:ind w:left="-900" w:hanging="0"/>
        <w:rPr/>
      </w:pPr>
      <w:r>
        <w:rPr>
          <w:i/>
          <w:iCs/>
        </w:rPr>
        <w:t>Место проведения и инвентарь</w:t>
      </w:r>
      <w:r>
        <w:rPr/>
        <w:t>. Практическая работа проводиться в условиях классной комнаты. Преподаватель должен заранее приготовить плоские марлевые бинты (6-8 штук), жгуты (ленточные или трубчатые -2-4 штуки), шины (или подручный материал для иммобилизации конечностей).</w:t>
      </w:r>
    </w:p>
    <w:p>
      <w:pPr>
        <w:pStyle w:val="Normal"/>
        <w:ind w:left="-900" w:hanging="0"/>
        <w:rPr/>
      </w:pPr>
      <w:r>
        <w:rPr/>
        <w:t>На туристической тропе могут встретиться различные трудности и даже опасности, могут возникнуть непредвиденные обстоятельства. Одни из них связаны с реальными природными препятствиями (перевалами, болотами). Другие зависят от изменений погоды. Третьи (наиболее многочисленные) вызываются неправильным поведением туристов. К ним относятся солнечные, химические и термические ожоги, ранения режущими и колющими предметами, отравления продуктами питания, желудочно-кишечные заболевания, потертости, опрелости, мозоли, ушибы, растяжения, вывихи, переломы, сотрясения мозга, острая сердечно – сосудистая недостаточность, обмороки, обморожения, простудные заболевания, тепловые удары, поражения электричеством, ранения дикими животными, укусы ядовитых змей и насекомых и др.</w:t>
      </w:r>
    </w:p>
    <w:p>
      <w:pPr>
        <w:pStyle w:val="Normal"/>
        <w:ind w:left="-900" w:hanging="0"/>
        <w:rPr/>
      </w:pPr>
      <w:r>
        <w:rPr/>
        <w:t xml:space="preserve">Чтобы туристический поход прошел благополучно и успешно, при его организации и проведении следует выполнять определенные требования безопасности: </w:t>
      </w:r>
    </w:p>
    <w:p>
      <w:pPr>
        <w:pStyle w:val="Normal"/>
        <w:ind w:left="-900" w:hanging="0"/>
        <w:rPr/>
      </w:pPr>
      <w:r>
        <w:rPr/>
        <w:t>- к походам допускают лишь школьников, прошедших медицинское обследование и инструктаж;</w:t>
      </w:r>
    </w:p>
    <w:p>
      <w:pPr>
        <w:pStyle w:val="Normal"/>
        <w:ind w:left="-900" w:hanging="0"/>
        <w:rPr/>
      </w:pPr>
      <w:r>
        <w:rPr/>
        <w:t>- все участники похода обязаны соблюдать правила поведения и установленные режимы передвижения и отдыха;</w:t>
      </w:r>
    </w:p>
    <w:p>
      <w:pPr>
        <w:pStyle w:val="Normal"/>
        <w:ind w:left="-900" w:hanging="0"/>
        <w:rPr/>
      </w:pPr>
      <w:r>
        <w:rPr/>
        <w:t>- участникам похода запрещается изменять установленный маршрут движения и самовольно оставлять место расположения группы;</w:t>
      </w:r>
    </w:p>
    <w:p>
      <w:pPr>
        <w:pStyle w:val="Normal"/>
        <w:ind w:left="-900" w:hanging="0"/>
        <w:rPr/>
      </w:pPr>
      <w:r>
        <w:rPr/>
        <w:t>- в походе группу учащихся должны сопровождать двое-трое взрослых, как минимум один из которых должен владеть специальными знаниями по ориентированию на местности и выживанию в автономных условиях;</w:t>
      </w:r>
    </w:p>
    <w:p>
      <w:pPr>
        <w:pStyle w:val="Normal"/>
        <w:ind w:left="-900" w:hanging="0"/>
        <w:rPr/>
      </w:pPr>
      <w:r>
        <w:rPr/>
        <w:t>- для оказания первой медицинской помощи группа должна иметь медицинскую аптечку с набором необходимых медикаментов и перевязочных средств (примерный перечень лекарств медицинской аптечки см. ниже);</w:t>
      </w:r>
    </w:p>
    <w:p>
      <w:pPr>
        <w:pStyle w:val="Normal"/>
        <w:ind w:left="-900" w:hanging="0"/>
        <w:rPr/>
      </w:pPr>
      <w:r>
        <w:rPr/>
        <w:t>- о несчастном случае пострадавший или его очевидец должны немедленно сообщить руководителю туристического похода.</w:t>
      </w:r>
    </w:p>
    <w:p>
      <w:pPr>
        <w:pStyle w:val="Normal"/>
        <w:ind w:left="-900" w:hanging="0"/>
        <w:rPr/>
      </w:pPr>
      <w:r>
        <w:rPr/>
        <w:t>Теперь рассмотрим наиболее встречающиеся повреждения и способы оказания необходимой первой помощи.</w:t>
      </w:r>
    </w:p>
    <w:p>
      <w:pPr>
        <w:pStyle w:val="Normal"/>
        <w:ind w:left="-900" w:hanging="0"/>
        <w:rPr/>
      </w:pPr>
      <w:r>
        <w:rPr>
          <w:i/>
          <w:iCs/>
        </w:rPr>
        <w:t xml:space="preserve">Ушибы </w:t>
      </w:r>
      <w:r>
        <w:rPr/>
        <w:t>– повреждение мягких тканей без нарушения целостности кожного покрова. Характерные признаки: боль на месте ушиба, припухлость, изменение цвета кожи в результате кровоизлияния, нарушение функции конечности. Помощь: полный покой, если есть ссадины, их смазывают йодом или зеленкой. На место ушиба кладут лед, после чего накладывают давящую повязку.</w:t>
      </w:r>
    </w:p>
    <w:p>
      <w:pPr>
        <w:pStyle w:val="Normal"/>
        <w:ind w:left="-900" w:hanging="0"/>
        <w:rPr/>
      </w:pPr>
      <w:r>
        <w:rPr>
          <w:i/>
          <w:iCs/>
        </w:rPr>
        <w:t>Вывихи -</w:t>
      </w:r>
      <w:r>
        <w:rPr/>
        <w:t xml:space="preserve"> полное смещение суставных поверхностей костей, вызывающее нарушение функции суставов. Характерные признаки: конечность принимает вынужденное положение, деформируется сустав, ощущаются болезненность и ограничение движений. Помощь: полный покой поврежденной конечности путем наложения фиксирующей повязки. Руку подвешивают на косынку, на ногу накладывают шину, направляют травмированного в лечебное учреждение.</w:t>
      </w:r>
    </w:p>
    <w:p>
      <w:pPr>
        <w:pStyle w:val="Normal"/>
        <w:ind w:left="-900" w:hanging="0"/>
        <w:rPr/>
      </w:pPr>
      <w:r>
        <w:rPr>
          <w:i/>
          <w:iCs/>
        </w:rPr>
        <w:t xml:space="preserve">Переломы </w:t>
      </w:r>
      <w:r>
        <w:rPr/>
        <w:t>– полное или частичное нарушение целостности кости. Переломы бывают: закрытые - без повреждений кожных покровов и слизистых оболочек; открытые- с повреждением кожных покровов или слизистых оболочек; без смещения- обломки кости остаются на месте; со смещением – обломки кости смещаются. Характерные признаки: резкая боль, припухлость, кровоизлияние, ограничение движений. Помощь: полный покой, иммобилизация (обеспечение неподвижности поврежденной конечности), направление травмированного в лечебное учреждение.</w:t>
      </w:r>
    </w:p>
    <w:p>
      <w:pPr>
        <w:pStyle w:val="Normal"/>
        <w:ind w:left="-900" w:hanging="0"/>
        <w:rPr/>
      </w:pPr>
      <w:r>
        <w:rPr>
          <w:i/>
          <w:iCs/>
        </w:rPr>
        <w:t xml:space="preserve">Раны – </w:t>
      </w:r>
      <w:r>
        <w:rPr/>
        <w:t>повреждение тканей и отдельных органов с нарушением целостности общего покрова, вызванное механическим воздействием: резаные, рубленные, колотые, рваные, укушенные. Помощь: остановить кровотечение, наложить стерильную повязку.</w:t>
      </w:r>
    </w:p>
    <w:p>
      <w:pPr>
        <w:pStyle w:val="Normal"/>
        <w:ind w:left="-900" w:hanging="0"/>
        <w:rPr/>
      </w:pPr>
      <w:r>
        <w:rPr>
          <w:i/>
          <w:iCs/>
        </w:rPr>
        <w:t xml:space="preserve">Кровотечения – </w:t>
      </w:r>
      <w:r>
        <w:rPr/>
        <w:t>капиллярные, венозные, артериальные. Помощь: при капиллярном – давящая повязка; при венозном и артериальном – наложение жгута или затяжки, направление в медицинское учреждение.</w:t>
      </w:r>
    </w:p>
    <w:p>
      <w:pPr>
        <w:pStyle w:val="Normal"/>
        <w:ind w:left="-900" w:hanging="0"/>
        <w:rPr/>
      </w:pPr>
      <w:r>
        <w:rPr>
          <w:i/>
          <w:iCs/>
        </w:rPr>
        <w:t xml:space="preserve">Ожог – </w:t>
      </w:r>
      <w:r>
        <w:rPr/>
        <w:t>нарушение целостности кожного покрова, вызванные действием высокой температуры. Помощь: обработать поврежденные поверхности раствором питьевой соды с водой, наложить стерильную повязку, например, с синтомициновой эмульсией.</w:t>
      </w:r>
    </w:p>
    <w:p>
      <w:pPr>
        <w:pStyle w:val="Normal"/>
        <w:ind w:left="-900" w:hanging="0"/>
        <w:rPr/>
      </w:pPr>
      <w:r>
        <w:rPr>
          <w:i/>
          <w:iCs/>
        </w:rPr>
        <w:t>Обморожение</w:t>
      </w:r>
      <w:r>
        <w:rPr/>
        <w:t>. Помощь: согреть обмороженную поверхность тела, растерев до покраснения (ни в коем случае не снегом!), дать горячее питье, лучше всего крепкий чай. Согревание должно быть медленным.</w:t>
      </w:r>
    </w:p>
    <w:p>
      <w:pPr>
        <w:pStyle w:val="Normal"/>
        <w:ind w:left="-900" w:hanging="0"/>
        <w:rPr/>
      </w:pPr>
      <w:r>
        <w:rPr>
          <w:i/>
          <w:iCs/>
        </w:rPr>
        <w:t xml:space="preserve">Отравления. </w:t>
      </w:r>
      <w:r>
        <w:rPr/>
        <w:t>Могут вызываться употреблением недоброкачественных продуктов, режимом питания, употреблением плохой воды. Профилактика: соблюдение простейших гигиенических правил – в походных условиях нельзя употреблять вареные виды колбас, а также мясные и молочные продукты домашнего приготовления; консервы во вздутых банках, воду надо пить только из чистых источников, причем кипяченую; не оставлять для вторичного употребления консервы, особенно во вздутых банках. Помощь: промыть желудок, выпив несколько стаканов теплой воды с содой (горчицей, горькой солью и т.д.) до появления рвоты; впоследствии – строгая диета, крепкий чай. При расстройстве желудка: активированный уголь, бесалол и энтеросептол.</w:t>
      </w:r>
    </w:p>
    <w:p>
      <w:pPr>
        <w:pStyle w:val="Normal"/>
        <w:ind w:left="-900" w:hanging="0"/>
        <w:rPr/>
      </w:pPr>
      <w:r>
        <w:rPr>
          <w:i/>
          <w:iCs/>
        </w:rPr>
        <w:t>Сердечно – сосудистая недостаточность, обмороки</w:t>
      </w:r>
      <w:r>
        <w:rPr/>
        <w:t>. Могут быть вызваны большими нагрузками, перегревом, нарушением режима. Признаки: синеют губы и кончики пальцев, учащается пульс, человек ощущает нехватку воздуха. Помощь при сердечно – сосудистой недостаточности: полусидячее положение, освобождение от стягивающей одежды, валидол под язык; при обмороке: в положении лежа голова выше ног, освобождение от стягивающей одежды, обрызгать лицо холодной водой, дать понюхать нашатырного спирта, пришедшему в сознание – крепкий чай, кофе.</w:t>
      </w:r>
    </w:p>
    <w:p>
      <w:pPr>
        <w:pStyle w:val="Normal"/>
        <w:ind w:left="-900" w:hanging="0"/>
        <w:rPr/>
      </w:pPr>
      <w:r>
        <w:rPr>
          <w:i/>
          <w:iCs/>
        </w:rPr>
        <w:t xml:space="preserve">Поражение электричеством. </w:t>
      </w:r>
      <w:r>
        <w:rPr/>
        <w:t>Профилактика: если гроза застанет в лесу, не прятаться под высокими деревьями. Особенно опасны дуб, тополь и ель. В березу, клен и кустарники молния попадает редко. Помощь: пораженному молнией немедленно делают искусственное дыхание, при остановке сердца – закрытый массаж, согревание, прием анальгина. После восстановления – горячий чай.</w:t>
      </w:r>
    </w:p>
    <w:p>
      <w:pPr>
        <w:pStyle w:val="Normal"/>
        <w:ind w:left="-900" w:hanging="0"/>
        <w:rPr/>
      </w:pPr>
      <w:r>
        <w:rPr>
          <w:i/>
          <w:iCs/>
        </w:rPr>
        <w:t xml:space="preserve">Укусы насекомых и змей. </w:t>
      </w:r>
      <w:r>
        <w:rPr/>
        <w:t>При укусах пчел и ос необходимо обработать место укуса нашатырным спиртом и удалить жало. Во избежание аллергической реакции укушенному надо принять антигистаминное средство (супрастин, фелькарпол). В районах наличия ядовитых змей в состав медицинской аптечки включают противозмеиную сыворотку. При ее отсутствии при укусе змеей делают крестообразный надрез раны в течение 20 минут, отсасывают яд из раны и сплевывают его. Затем на рану накладывают стерильную повязку.</w:t>
      </w:r>
    </w:p>
    <w:p>
      <w:pPr>
        <w:pStyle w:val="Normal"/>
        <w:ind w:left="-900" w:hanging="0"/>
        <w:rPr/>
      </w:pPr>
      <w:r>
        <w:rPr>
          <w:i/>
          <w:iCs/>
        </w:rPr>
        <w:t>Несчастные случаи на воде.</w:t>
      </w:r>
      <w:r>
        <w:rPr/>
        <w:t xml:space="preserve"> После извлечения утопающего из воды его рот очищают от песка, удаляют воду из легких (кладут животом на согнутое колено и надавливают на спину), затем делают искусственное дыхание. Наиболее эффективные способы – «изо рта в рот» и «изо рта в нос». Пострадавшего укладывают на спину с запрокинутой головой, приблизительно 20 раз в 1 минуту, с одинаковым интервалом вдувают воздух в рот, а нос зажимают рукой. Из гигиенических соображений, искусственное дыхание проводят через марлевую салфетку. Если у пострадавшего не прощупывается пульс, делают закрытый массаж сердца. Он проводится толчкообразными нажатиями на область 4-5-го ребра слева от грудины с частотой 50-60 раз в минуту.</w:t>
      </w:r>
    </w:p>
    <w:p>
      <w:pPr>
        <w:pStyle w:val="Normal"/>
        <w:ind w:left="-900" w:hanging="0"/>
        <w:rPr/>
      </w:pPr>
      <w:r>
        <w:rPr/>
        <w:t>Примерное содержание в медицинской аптечки в туристическом походе может быть таким.</w:t>
      </w:r>
    </w:p>
    <w:p>
      <w:pPr>
        <w:pStyle w:val="Normal"/>
        <w:ind w:left="-900" w:hanging="0"/>
        <w:rPr/>
      </w:pPr>
      <w:r>
        <w:rPr/>
        <w:t>Дезинфицирующие средства: йодовая настойка, раствор бриллиантового зеленого (зелени), периекись водорода, борная кислота (для промывания глаз), синтомициновая эмульсия (для обработки ожогов и обморожений); спирт (нашатырный, медицинский).</w:t>
      </w:r>
    </w:p>
    <w:p>
      <w:pPr>
        <w:pStyle w:val="Normal"/>
        <w:ind w:left="-900" w:hanging="0"/>
        <w:rPr/>
      </w:pPr>
      <w:r>
        <w:rPr/>
        <w:t>Болеутоляющие средства: анальгин, но-шпа, аспирин.</w:t>
      </w:r>
    </w:p>
    <w:p>
      <w:pPr>
        <w:pStyle w:val="Normal"/>
        <w:ind w:left="-900" w:hanging="0"/>
        <w:rPr/>
      </w:pPr>
      <w:r>
        <w:rPr/>
        <w:t>Сердечно – сосудистые средства: валидол, карвалол, кофеин в таблетках.</w:t>
      </w:r>
    </w:p>
    <w:p>
      <w:pPr>
        <w:pStyle w:val="Normal"/>
        <w:ind w:left="-900" w:hanging="0"/>
        <w:rPr/>
      </w:pPr>
      <w:r>
        <w:rPr/>
        <w:t xml:space="preserve">    </w:t>
      </w:r>
      <w:r>
        <w:rPr/>
        <w:t>Желудочно – кишечные средства: бесалол, энтеросептол, беластезин, активированный уголь, марганцовокислый калий, сода питьевая, соль горькая.</w:t>
      </w:r>
    </w:p>
    <w:p>
      <w:pPr>
        <w:pStyle w:val="Normal"/>
        <w:ind w:left="-900" w:hanging="0"/>
        <w:rPr/>
      </w:pPr>
      <w:r>
        <w:rPr/>
        <w:t>Успокаивающие средства: валериана с ландышем (раствор или в таблетках).</w:t>
      </w:r>
    </w:p>
    <w:p>
      <w:pPr>
        <w:pStyle w:val="Normal"/>
        <w:ind w:left="-900" w:hanging="0"/>
        <w:rPr/>
      </w:pPr>
      <w:r>
        <w:rPr/>
        <w:t>Антигистаминные средства: супрастин, кларитин, фелкарпол.</w:t>
      </w:r>
    </w:p>
    <w:p>
      <w:pPr>
        <w:pStyle w:val="Normal"/>
        <w:ind w:left="-900" w:hanging="0"/>
        <w:rPr/>
      </w:pPr>
      <w:r>
        <w:rPr/>
        <w:t>Средства для перевязки: бинты (марлевые, эластичные), лейкопластырь, вата медицинская, жгуты, шины.</w:t>
      </w:r>
    </w:p>
    <w:p>
      <w:pPr>
        <w:pStyle w:val="Normal"/>
        <w:ind w:left="-900" w:hanging="0"/>
        <w:rPr/>
      </w:pPr>
      <w:r>
        <w:rPr/>
        <w:t>Все полученные учащимися туристические знания и практические умения, и навыки вначале проверяются при помощи специальных проверочных тестов, а затем непосредственно на практике в ходе туристических соревнований, слетов, однодневных и многодневных походов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Georgia" w:hAnsi="Georgi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14:52:00Z</dcterms:created>
  <dc:creator>1</dc:creator>
  <dc:description/>
  <cp:keywords/>
  <dc:language>en-US</dc:language>
  <cp:lastModifiedBy>Taka</cp:lastModifiedBy>
  <cp:lastPrinted>2012-03-14T22:53:00Z</cp:lastPrinted>
  <dcterms:modified xsi:type="dcterms:W3CDTF">2012-03-14T18:53:00Z</dcterms:modified>
  <cp:revision>4</cp:revision>
  <dc:subject/>
  <dc:title>Практическая работа «Виды туристических костров»</dc:title>
</cp:coreProperties>
</file>