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зисы раб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по теме: « Человек и явление резонанс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 с использованием современных информационных технологий, метода про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должить формирование у школьников понятия «резонанс», условий его возникновения. Рассмотреть  применение резонанса в технике, в народном хозяйстве и методы борьбы с «вредным» резонансом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) Обучающая. Сформировать у учащихся конкретные представления об изучаемом явлении резонанса, его видах (механическом, акустическом, электрическом, биорезонансе).2) Развивающая. Выработка умений объяснять изучаемые явления резонанса с единых позиций (универсальность основных закономерностей колебательных и волновых процессов для колебаний и волн любой физической природы и т.д.). 3)Воспитывающая. Формирование мотивации учения (за счёт использования персонального компьютера). Рассмотреть практическую значимость приобретё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>
          <w:b/>
        </w:rPr>
        <w:t>Этап. Организация начала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Этап. Проверка выполнения домашнего зад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тап. Подготовка к активной У.П.Д. на основном этапе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Этап. Усвоение новых знаний.</w:t>
      </w:r>
    </w:p>
    <w:p>
      <w:pPr>
        <w:pStyle w:val="Normal"/>
        <w:ind w:left="180" w:hanging="0"/>
        <w:rPr/>
      </w:pPr>
      <w:r>
        <w:rPr>
          <w:b/>
        </w:rPr>
        <w:t xml:space="preserve">5.     Этап. Первичная проверка понимания учащимися нового учебного материала.        6.     Этап. Закрепление знаний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      Этап. Подведение итогов урока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Рекомендации:        При просмотре плана урока на 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-диске необходимо обратить внимание на выделенные синим цветом ключевые слова ( при нажатии на них мы имеем связь с гиперссылкой на презентацию или приложение к данной части урок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роведено углубление и расширение учебного материала, учащиеся ознакомлены с новыми сведениями за счёт обращения к разным источникам информации. Проведено обобщение вместе с учащимися по эффективности использования метода проектов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Показана роль физики в изучении природы. Выполнены упражнения на применение знаний о явлении резонанса при решении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Был показан вклад учёных в исследовании явления резонанса и развитии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Были использованы нестандартные ситуации в применении проверяем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Цель урока достигнута за счёт использования современн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2:00Z</dcterms:created>
  <dc:creator>Emelukova_SI</dc:creator>
  <dc:description/>
  <cp:keywords/>
  <dc:language>en-US</dc:language>
  <cp:lastModifiedBy>Emelukova_SI</cp:lastModifiedBy>
  <cp:lastPrinted>2008-02-01T13:40:00Z</cp:lastPrinted>
  <dcterms:modified xsi:type="dcterms:W3CDTF">2008-02-01T08:40:00Z</dcterms:modified>
  <cp:revision>21</cp:revision>
  <dc:subject/>
  <dc:title>  Тезисы работы: Урок по теме: « Человек и явление резонанса» </dc:title>
</cp:coreProperties>
</file>