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ая контрольная работа по физике для 11-го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черней (сменной)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источнику тока с ЭДС 8 В и внутренним сопротивлением 3,2 Ом подключен нагреватель сопротивлением 4,8 Ом Чему равна сила тока в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индукция магнитного поля, в котором на проводник с током в 25 А действует сила  0,05 Н? Длина активной части проводника 5 см. Направление линий индукции и тока взаимно перпендикуля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менение силы тока в зависимости от времени задано уравнением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(Все величины заданы в СИ). Определите частоту и период колебаний, амплитуду силы тока, а также значение силы тока для    π/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во внутреннее сопротивление элемента, если его ЭДС равна 1,2 В и если при внешнем сопротивлении 5 Ом сила тока равна 0,2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рямой проводник длиной 0,5 м, расположенный перпендикулярно силовым линиям поля с индукцией 0,2 Тл действует сила 0,05 Н. Определите угол между направлением тока и вектором магнитной ин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Изменение силы тока в зависимости от времени задано уравн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(Все величины заданы в СИ). Найти частоту и период колебаний, амплитуду силы тока, а также значение силы тока при фазе   π/6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6:00Z</dcterms:created>
  <dc:creator>Евгений</dc:creator>
  <dc:description/>
  <cp:keywords/>
  <dc:language>en-US</dc:language>
  <cp:lastModifiedBy>Евгений</cp:lastModifiedBy>
  <cp:lastPrinted>2010-05-16T23:40:00Z</cp:lastPrinted>
  <dcterms:modified xsi:type="dcterms:W3CDTF">2014-01-24T08:56:00Z</dcterms:modified>
  <cp:revision>2</cp:revision>
  <dc:subject/>
  <dc:title>Вариант 1</dc:title>
</cp:coreProperties>
</file>