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етентностно -  ориентированные  тесты по географ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Климат Ро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: 8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выполнении  вами заданий (А1-А3) выберите один вариант ответ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А 1. </w:t>
      </w:r>
      <w:r>
        <w:rPr>
          <w:sz w:val="36"/>
          <w:szCs w:val="36"/>
        </w:rPr>
        <w:t>При движении с запада на восток России количество солнечной радиации, получаемое территорией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).увеличивает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).не изменяет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). уменьшает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А 2</w:t>
      </w:r>
      <w:r>
        <w:rPr>
          <w:sz w:val="36"/>
          <w:szCs w:val="36"/>
        </w:rPr>
        <w:t>. При коэффициенте увлажнения меньше 1 увлажнение считаетс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).избыточны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).недостаточны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3).крайне недостаточны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А 3.  </w:t>
      </w:r>
      <w:r>
        <w:rPr>
          <w:sz w:val="36"/>
          <w:szCs w:val="36"/>
        </w:rPr>
        <w:t>На  климат какого из городов России оказывает существенное влияние тёплое теч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).Калинингр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).Новороссий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).Мурма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-2</w:t>
      </w:r>
    </w:p>
    <w:p>
      <w:pPr>
        <w:pStyle w:val="Normal"/>
        <w:rPr/>
      </w:pPr>
      <w:r>
        <w:rPr>
          <w:sz w:val="36"/>
          <w:szCs w:val="36"/>
        </w:rPr>
        <w:t>Установите соответствие: территория - тип климата. Ответом к заданию (В1) является последовательное сочетание цифры и букв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1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.Русская равнина;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. континентальны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  <w:szCs w:val="36"/>
        </w:rPr>
        <w:t>2).центр Западно -       Сибирской низмен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.умеренно-континентальн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  <w:szCs w:val="36"/>
        </w:rPr>
        <w:t xml:space="preserve">3)Юг Дальнего Востока.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. муссонный.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-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тайте текст и ответьте на вопрос, приводя не менее двух доводов. Как называется описываемый в тексте тип клима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Зима здесь «самый тихий, ясный ,сухой и устойчивый из здешних климатических периодов….резких перемен погоды не случается. Стужа нарастает и падает плавными крупными размахами. День мало отличается температурой от ночи. Ветры почти отсутствуют……Всё замерло оцепенело превратилось в лёд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( В. Серошевс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Задание -1 (А1-А3) оцениваются по 1 баллу за задание, время    выполнения  одного задания 1,5 минуты.</w:t>
      </w:r>
    </w:p>
    <w:p>
      <w:pPr>
        <w:pStyle w:val="Normal"/>
        <w:rPr/>
      </w:pPr>
      <w:r>
        <w:rPr>
          <w:sz w:val="36"/>
          <w:szCs w:val="36"/>
        </w:rPr>
        <w:t>Задание -2 (В1)   оцениваются 2 балла, время выполнения 8 минут.</w:t>
      </w:r>
    </w:p>
    <w:p>
      <w:pPr>
        <w:pStyle w:val="Normal"/>
        <w:rPr/>
      </w:pPr>
      <w:r>
        <w:rPr>
          <w:sz w:val="36"/>
          <w:szCs w:val="36"/>
        </w:rPr>
        <w:t>Задание-3 (С1)  оценивается 3 балла ,время выполнения 10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-23 мину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е количество набранных баллов -8бал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ивание работы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0-70%     -      оценка  «3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1-90%    -       оценка  «4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олее 91% - оценка «5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47:00Z</dcterms:created>
  <dc:creator>мошкович</dc:creator>
  <dc:description/>
  <cp:keywords/>
  <dc:language>en-US</dc:language>
  <cp:lastModifiedBy>Customer</cp:lastModifiedBy>
  <dcterms:modified xsi:type="dcterms:W3CDTF">2013-11-02T12:15:00Z</dcterms:modified>
  <cp:revision>3</cp:revision>
  <dc:subject/>
  <dc:title>Компетентностно -  ориентированные  тесты по географии</dc:title>
</cp:coreProperties>
</file>