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е по эколог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ы все в ответе за свою планету!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12" w:hanging="0"/>
        <w:jc w:val="center"/>
        <w:rPr>
          <w:i/>
          <w:i/>
        </w:rPr>
      </w:pPr>
      <w:r>
        <w:rPr>
          <w:i/>
        </w:rPr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Цель мероприятия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углубление экологических знаний обучающихся;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развитие познавательного интереса к различным проявлениям природы;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воспитание гуманного отношения к природе, чувства ответственности за всё живое на Земле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6А, 6Б, 6в, 6Г классы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ассные руководител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едущий</w:t>
      </w:r>
      <w:r>
        <w:rPr>
          <w:b/>
          <w:bCs/>
        </w:rPr>
        <w:t>:</w:t>
      </w:r>
      <w:r>
        <w:rPr>
          <w:sz w:val="28"/>
          <w:szCs w:val="28"/>
        </w:rPr>
        <w:t xml:space="preserve"> - Здравствуйте, дорогие ребята, уважаемые взрослые! Мы рады приветствовать вас на экологическом КВНе - «</w:t>
      </w:r>
      <w:r>
        <w:rPr>
          <w:b/>
          <w:sz w:val="28"/>
          <w:szCs w:val="28"/>
        </w:rPr>
        <w:t xml:space="preserve">Мы </w:t>
      </w:r>
      <w:r>
        <w:rPr>
          <w:b/>
          <w:bCs/>
          <w:sz w:val="28"/>
          <w:szCs w:val="28"/>
        </w:rPr>
        <w:t>все в ответе за свою планету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- Что такое «Экология» и почему это слово столь актуально в наше время, думаю объяснять никому не надо. Все мы обязаны своей жизнью нашей планете – прекрасной Земле.</w:t>
      </w:r>
    </w:p>
    <w:p>
      <w:pPr>
        <w:pStyle w:val="Normal"/>
        <w:rPr/>
      </w:pPr>
      <w:r>
        <w:rPr>
          <w:sz w:val="28"/>
          <w:szCs w:val="28"/>
        </w:rPr>
        <w:t>Земля – пока единственный дом  человечества  в безбрежных просторах Вселенной. Не может быть выбора: сохранить или разрушить свой дом, очищать или загрязнять его. От нас зависит, хватит ли пищи, воды, воздуха нашим потомкам. И мы должны точно знать, что надо делать сегодня, чтобы сохранить природу на век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 чтобы ее защитить, мы должны как можно больше знать о жизни окружающей среды. Наша игра поможет вам расширить свой кругозор о мире прир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252523"/>
          <w:sz w:val="28"/>
          <w:szCs w:val="28"/>
        </w:rPr>
        <w:t>Черная бездна, звездная пыль,</w:t>
        <w:br/>
        <w:t>Холодом дышит вечность,</w:t>
        <w:br/>
        <w:t>Переплетая сказку и быль,</w:t>
        <w:br/>
        <w:t>Миг и бесконечность.</w:t>
        <w:br/>
        <w:t>Кто-то когда-то задал маpшpут,</w:t>
        <w:br/>
        <w:t>Не объяснив секpета</w:t>
        <w:br/>
        <w:t>И совершает неведомый путь</w:t>
        <w:br/>
        <w:t>Маленькая планета..</w:t>
        <w:br/>
        <w:br/>
        <w:t>Кpутится-веpтится шаp голубой,</w:t>
        <w:br/>
        <w:t>Нас на гpуди качая,</w:t>
        <w:br/>
        <w:t>Крутится вертится не для того,</w:t>
        <w:br/>
        <w:t>Чтоб все начинать сначала.</w:t>
        <w:br/>
        <w:br/>
        <w:t>В окpужении стай вездесущих pакет,</w:t>
        <w:br/>
        <w:t>Так нелегко вpащаться,</w:t>
        <w:br/>
        <w:t>Все-таки пять миллиаpдов лет</w:t>
        <w:br/>
        <w:t>Отдано цивилизации.</w:t>
        <w:br/>
        <w:t>Мелкою дpожью на полюсах</w:t>
        <w:br/>
        <w:t>Дает себя знать усталость,</w:t>
        <w:br/>
        <w:t>И застывает вопpос на устах:</w:t>
        <w:br/>
        <w:t>А сколько еще осталось?</w:t>
      </w:r>
    </w:p>
    <w:p>
      <w:pPr>
        <w:pStyle w:val="Normal"/>
        <w:rPr>
          <w:b/>
          <w:b/>
          <w:bCs/>
          <w:color w:val="252523"/>
          <w:sz w:val="28"/>
          <w:szCs w:val="28"/>
        </w:rPr>
      </w:pPr>
      <w:r>
        <w:rPr>
          <w:b/>
          <w:bCs/>
          <w:color w:val="2525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«</w:t>
      </w:r>
      <w:r>
        <w:rPr>
          <w:color w:val="252523"/>
          <w:sz w:val="28"/>
          <w:szCs w:val="28"/>
        </w:rPr>
        <w:t>А сколько еще осталось?» не праздный и требует незамедлительного разрешения</w:t>
      </w:r>
      <w:r>
        <w:rPr>
          <w:sz w:val="28"/>
          <w:szCs w:val="28"/>
        </w:rPr>
        <w:t xml:space="preserve">. Получив неограниченную власть над природой, человек, считающий себя «венцом природы», забыл, что сам является ее скромной частицей. </w:t>
        <w:br/>
        <w:t>Мы и сейчас ещё не поняли и не хотим понять, что животные, птицы, рыбы, растения без нас проживут, а вот нам без них не прожить и дня еди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надвигающейся беды заметны сегодня повсюду в мире. Человечество «лицом к лицу» столкнулось с жесточайшим экологическим кризи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ли кто-нибудь спрятаться на острове, в бункере, в горах, от экологической беды? Наивный вопрос, скажете вы – и правильно. Все мы пассажиры одного корабля по имени «Земля», значит, пересесть из него просто нек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егодня мы проводим викторину среди 6 классов, на которой вы проявите свои знания, умения, смекалку и дружбу, а самое главное мы выясним, что же может сделать каждый из нас, что бы нашей планете, природе стало чуть-чуть по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турнир будут оценивать наши гости – это наше жюри:________________</w:t>
      </w:r>
    </w:p>
    <w:p>
      <w:pPr>
        <w:pStyle w:val="Normal"/>
        <w:rPr/>
      </w:pPr>
      <w:r>
        <w:rPr/>
        <w:t>Слово жюри:</w:t>
      </w:r>
    </w:p>
    <w:p>
      <w:pPr>
        <w:pStyle w:val="Normal"/>
        <w:rPr/>
      </w:pPr>
      <w:r>
        <w:rPr/>
        <w:t>Мы приветствуем команды шестиклассников –</w:t>
      </w:r>
    </w:p>
    <w:p>
      <w:pPr>
        <w:pStyle w:val="Normal"/>
        <w:rPr/>
      </w:pPr>
      <w:r>
        <w:rPr/>
        <w:t>Этих смелых и мудрых участников!</w:t>
      </w:r>
    </w:p>
    <w:p>
      <w:pPr>
        <w:pStyle w:val="Normal"/>
        <w:rPr/>
      </w:pPr>
      <w:r>
        <w:rPr/>
        <w:t>Захватите с собой ум и смелость,</w:t>
      </w:r>
    </w:p>
    <w:p>
      <w:pPr>
        <w:pStyle w:val="Normal"/>
        <w:rPr/>
      </w:pPr>
      <w:r>
        <w:rPr/>
        <w:t>В игре покажите умелость.</w:t>
      </w:r>
    </w:p>
    <w:p>
      <w:pPr>
        <w:pStyle w:val="Normal"/>
        <w:rPr/>
      </w:pPr>
      <w:r>
        <w:rPr/>
        <w:t>Желаем вам защищать свою славу и честь</w:t>
      </w:r>
    </w:p>
    <w:p>
      <w:pPr>
        <w:pStyle w:val="Normal"/>
        <w:rPr/>
      </w:pPr>
      <w:r>
        <w:rPr/>
        <w:t>И приумножить их, и беречь!</w:t>
      </w:r>
    </w:p>
    <w:p>
      <w:pPr>
        <w:pStyle w:val="Normal"/>
        <w:rPr/>
      </w:pPr>
      <w:r>
        <w:rPr/>
        <w:t>Только помните наш наказ:</w:t>
      </w:r>
    </w:p>
    <w:p>
      <w:pPr>
        <w:pStyle w:val="Normal"/>
        <w:rPr/>
      </w:pPr>
      <w:r>
        <w:rPr/>
        <w:t>Соблюдайте правила строго</w:t>
      </w:r>
    </w:p>
    <w:p>
      <w:pPr>
        <w:pStyle w:val="Normal"/>
        <w:rPr/>
      </w:pPr>
      <w:r>
        <w:rPr/>
        <w:t xml:space="preserve">Чтобы мы не смогли у вас </w:t>
      </w:r>
    </w:p>
    <w:p>
      <w:pPr>
        <w:pStyle w:val="Normal"/>
        <w:rPr/>
      </w:pPr>
      <w:r>
        <w:rPr/>
        <w:t>Снять штрафных очков много.</w:t>
      </w:r>
    </w:p>
    <w:p>
      <w:pPr>
        <w:pStyle w:val="Normal"/>
        <w:rPr/>
      </w:pPr>
      <w:r>
        <w:rPr/>
        <w:t>Желаем мы вам от души,</w:t>
      </w:r>
    </w:p>
    <w:p>
      <w:pPr>
        <w:pStyle w:val="Normal"/>
        <w:rPr/>
      </w:pPr>
      <w:r>
        <w:rPr/>
        <w:t>Чтоб результаты были ваши хороши,</w:t>
      </w:r>
    </w:p>
    <w:p>
      <w:pPr>
        <w:pStyle w:val="Normal"/>
        <w:rPr/>
      </w:pPr>
      <w:r>
        <w:rPr/>
        <w:t>Чтобы вы не знали сегодня усталости</w:t>
      </w:r>
    </w:p>
    <w:p>
      <w:pPr>
        <w:pStyle w:val="Normal"/>
        <w:rPr/>
      </w:pPr>
      <w:r>
        <w:rPr/>
        <w:t>И доставили нам и себе много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гре принимают участие 4 команды. Правила игры: </w:t>
      </w:r>
    </w:p>
    <w:p>
      <w:pPr>
        <w:pStyle w:val="Normal"/>
        <w:numPr>
          <w:ilvl w:val="0"/>
          <w:numId w:val="8"/>
        </w:numPr>
        <w:rPr/>
      </w:pPr>
      <w:r>
        <w:rPr/>
        <w:t>Отвечает та команда. Которая первой поднимет красную карточку</w:t>
      </w:r>
    </w:p>
    <w:p>
      <w:pPr>
        <w:pStyle w:val="Normal"/>
        <w:numPr>
          <w:ilvl w:val="0"/>
          <w:numId w:val="8"/>
        </w:numPr>
        <w:rPr/>
      </w:pPr>
      <w:r>
        <w:rPr/>
        <w:t>Если ответ дан неправильный, другие команды имеют право дать ответ на этот вопрос.</w:t>
      </w:r>
    </w:p>
    <w:p>
      <w:pPr>
        <w:pStyle w:val="Normal"/>
        <w:numPr>
          <w:ilvl w:val="0"/>
          <w:numId w:val="8"/>
        </w:numPr>
        <w:rPr/>
      </w:pPr>
      <w:r>
        <w:rPr/>
        <w:t>За нарушение дисциплины с команды будут сняты очки.</w:t>
      </w:r>
    </w:p>
    <w:p>
      <w:pPr>
        <w:pStyle w:val="Normal"/>
        <w:numPr>
          <w:ilvl w:val="0"/>
          <w:numId w:val="8"/>
        </w:numPr>
        <w:rPr/>
      </w:pPr>
      <w:r>
        <w:rPr/>
        <w:t>Каждая команда имеет право один раз обратиться за помощью к болельщикам.</w:t>
      </w:r>
    </w:p>
    <w:p>
      <w:pPr>
        <w:pStyle w:val="Normal"/>
        <w:numPr>
          <w:ilvl w:val="0"/>
          <w:numId w:val="8"/>
        </w:numPr>
        <w:rPr/>
      </w:pPr>
      <w:r>
        <w:rPr/>
        <w:t>Ответ команда даёт только после того как ведущий закончит читать вопрос и даст слово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конкурс</w:t>
      </w:r>
      <w:r>
        <w:rPr/>
        <w:t xml:space="preserve"> нашего мероприятия- это </w:t>
      </w:r>
      <w:r>
        <w:rPr>
          <w:b/>
          <w:bCs/>
        </w:rPr>
        <w:t>приветствие команд</w:t>
      </w:r>
      <w:r>
        <w:rPr/>
        <w:t>. (Оценивается по 5 бальной шкале: эмблема, название, девиз, приветствие соперникам)</w:t>
      </w:r>
    </w:p>
    <w:p>
      <w:pPr>
        <w:pStyle w:val="Normal"/>
        <w:rPr/>
      </w:pPr>
      <w:r>
        <w:rPr>
          <w:color w:val="800080"/>
          <w:sz w:val="28"/>
          <w:szCs w:val="28"/>
        </w:rPr>
        <w:t>ВЕДУЩИЙ:</w:t>
      </w:r>
      <w:r>
        <w:rPr>
          <w:sz w:val="28"/>
          <w:szCs w:val="28"/>
        </w:rPr>
        <w:t xml:space="preserve">      Молодцы, команды, в добрый час!  Пусть удача встрети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конкурс «Разминка…» </w:t>
      </w:r>
      <w:r>
        <w:rPr/>
        <w:t>(За каждый правильный ответ начисляется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игра  начинается с разминки, поэтому и мы не будем нарушать традицию. </w:t>
      </w:r>
    </w:p>
    <w:p>
      <w:pPr>
        <w:pStyle w:val="Normal"/>
        <w:rPr/>
      </w:pPr>
      <w:r>
        <w:rPr/>
        <w:t>Я буду задавать вопросы командам по очереди. На обдумывание даётся 5 секунд. Если одна команда не смогла ответить, на этот же вопрос отвечает следующая коман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Что делает ёж зимой? (Спи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то был летом рыжий, а зимой становится серый? (Белк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й зверь похож на ежа? (Дикобраз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ая перелётная птица не строит гнезда и не выводит птенцов? (Кукушк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 называются птицы, которые остаются зимовать? (Зимующи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ая птица выводит птенцов зимой? (Клёс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е хвойное дерево сбрасывает на зиму листву? (Лиственниц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е дерево, как и берёза, даёт сладкий сок? (Клё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 какого дерева делают спички? (Из осины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е дерево применяют для изготовления лыж? (Берёзу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е дерево цветёт первым, а какое – последним? (Ольха и лип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 каких деревьев осенью листья красные? (У клёна и рябины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 какого дерева делают пианино? (Из ел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й город парит в небе? (Орёл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дрова самые жаркие? (Дубовые и берёзовые.)  </w:t>
      </w:r>
    </w:p>
    <w:p>
      <w:pPr>
        <w:pStyle w:val="Normal"/>
        <w:ind w:left="50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е морское животное имеет самую большую массу тела? (Синий кит. Длина тела до 35 м, масса 130 т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самую маленькую птичку. (Колибри-пчелка. Масса 1,6 г, размах крыльев 7,5 см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ая быстрая крупная нелетающая птица? (Страус, скорость бега до 72 км/час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е высокое животное. (Жираф. Рост достигает 6 м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ый быстрый хищник на Земле? (Гепард. Скорость бега 105-112 км/час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животных-долгожителей. (Черепаха— 150 лет, осел — 100 лет, слон—70 лет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какой птицы самая большая скорость полета? (У сокола-сапсана. Скорость достигает 350 км/час.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животное нашей полосы обладает самым громким голосом? (Лос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. Какая рыба без чешуи? (Сом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. Есть ли у скворца своя песня? (Нет, он подражает голосам других птиц, животных, человека</w:t>
      </w:r>
    </w:p>
    <w:p>
      <w:pPr>
        <w:pStyle w:val="Normal"/>
        <w:rPr/>
      </w:pPr>
      <w:r>
        <w:rPr/>
        <w:t>Жюри оценивает конкур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конкурс «Хвостатая викторина». </w:t>
      </w:r>
      <w:r>
        <w:rPr/>
        <w:t>По описанию хвоста вы должны угадать животное. Кто быстрее, тот заработает 1 балл за каждый правильный вопрос.</w:t>
      </w:r>
    </w:p>
    <w:p>
      <w:pPr>
        <w:pStyle w:val="Normal"/>
        <w:rPr/>
      </w:pPr>
      <w:r>
        <w:rPr/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На хвосте этого представителя семейства кошачьих есть пушистая кисточка, а в ней острый коготь. </w:t>
      </w:r>
      <w:r>
        <w:rPr>
          <w:i/>
          <w:iCs/>
        </w:rPr>
        <w:t>(Лев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ё хвост похож на хлыст, им здорово отгонять кусачих насекомых. </w:t>
      </w:r>
      <w:r>
        <w:rPr>
          <w:i/>
          <w:iCs/>
        </w:rPr>
        <w:t>(Корова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ё пушистый рыжий хвостик весело мелькает между зелёных веток и служит своей хозяйке парашютом во время прыжков. </w:t>
      </w:r>
      <w:r>
        <w:rPr>
          <w:i/>
          <w:iCs/>
        </w:rPr>
        <w:t>(Белка)</w:t>
      </w:r>
    </w:p>
    <w:p>
      <w:pPr>
        <w:pStyle w:val="Normal"/>
        <w:ind w:left="150" w:right="1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 этого великана нос намного длиннее, чем хвост. </w:t>
      </w:r>
      <w:r>
        <w:rPr>
          <w:i/>
          <w:iCs/>
        </w:rPr>
        <w:t>(Слон</w:t>
      </w:r>
      <w:r>
        <w:rPr>
          <w:b/>
          <w:bCs/>
          <w:i/>
          <w:iCs/>
        </w:rPr>
        <w:t>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ля этого речного строителя его хвост является и рулём, и веслом, в нём же он накапливает жир на зиму. </w:t>
      </w:r>
      <w:r>
        <w:rPr>
          <w:i/>
          <w:iCs/>
        </w:rPr>
        <w:t>(Бобр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то животное все легко узнают по чёрным кольцам на его хвосте, число которых колеблется от 5 до 10. </w:t>
      </w:r>
      <w:r>
        <w:rPr>
          <w:i/>
          <w:iCs/>
        </w:rPr>
        <w:t>(Енот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Этот прыгучий звёрек имеет голову зайца, туловище и передние лапы мыши, задние ноги - птицы, а хвост - льва. </w:t>
      </w:r>
      <w:r>
        <w:rPr>
          <w:i/>
          <w:iCs/>
        </w:rPr>
        <w:t>(Тушканчик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Это колючее животное начинает трясти хвостом при встрече с неприятелем. Длинные иголки при этом отрываются и летят во все стороны. </w:t>
      </w:r>
      <w:r>
        <w:rPr>
          <w:i/>
          <w:iCs/>
        </w:rPr>
        <w:t>(Дикобраз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н в известной сказке потерял свой хвост. </w:t>
      </w:r>
      <w:r>
        <w:rPr>
          <w:i/>
          <w:iCs/>
        </w:rPr>
        <w:t>(Ослик, а звали его Иа.)</w:t>
      </w:r>
    </w:p>
    <w:p>
      <w:pPr>
        <w:pStyle w:val="Normal"/>
        <w:ind w:left="150" w:right="15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Голос у этой птицы ужасно противный, зато хвост самый красивый. </w:t>
      </w:r>
      <w:r>
        <w:rPr>
          <w:i/>
          <w:iCs/>
        </w:rPr>
        <w:t>(Павлин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ерья из хвоста этой птицы индейцы носят на голове. </w:t>
      </w:r>
      <w:r>
        <w:rPr>
          <w:i/>
          <w:iCs/>
        </w:rPr>
        <w:t>(Орёл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Её голова плавно переходит в хвост, даже шеи нет. </w:t>
      </w:r>
      <w:r>
        <w:rPr>
          <w:i/>
          <w:iCs/>
        </w:rPr>
        <w:t>(Змея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Хвост у неё бывает только в младенчестве, а потом пропадает. </w:t>
      </w:r>
      <w:r>
        <w:rPr>
          <w:i/>
          <w:iCs/>
        </w:rPr>
        <w:t>(Лягушка)</w:t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/>
      </w:pPr>
      <w:r>
        <w:rPr>
          <w:b/>
          <w:bCs/>
          <w:i/>
          <w:iCs/>
        </w:rPr>
        <w:t>У этого вида приматов хвост за ненадобностью отпал.</w:t>
      </w:r>
      <w:r>
        <w:rPr>
          <w:b/>
          <w:bCs/>
        </w:rPr>
        <w:t xml:space="preserve">  </w:t>
      </w:r>
      <w:r>
        <w:rPr/>
        <w:t>(Челове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0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 конкурс  «Кто как разговаривает?» </w:t>
      </w:r>
      <w:r>
        <w:rPr/>
        <w:t>Задание – вспомните, как «разговаривают» следующие птицы и звери: (по карточкам)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голубь… (воркует);                        – глухарь… (току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утка… (крякает);                             – филин… (уха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гусь… (гогочет);                            журавль… (курлыч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воробей… (чирикает);                  – ворона… (карка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индюк… (кулдыкает);                 – лиса… (ла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медведь… (ревет);                       – коза… (бле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конь… (ржет);                              – свинья… (хрюка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олень… (хоркает);                      – слон… (труби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комар… (пищит, крыльями);     – кузнечик… (стрекочет);</w:t>
      </w:r>
    </w:p>
    <w:p>
      <w:pPr>
        <w:pStyle w:val="C0"/>
        <w:shd w:fill="FFFFFF" w:val="clear"/>
        <w:rPr/>
      </w:pPr>
      <w:r>
        <w:rPr/>
        <w:t xml:space="preserve">– </w:t>
      </w:r>
      <w:r>
        <w:rPr/>
        <w:t>шмель… (жужжит, гудит);       – пчела… (жужжит, гудит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 конкурс «Песенный конкурс».</w:t>
      </w:r>
      <w:r>
        <w:rPr/>
        <w:t xml:space="preserve"> Вспомнить песни, где упоминается о насекомых, рыбах или птицах.  Каждая песня оценивается в  1балл. Кто больше и быстрее вспомнит таких песен.</w:t>
      </w:r>
      <w:r>
        <w:rPr>
          <w:sz w:val="28"/>
          <w:szCs w:val="28"/>
        </w:rPr>
        <w:t xml:space="preserve"> Побеждает та команда, которая  назовёт  больше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работу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конкурс Экологический рассказ «Воскресенье в лесу»</w:t>
      </w:r>
    </w:p>
    <w:p>
      <w:pPr>
        <w:pStyle w:val="Normal"/>
        <w:rPr/>
      </w:pPr>
      <w:r>
        <w:rPr/>
        <w:t xml:space="preserve"> </w:t>
      </w:r>
      <w:r>
        <w:rPr/>
        <w:t>Ваша задача найти неправильные действия ребят.</w:t>
      </w:r>
    </w:p>
    <w:p>
      <w:pPr>
        <w:pStyle w:val="Normal"/>
        <w:rPr/>
      </w:pPr>
      <w:r>
        <w:rPr/>
        <w:t xml:space="preserve">Выявить биологические и экологические ошибки, которые допущены в рассказ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скресенье в лесу»</w:t>
      </w:r>
    </w:p>
    <w:p>
      <w:pPr>
        <w:pStyle w:val="Style14"/>
        <w:rPr/>
      </w:pPr>
      <w:r>
        <w:rPr/>
        <w:t xml:space="preserve">За неделю только и было разговоров в классе о будущей поездке в лес. В последний момент заболела учительница Алина Петровна. Но мы решили поехать в лес сами. Дорогу мы знали, запаслись продуктами, взяли компас, не забыли и про транзистор. </w:t>
      </w:r>
    </w:p>
    <w:p>
      <w:pPr>
        <w:pStyle w:val="Style14"/>
        <w:rPr/>
      </w:pPr>
      <w:r>
        <w:rPr/>
        <w:t xml:space="preserve">Весёлой музыкой мы оповестили лес – мы прибыли! Дни стояли жаркие, сухие, но в лесу жара не ощущалась. Знакомая дорога привела нас к берёзовой роще. По дороге нам попадались грибы – белые, подберёзовики, сыроежки. Вот это урожай! Кто срезал упругие ножки грибов, кто выкручивал их, а кто и вырывал. Все грибы, которые мы не знали, мы сбивали палками. </w:t>
      </w:r>
    </w:p>
    <w:p>
      <w:pPr>
        <w:pStyle w:val="Style14"/>
        <w:rPr/>
      </w:pPr>
      <w:r>
        <w:rPr/>
        <w:t xml:space="preserve">Привал! Быстро наломали веток и разожгли костёр. Заварили в котелке чай, закусили и пошли дальше. Перед уходом из рощи Петя выбрасывал банки и полиэтиленовые мешки, сказав: «Микробы все равно их разрушат!» Горящие угли костра подмигивали нам на прощанье. В кустах мы нашли гнездо какой-то птицы. Подержали теплые голубоватые яички и положили их обратно. Солнце всё выше поднималось над горизонтом. Становилось всё жарче. На лесной опушке мы нашли маленького ёжика. Решив, что мать его бросила, взяли с собой – в школе пригодится. </w:t>
      </w:r>
    </w:p>
    <w:p>
      <w:pPr>
        <w:pStyle w:val="Style14"/>
        <w:rPr/>
      </w:pPr>
      <w:r>
        <w:rPr/>
        <w:t xml:space="preserve">Мы уже порядочно устали. В лесу много муравейников. Миша решил показать нам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 Постепенно начали набегать тучи, стало темней, засверкали молнии, загремел гром. Пошел довольно сильный дождь. Но нам было не страшно - мы успели добежать до одиноко стоящего дерева и спрятались под ним. </w:t>
      </w:r>
    </w:p>
    <w:p>
      <w:pPr>
        <w:pStyle w:val="Style14"/>
        <w:rPr/>
      </w:pPr>
      <w:r>
        <w:rPr/>
        <w:t xml:space="preserve">Оживлённые, мы дошли до станции, перепрыгивая лужи. И вдруг поперёк дороги проползла змея. «Это гадюка!» - закричал Петя и ударил ее палкой. Мы подошли к неподвижной змее и увидели у нее на затылке два жёлтых пятнышка. «Это не гадюка, - тихо сказала Маша,- это уж». «Все равно – гадина!» - ответил Петя. С охапкой луговых цветов мы подошли к станции. Через час поезд подходил к окраине города. Весело прошел день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  <w:color w:val="757966"/>
          <w:lang w:bidi="he-IL"/>
        </w:rPr>
      </w:pPr>
      <w:r>
        <w:rPr>
          <w:rFonts w:cs="Times" w:ascii="Times" w:hAnsi="Times"/>
          <w:b/>
          <w:bCs/>
          <w:i/>
          <w:iCs/>
          <w:color w:val="757966"/>
          <w:lang w:bidi="he-IL"/>
        </w:rPr>
        <w:t>Ошибки поведения при выезде на природу</w:t>
      </w:r>
    </w:p>
    <w:p>
      <w:pPr>
        <w:pStyle w:val="Normal"/>
        <w:spacing w:before="280" w:after="28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. Громкая музыка в лесу недопустима – она пугает птиц и зверей.</w:t>
        <w:br/>
        <w:t>2. Нельзя сбивать ненужные вам или ядовитые грибы: они – корм для животных, к тому же нарушается симбиоз грибы – деревья; поэтому же нельзя и повреждать грибницу.</w:t>
        <w:br/>
        <w:t>3. Для костра собирают сушняк.</w:t>
        <w:br/>
        <w:t>4. Нельзя оставлять мусор: полиэтилен разрушится через 220 лет, а металлические банки – через 100.</w:t>
        <w:br/>
        <w:t>5. Костер всегда следует гасить.</w:t>
        <w:br/>
        <w:t>6. Трогать яйца птиц нельзя – птица может больше не сесть на них.</w:t>
        <w:br/>
        <w:t>7. Брать зверят и птенцов из леса в город не надо: если они не погибнут в городе, то погибнут, когда вы захотите их снова отвезти в лес.</w:t>
        <w:br/>
        <w:t>8. Не следует что-либо вставлять в муравейник. Это сложноорганизованное сообщество, и его жизнь могут сильно нарушить даже незначительные повреждения.</w:t>
        <w:br/>
        <w:t>9. Прятаться от грозы под одиноким деревом опасно – в него может попасть молния.</w:t>
        <w:br/>
        <w:t>10. Гадюка сама на человека не нападает, а уж, которого встретили ребята, и вовсе безвреден.</w:t>
        <w:br/>
        <w:t>11. Луговые и лесные цветы рвать не следует. Жизнь сорванных цветов недолга, и, кроме того, в букет могут попасть редкие и охраняемые растения.</w:t>
      </w:r>
    </w:p>
    <w:p>
      <w:pPr>
        <w:pStyle w:val="Style14"/>
        <w:rPr/>
      </w:pPr>
      <w:r>
        <w:rPr>
          <w:b/>
          <w:bCs/>
        </w:rPr>
        <w:t>7 конкурс «Домашнее задание». (</w:t>
      </w:r>
      <w:r>
        <w:rPr/>
        <w:t>Ребята представляют свои сценки, сюжеты, и.т.д. на экологическую тему)</w:t>
      </w:r>
    </w:p>
    <w:p>
      <w:pPr>
        <w:pStyle w:val="Normal"/>
        <w:rPr>
          <w:b/>
          <w:b/>
        </w:rPr>
      </w:pPr>
      <w:r>
        <w:rPr>
          <w:b/>
        </w:rPr>
        <w:t>8. Конкурс «Растения - символы»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игроки получают 1 балл.</w:t>
      </w:r>
    </w:p>
    <w:p>
      <w:pPr>
        <w:pStyle w:val="Normal"/>
        <w:rPr/>
      </w:pPr>
      <w:r>
        <w:rPr>
          <w:color w:val="800080"/>
        </w:rPr>
        <w:t>Ведущий:</w:t>
      </w:r>
      <w:r>
        <w:rPr/>
        <w:t xml:space="preserve"> Еще с древности многие растения человек стал считать символами, олицетворяющими долголетие, могущество, дружбу, любовь, благородство</w:t>
      </w:r>
    </w:p>
    <w:p>
      <w:pPr>
        <w:pStyle w:val="Normal"/>
        <w:rPr/>
      </w:pPr>
      <w:r>
        <w:rPr/>
        <w:t>Проведем конкурс - «Растения – символы»</w:t>
      </w:r>
    </w:p>
    <w:p>
      <w:pPr>
        <w:pStyle w:val="Normal"/>
        <w:rPr/>
      </w:pPr>
      <w:r>
        <w:rPr/>
        <w:t>По описанию определите, что это за растение.</w:t>
      </w:r>
    </w:p>
    <w:p>
      <w:pPr>
        <w:pStyle w:val="Normal"/>
        <w:rPr/>
      </w:pPr>
      <w:r>
        <w:rPr/>
        <w:t>1. Это дерево быстро оживает весной. Считается, что это происходит благодаря его особой плодоносящей силе, которую люди перенесли на поля. Поэтому оно стало символом праздника Колосяницы , а после принятия на Руси христианства – Троицы. Дерево это украшали лентами, вокруг него водили хороводы, плели из его ветвей венки. Как называется это дерево?  (Береза)</w:t>
      </w:r>
    </w:p>
    <w:p>
      <w:pPr>
        <w:pStyle w:val="Normal"/>
        <w:rPr/>
      </w:pPr>
      <w:r>
        <w:rPr/>
        <w:t>2. Это высокое и могучее дерево идет в дело целиком, без остатка от корня до вершины – как ценное сырье. У многих народов мира оно считается волшебным, приносящим счастье и отводящим беду. Западные и восточные славяне хранили в избах от одного новогоднего праздника до другого  ветку этого дерева. Они верили, что это отгонит злые силы от дома и сбережет мир и благополучие его обитателей. Что это за дерево?  (Сосна)</w:t>
      </w:r>
    </w:p>
    <w:p>
      <w:pPr>
        <w:pStyle w:val="Normal"/>
        <w:rPr/>
      </w:pPr>
      <w:r>
        <w:rPr/>
        <w:t>3. Часто это дерево называют проклятым. По преданию на нем удавился Иуда. Построенные из него строения рушатся, придавливая хозяев, а колом из этого дерева можно убить вампира. Но дурная слава им не заслужена. Из древесины этого дерева в старину клали срубы колодцев, делали дранку для покрытия куполов храмов и крыш домов, а в наше время делают спички и фанеру. Листья, кора и сок используются в народной медицине. Назовите это дерево?   (Осина)</w:t>
      </w:r>
    </w:p>
    <w:p>
      <w:pPr>
        <w:pStyle w:val="Normal"/>
        <w:rPr/>
      </w:pPr>
      <w:r>
        <w:rPr/>
        <w:t>4. Древние славяне верили, что это дерево священное, приписывали ему чудодейственную силу и посвящали его богу грома и молнии Перуну. Изображение Перуна вырезали только из древесины этого дерева. Что это за дерево? (Дуб)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-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-720" w:hanging="0"/>
        <w:rPr/>
      </w:pPr>
      <w:r>
        <w:rPr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>Учитель:</w:t>
      </w:r>
      <w:r>
        <w:rPr>
          <w:sz w:val="28"/>
          <w:szCs w:val="28"/>
        </w:rPr>
        <w:t xml:space="preserve"> Состоялось наше краткое (очень краткое!) знакомство с экологией. Несмотря на     то, что конкурсы были шуточными и простыми, кое–что новое вы всё-таки узнали. </w:t>
      </w:r>
    </w:p>
    <w:p>
      <w:pPr>
        <w:pStyle w:val="Normal"/>
        <w:tabs>
          <w:tab w:val="clear" w:pos="708"/>
          <w:tab w:val="left" w:pos="3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т, оказывается, какое это сложное мироздание – наш общий Природный дом. И светлый он, и радостный, и сказочно-прекрасный и, в то же время, беспокойный, тревожный и даже трагический. Дом, живущий по своим законам, но и зависящий теперь от самого высокоорганизованного, самого умного, но, к сожалению, не самого мудрого из его обитателей – Человека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На этом наша викторина закончилась, мы попросим жюри подвести итоги. Подведение итогов, награждение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ключении я хотела бы вам дать напутствие:</w:t>
      </w:r>
    </w:p>
    <w:p>
      <w:pPr>
        <w:pStyle w:val="Style14"/>
        <w:rPr/>
      </w:pPr>
      <w:r>
        <w:rPr>
          <w:b/>
          <w:bCs/>
        </w:rPr>
        <w:t>Мы рубим лес, устраиваем свалки,</w:t>
        <w:br/>
        <w:t>Но кто же под защиту все возьмет?</w:t>
        <w:br/>
        <w:t>Пусты ручьи, в лесу одни лишь палки.</w:t>
        <w:br/>
        <w:t>Подумайте, а что нас дальше ждет?</w:t>
        <w:br/>
        <w:t>Пора бы человечеству понять,</w:t>
        <w:br/>
        <w:t>Богатство у природы, отбирая,</w:t>
        <w:br/>
        <w:t>Что Землю нужно тоже охранять:</w:t>
        <w:br/>
        <w:t>Она, как мы, такая же - жива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полнительные  конкурсы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  <w:t xml:space="preserve"> </w:t>
      </w:r>
      <w:r>
        <w:rPr>
          <w:b/>
          <w:color w:val="993366"/>
          <w:sz w:val="36"/>
          <w:szCs w:val="36"/>
          <w:u w:val="single"/>
        </w:rPr>
        <w:t>Конкурс  «Пернатые друз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игроки получают 1 балл.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Ведущий:</w:t>
      </w:r>
      <w:r>
        <w:rPr>
          <w:sz w:val="28"/>
          <w:szCs w:val="28"/>
        </w:rPr>
        <w:t xml:space="preserve"> Кто является защитниками лесов и полей, садов и огор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- верные наши помощники, защитники наших лесов и полей, садов и огородов. Миллионы вредных насекомых уничтожают они, оберегают наш урожай от мышей и поле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– друзья нашего детства. О птицах сложены прекрасные стихи и песни, легенды и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 вы знаете наших пернатых друз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«Птицы – наши друзья»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такой лесной петух? (Глухарь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птица может ходить под водой? (Оляпка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птица может лазать по стволу дерева головой вниз? (Поползень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я большая птица в Европе? (Лебедь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из птиц строит самое большое гнездо? ( Орёл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тицу, которая умеет летать хвостом вперёд, задним ходом? (Колибри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тицы могут преследовать автомобиль? (Страусы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тицу, которая может спать во время полета. (Аист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акой птицы язык покрыт шипами? (У пингвинов, чтобы удерживать во рту скользкую рыбу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птицу называют вещей? (Ворон.)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«Радуга цветов»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натное лекарственное растение? (Алоэ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цветы употребляются в пищу у разных народов? (Из одуванчиков, лепестков розы и шиповника варят варенье. Японцы любят делать из хризантем и фиалок салаты. Китайцы употребляют в пищу вареные лилии. В Турции цветы жасмина варят в сахарном сироп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аким цветам можно определить погоду? (Если одуванчики закрыли цветы и склонили листочки, то будет дождь. Если клевер закрыл свои цветочки-шишечки и к земле клонит, то будет дождь. У индийских каннов перед дождем появляются капли воды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аким цветам можно определить время? (Цикорий, одуванчик, картофель, белая кувшинка, ноготки, мать-и-мачех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водное растение, листья которого достигают двух метров в диаметре, а его красивые крупные цветы, напоминающие цветы белой кувшинки, цветут около полутора суток. (Виктория-регия, растет на реке Амазонк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 известен колючий сорняк с яркими малиновыми цветами – чертополох. А почему его так называют? (В старину думали, что этого растения боятся черти, то есть с его помощью можно устроить переполох среди чертей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цветок зацветает весной первым? (Подснежник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цветы носят человеческие имена? (Роза, Василек, Лилия, Иван-да-Марья, Иван-чай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цветок – символ 8 Марта. (Мимоз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т цветок никогда не увянет,</w:t>
      </w:r>
    </w:p>
    <w:p>
      <w:pPr>
        <w:pStyle w:val="Normal"/>
        <w:ind w:left="720" w:hanging="0"/>
        <w:jc w:val="both"/>
        <w:rPr/>
      </w:pPr>
      <w:r>
        <w:rPr/>
        <w:t>К небу свободы направив свой взгляд.</w:t>
      </w:r>
    </w:p>
    <w:p>
      <w:pPr>
        <w:pStyle w:val="Normal"/>
        <w:ind w:left="720" w:hanging="0"/>
        <w:jc w:val="both"/>
        <w:rPr/>
      </w:pPr>
      <w:r>
        <w:rPr/>
        <w:t>Символом стал он народных восстаний,</w:t>
      </w:r>
    </w:p>
    <w:p>
      <w:pPr>
        <w:pStyle w:val="Normal"/>
        <w:ind w:left="720" w:hanging="0"/>
        <w:jc w:val="both"/>
        <w:rPr/>
      </w:pPr>
      <w:r>
        <w:rPr/>
        <w:t>Неугасимым цветком баррикад.</w:t>
      </w:r>
    </w:p>
    <w:p>
      <w:pPr>
        <w:pStyle w:val="Normal"/>
        <w:ind w:left="720" w:hanging="0"/>
        <w:jc w:val="both"/>
        <w:rPr/>
      </w:pPr>
      <w:r>
        <w:rPr/>
        <w:t>О каком цветке написал свое стихотворение Всеволод Рождественский? (Гвоздика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«Наши друзья и враги»</w:t>
      </w:r>
    </w:p>
    <w:p>
      <w:pPr>
        <w:pStyle w:val="Normal"/>
        <w:ind w:left="720" w:hanging="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243" w:leader="none"/>
        </w:tabs>
        <w:ind w:left="72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У кого усы длиннее ног? (У таракан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Какие насекомые одомашнены человеком? (Пчела, тутовый шелкопря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Каких вы знаете необычных змей, которые водятся в море? (Мурен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Можно ли поймать ящерицу за хвост? (Нет, потому что ящерица при опасности отбрасывает хвост; вскоре хвост вырастает снов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Могут ли змеи плавать? (Все змеи хорошо плаваю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Благодаря чему мухи держатся на потолке и ползают по оконному стеклу? (На лапках у мух под к5оготками есть присоск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Где можно увидеть танцы змей? (В Индии факиры показывают танцы змей: под дребезжащие звуки дудок кобры танцуют в такт музыке и движениям дудк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Сколько метров в длину достигают самые большие черепахи? (Двух метр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Назовите вес самых больших черепах. (До 400 к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3" w:leader="none"/>
        </w:tabs>
        <w:rPr/>
      </w:pPr>
      <w:r>
        <w:rPr/>
        <w:t>Сколько лет живут черепахи? (Примерно 400 лет.)</w:t>
      </w:r>
    </w:p>
    <w:p>
      <w:pPr>
        <w:pStyle w:val="Normal"/>
        <w:tabs>
          <w:tab w:val="clear" w:pos="708"/>
          <w:tab w:val="left" w:pos="6243" w:leader="none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243" w:leader="none"/>
        </w:tabs>
        <w:ind w:left="1080" w:hanging="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«В мире животных»</w:t>
      </w:r>
    </w:p>
    <w:p>
      <w:pPr>
        <w:pStyle w:val="Normal"/>
        <w:tabs>
          <w:tab w:val="clear" w:pos="708"/>
          <w:tab w:val="left" w:pos="6243" w:leader="none"/>
        </w:tabs>
        <w:ind w:left="10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Какое животное имеет голову коровы, хвост лошади, скелет бизона, шерсть козла, рога быка, а хрюкает, как свинья? (Я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Какое животное самое громкоголосое? (Крокоди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Как спят африканские слоны? (Только стоя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Как спят индийские слоны? (Лежа на боку с вытянутыми ногам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У какого зверя самые длинный язык? (У муравьед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Чем питается гиппопотам? (Травой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Что значит поговорка «Волка ноги кормят»? (Волк не стережет добычу в засаде, а догоняет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Самый быстрый зверь на планете? (Гепар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/>
      </w:pPr>
      <w:r>
        <w:rPr/>
        <w:t>Кого называют кораблем пустыни? (Верблюд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3" w:leader="none"/>
        </w:tabs>
        <w:jc w:val="both"/>
        <w:rPr>
          <w:b/>
          <w:b/>
          <w:i/>
          <w:i/>
          <w:iCs/>
          <w:u w:val="single"/>
        </w:rPr>
      </w:pPr>
      <w:r>
        <w:rPr/>
        <w:t>Злейший враг обезьян? (Громадный удав – питон.)</w:t>
      </w:r>
    </w:p>
    <w:p>
      <w:pPr>
        <w:pStyle w:val="Normal"/>
        <w:tabs>
          <w:tab w:val="clear" w:pos="708"/>
          <w:tab w:val="left" w:pos="6243" w:leader="none"/>
        </w:tabs>
        <w:ind w:left="144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  <w:lang w:bidi="he-I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lang w:bidi="he-IL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9:00Z</dcterms:created>
  <dc:creator>Svetlana</dc:creator>
  <dc:description/>
  <dc:language>en-US</dc:language>
  <cp:lastModifiedBy>Кузя</cp:lastModifiedBy>
  <cp:lastPrinted>2012-10-21T19:19:00Z</cp:lastPrinted>
  <dcterms:modified xsi:type="dcterms:W3CDTF">2013-11-03T12:59:00Z</dcterms:modified>
  <cp:revision>2</cp:revision>
  <dc:subject/>
  <dc:title>Мероприятие по экологии среди 6 классов</dc:title>
</cp:coreProperties>
</file>