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46.jpeg" ContentType="image/jpeg"/>
  <Override PartName="/word/media/image23.wmf" ContentType="image/x-wmf"/>
  <Override PartName="/word/media/image51.jpeg" ContentType="image/jpe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38.wmf" ContentType="image/x-wmf"/>
  <Override PartName="/word/media/image16.wmf" ContentType="image/x-wmf"/>
  <Override PartName="/word/media/image45.jpeg" ContentType="image/jpeg"/>
  <Override PartName="/word/media/image55.png" ContentType="image/png"/>
  <Override PartName="/word/media/image40.jpeg" ContentType="image/jpeg"/>
  <Override PartName="/word/media/image44.jpeg" ContentType="image/jpeg"/>
  <Override PartName="/word/media/image42.jpeg" ContentType="image/jpeg"/>
  <Override PartName="/word/media/image34.wmf" ContentType="image/x-wmf"/>
  <Override PartName="/word/media/image47.jpeg" ContentType="image/jpeg"/>
  <Override PartName="/word/media/image36.wmf" ContentType="image/x-wmf"/>
  <Override PartName="/word/media/image54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6.png" ContentType="image/png"/>
  <Override PartName="/word/media/image57.png" ContentType="image/png"/>
  <Override PartName="/word/media/image35.wmf" ContentType="image/x-wmf"/>
  <Override PartName="/word/media/image8.png" ContentType="image/png"/>
  <Override PartName="/word/media/image52.jpeg" ContentType="image/jpeg"/>
  <Override PartName="/word/media/image33.wmf" ContentType="image/x-wmf"/>
  <Override PartName="/word/media/image30.wmf" ContentType="image/x-wmf"/>
  <Override PartName="/word/media/image50.jpeg" ContentType="image/jpeg"/>
  <Override PartName="/word/media/image13.wmf" ContentType="image/x-wmf"/>
  <Override PartName="/word/media/image5.png" ContentType="image/png"/>
  <Override PartName="/word/media/image43.jpeg" ContentType="image/jpeg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У Раменская 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КО-ОРИЕНТИРОВАН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6pt;width:467.45pt;height:43.5pt;mso-wrap-style:none;v-text-anchor:middle;mso-position-vertical:top" type="_x0000_t136">
            <v:path textpathok="t"/>
            <v:textpath on="t" fitshape="t" string="Программа элективного курс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0066cc" stroked="t" o:allowincell="f" style="position:absolute;margin-left:0pt;margin-top:-45.05pt;width:303.7pt;height:44.95pt;mso-wrap-style:none;v-text-anchor:middle;mso-position-vertical:top" type="_x0000_t136">
            <v:path textpathok="t"/>
            <v:textpath on="t" fitshape="t" string="« Учение о теплот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арова Ольга Валерьев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Раменская средняя общеобразовательная школа №6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уктура курса и почасовое плани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дачи факультативного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«Джоул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тепловой балан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боту г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нутреннюю энергию и первое начало термодина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е тепловых машин и цикл Кар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ы Джоуля» в школьной лаборатор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зменения энтропии при теплообме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 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материалы. Рисунки. Иллюстрации. Табл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вед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распоряжением Правительства Российской Федерации об одобрении Концепции модернизации российского образования на старшей ступени общеобразовательного учреждения предусматривается профильное обучение, ставится задача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»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/>
        <w:ind w:firstLine="6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временных условиях в школе распространена такая форма обучения как углубленное изучение физики в предпрофильных и профильных классах. Одной из форм профильного обучения являются элективные курсы. Элективные курсы могут выполнять несколько функций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/>
        <w:ind w:firstLine="65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полнять содержание профильного курса, быть его "надстройкой", позволяя этому  профильному курсу стать по-настоящему углубленным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/>
        <w:ind w:firstLine="6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вать содержание одного из базовых курсов, изучение которого в данной школе, позволяя поддерживать изучение смежных предметов на профильном уровне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/>
        <w:ind w:firstLine="6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довлетворять разнообразные  познавательные интересы школьников, выходящих за рамки выбранного им профиля.</w:t>
      </w:r>
    </w:p>
    <w:p>
      <w:pPr>
        <w:pStyle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>§ 1. Общая структура курса и почасовое планир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лективный  курс ориентирован на учащихся 10 классов общеобразовательной школы и рассчитан на 14 академических часов. Факультативные занятия планируется проводить параллельно с изучением школьниками стандартного школьного курса физики, предусмотренного программой средней школы. При этом материал предлагаемого курса следует рассматривать как дополнительный к стандартному школьному учебнику Г.Я. Мякишев, Б.Б. Буховцев, «Физика-10» (М. Просвещение.)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в качестве методического пособия для проведения элективного курса в рамках школьного курса физи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ая цель данного элективного курса состоит в том, чтобы дать школьникам более глубокие знания в области современной молекулярной физики  и сформировать у них представления о целом ряде новых физических понятий (такие как энтропия, статистический вес, третье начало термодинамики и др.), которые совсем не рассматриваются в рамках стандартного школьного курса физики для 10 класса.  При изложении материала была сделана попытка максимально упростить математический аппарат, используемый при изложении основ термодинамики, и сосредоточить внимание учащихся на сути обсуждаемых физических явлений и понят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ополнении к  методическому материалу был разработан электронный вариант уроков данного элективного курса, который имеет форма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 и может быть помещен в глобальную компьютерную сеть Интернет. Электронные методические материалы могут быть использованы в качестве наглядных пособий при проведении обычных школьных уроков с использованием персональных компьютеров, а также для дистанционного обучения школьников, занимающихся по системе экстерна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По всем темам предлагаемого элективного курса сделана подборка вариантов задач, предлагавшихся абитуриентам на вступительных экзаменах по физике в ведущие технические вузы Москвы (МФТИ, МИФИ, МАИ, МЭИ, МИРЭА, МГТУ имени Н.Э. Баумана и другие.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имерное планирование учебного материал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96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и и дополнительные методические материа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современных взглядов на природу теп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я древних греков. Теория теплорода. Становление молекулярно-кинетического учения о теплоте. Опыты Румфорда, Джоул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ческие иллюстрации и схемы основных физических эксперимент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яя энерг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Роберта Майера. Виды энергии. Закон сохранения энергии. Единицы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w:anchor="Laba1">
              <w:r>
                <w:rPr>
                  <w:rStyle w:val="InternetLink"/>
                </w:rPr>
                <w:t>Лабораторная работа 3.1</w:t>
              </w:r>
            </w:hyperlink>
            <w:r>
              <w:rPr>
                <w:sz w:val="22"/>
              </w:rPr>
              <w:br/>
            </w:r>
            <w:hyperlink w:anchor="Task1">
              <w:r>
                <w:rPr>
                  <w:rStyle w:val="InternetLink"/>
                </w:rPr>
                <w:t>Задачи №1</w:t>
              </w:r>
              <w:r>
                <w:rPr>
                  <w:rStyle w:val="InternetLink"/>
                  <w:rFonts w:eastAsia="Symbol" w:cs="Symbol" w:ascii="Symbol" w:hAnsi="Symbol"/>
                </w:rPr>
                <w:t></w:t>
              </w:r>
              <w:r>
                <w:rPr>
                  <w:rStyle w:val="InternetLink"/>
                </w:rPr>
                <w:t xml:space="preserve"> №2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та. Теплоемкость.</w:t>
              <w:br/>
              <w:t>Фазовые превра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плоемкость. Удельная теплоемкость. Удельная теплота плавления, кристаллизации, испарения, парообразования, конденсации. Задачи №3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№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w:anchor="Task2">
              <w:r>
                <w:rPr>
                  <w:rStyle w:val="InternetLink"/>
                </w:rPr>
                <w:t>Задачи №3</w:t>
              </w:r>
              <w:r>
                <w:rPr>
                  <w:rStyle w:val="InternetLink"/>
                  <w:rFonts w:eastAsia="Symbol" w:cs="Symbol" w:ascii="Symbol" w:hAnsi="Symbol"/>
                </w:rPr>
                <w:t></w:t>
              </w:r>
              <w:r>
                <w:rPr>
                  <w:rStyle w:val="InternetLink"/>
                </w:rPr>
                <w:t>№8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и изменение внутренней энер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та газа при различных изпроцессах. Графическая иллюстрация работы на </w:t>
            </w:r>
            <w:r>
              <w:rPr>
                <w:sz w:val="22"/>
                <w:lang w:val="en-US"/>
              </w:rPr>
              <w:t>PV</w:t>
            </w:r>
            <w:r>
              <w:rPr>
                <w:sz w:val="22"/>
              </w:rPr>
              <w:t>-диаграмме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w:anchor="Task3">
              <w:r>
                <w:rPr>
                  <w:rStyle w:val="InternetLink"/>
                </w:rPr>
                <w:t>Задачи №9</w:t>
              </w:r>
              <w:r>
                <w:rPr>
                  <w:rStyle w:val="InternetLink"/>
                  <w:rFonts w:eastAsia="Symbol" w:cs="Symbol" w:ascii="Symbol" w:hAnsi="Symbol"/>
                </w:rPr>
                <w:t></w:t>
              </w:r>
              <w:r>
                <w:rPr>
                  <w:rStyle w:val="InternetLink"/>
                </w:rPr>
                <w:t>№20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е начало термодинам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ий смысл первого начала термодинамики. Применение первого начала термодинамики к изопроцесс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w:anchor="Task4">
              <w:r>
                <w:rPr>
                  <w:rStyle w:val="InternetLink"/>
                </w:rPr>
                <w:t>Задачи №21</w:t>
              </w:r>
              <w:r>
                <w:rPr>
                  <w:rStyle w:val="InternetLink"/>
                  <w:rFonts w:eastAsia="Symbol" w:cs="Symbol" w:ascii="Symbol" w:hAnsi="Symbol"/>
                </w:rPr>
                <w:t></w:t>
              </w:r>
              <w:r>
                <w:rPr>
                  <w:rStyle w:val="InternetLink"/>
                </w:rPr>
                <w:t>№28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процессы. Адиабатический проце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фики изопроцессов в осях </w:t>
            </w:r>
            <w:r>
              <w:rPr>
                <w:sz w:val="22"/>
                <w:lang w:val="en-US"/>
              </w:rPr>
              <w:t>PV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T</w:t>
            </w:r>
            <w:r>
              <w:rPr>
                <w:sz w:val="22"/>
              </w:rPr>
              <w:t xml:space="preserve">. График адиабаты в осях </w:t>
            </w:r>
            <w:r>
              <w:rPr>
                <w:sz w:val="22"/>
                <w:lang w:val="en-US"/>
              </w:rPr>
              <w:t>PV</w:t>
            </w:r>
            <w:r>
              <w:rPr>
                <w:sz w:val="22"/>
              </w:rPr>
              <w:t>. Уравнение Пуасс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hyperlink w:anchor="Demo3">
              <w:r>
                <w:rPr>
                  <w:rStyle w:val="InternetLink"/>
                </w:rPr>
                <w:t>Демонстрация №3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машины.</w:t>
              <w:br/>
              <w:t>Цикл Кар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лиз цикла Карно в осях </w:t>
            </w:r>
            <w:r>
              <w:rPr>
                <w:sz w:val="22"/>
                <w:lang w:val="en-US"/>
              </w:rPr>
              <w:t>PV</w:t>
            </w:r>
            <w:r>
              <w:rPr>
                <w:sz w:val="22"/>
              </w:rPr>
              <w:t xml:space="preserve">, Другие термодинамические циклы. Расчет КПД. Проверка теоремы Карно на разных термодинамических цикл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Demo4">
              <w:r>
                <w:rPr>
                  <w:rStyle w:val="InternetLink"/>
                </w:rPr>
                <w:t>Демонстрация №4</w:t>
              </w:r>
            </w:hyperlink>
            <w:r>
              <w:rPr>
                <w:sz w:val="22"/>
              </w:rPr>
              <w:br/>
            </w:r>
            <w:hyperlink w:anchor="Task5">
              <w:r>
                <w:rPr>
                  <w:rStyle w:val="InternetLink"/>
                </w:rPr>
                <w:t>Задачи №29-№35</w:t>
              </w:r>
            </w:hyperlink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авенство Клаузиуса. Энтроп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вод неравенства Клаузиуса из теоремы Карно. Понятие энтропии. Размерность энтропии. Поведение энтропии при изотермическом и адиабатическом процесс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hyperlink w:anchor="Laba2">
              <w:r>
                <w:rPr>
                  <w:rStyle w:val="InternetLink"/>
                </w:rPr>
                <w:t>Лабораторная работа 3.2</w:t>
              </w:r>
            </w:hyperlink>
            <w:r>
              <w:rPr>
                <w:sz w:val="22"/>
              </w:rPr>
              <w:br/>
            </w:r>
            <w:hyperlink w:anchor="Demo5">
              <w:r>
                <w:rPr>
                  <w:rStyle w:val="InternetLink"/>
                </w:rPr>
                <w:t>Демонстрация №5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тепловых процессов. Второе начало термодинам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овки второго начала термодинамики. Эквивалентность формулировок. Обсуждения понятия энтроп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hyperlink w:anchor="Demo1">
              <w:r>
                <w:rPr>
                  <w:rStyle w:val="InternetLink"/>
                </w:rPr>
                <w:t>Демонстрация №1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ая физика. Статистический в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онятия теории вероятностей. Формулы комбинаторики. Расчет вероятностей и статистических весов в модели с 10 черными и 10 белыми ша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hyperlink w:anchor="Model">
              <w:r>
                <w:rPr>
                  <w:rStyle w:val="InternetLink"/>
                </w:rPr>
                <w:t>Эксперименты с моделью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тропия для неравновесных состояний. Формула Больцм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язь энтропии со статистическим весом. Вывод свойств энтропии (аддитивность, возрастание и др.) из формулы Больцм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hyperlink w:anchor="Demo2">
              <w:r>
                <w:rPr>
                  <w:rStyle w:val="InternetLink"/>
                </w:rPr>
                <w:t>Демонстрация №</w:t>
              </w:r>
              <w:r>
                <w:rPr>
                  <w:rStyle w:val="InternetLink"/>
                  <w:lang w:val="en-US"/>
                </w:rPr>
                <w:t>2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ческий смысл второго начала термодинам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оятностная природа необратимых процессов. Примеры нарушения второго начала термодинамики. Анализ статистической модели в демонстрации №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hyperlink w:anchor="Demo6">
              <w:r>
                <w:rPr>
                  <w:rStyle w:val="InternetLink"/>
                </w:rPr>
                <w:t>Демонстрация №6</w:t>
              </w:r>
            </w:hyperlink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тье начало термодинам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ый нуль температур и проблема его достижимости. Физика низких температур и криогенная тех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монстрации с жидким азото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ская роль  второго начала термодинам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ские выводы из второго начала термодинамики. Энтропия - мера беспорядка и хаоса. Проблема тепловой смерти Вселенной и пути ее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>
          <w:szCs w:val="28"/>
        </w:rPr>
      </w:pPr>
      <w:r>
        <w:br w:type="page"/>
      </w:r>
      <w:r>
        <w:rPr>
          <w:szCs w:val="28"/>
        </w:rPr>
        <w:t>§ 2. Теоретические задачи факультативного курса</w:t>
      </w:r>
    </w:p>
    <w:p>
      <w:pPr>
        <w:pStyle w:val="3"/>
        <w:rPr>
          <w:szCs w:val="28"/>
        </w:rPr>
      </w:pPr>
      <w:bookmarkStart w:id="0" w:name="Task1"/>
      <w:bookmarkEnd w:id="0"/>
      <w:r>
        <w:rPr>
          <w:szCs w:val="28"/>
        </w:rPr>
        <w:t>2.1. Задачи «Джоуля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Опыт Джоуля и водопа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пад дает возможность провести эксперимент по перемешиванию воды в огромном масштабе. Джоуль проводил свой медовый месяц в Швейцарии. Там он измерял разность температур между верхним и нижним уровнями водопада высотой около 50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ив правильность идеи Джоуля, оцените ожидаемую разность температур, для чег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потерю потенциальной энергии 2 л вод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повышение температуры, считая, что потенциальная энергия этих 2 л воды превращается в теплоту (взять значение 1 ккал=4200 дж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rPr/>
      </w:pPr>
      <w:r>
        <w:rPr>
          <w:sz w:val="28"/>
          <w:szCs w:val="28"/>
        </w:rPr>
        <w:t>Объясните, почему повышение температуры не зависит от массы воды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ыбранной для расчет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измерения нужно проводить в безветренный день? Чем плох ветреный ден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в тихий день предсказанную разность температур могут дать только некоторые водопады. Опишите типы водопадов, которые не дадут разности температур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>Задача №2.</w:t>
      </w:r>
      <w:r>
        <w:rPr>
          <w:sz w:val="28"/>
          <w:szCs w:val="28"/>
        </w:rPr>
        <w:t xml:space="preserve"> Измерение температуры в опыте Джоул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ьчатка в опыте Джоуля вращалась с помощью двух падающих грузов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 кг каждый. Груз опускался приблизительно н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м, затем Джоуль вновь накручивал веревку и отпускал грузы. В каждом опыте проводилос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 таких падений. Эффективная масса воды в калориметре составляла око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 кг (Сюда включалась и поправка на калориметр, крыльчатку и т. п.) Допустим теперь, что коэффициент перехода между механической потенциальной анергией и теплотой составляет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00 Дж на каждую большую калорию. Найдите возрастание температуры воды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(Это, конечно, искажение реального опыта. Джоуль измерял повышение температуры и отсюда выводил величину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. Однако было бы неправильно идти по этому пути, не приняв во внимание многочисленных поправок Джоуля и не используя его точные измерения. Вычисления, которые здесь требуются, покажут масштаб повышения температуры которую должен был измерять Джоуль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Cs w:val="28"/>
        </w:rPr>
      </w:pPr>
      <w:bookmarkStart w:id="1" w:name="Task2"/>
      <w:bookmarkEnd w:id="1"/>
      <w:r>
        <w:rPr>
          <w:szCs w:val="28"/>
        </w:rPr>
        <w:t>2.2. Задачи на тепловой баланс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 №3.</w:t>
      </w:r>
      <w:r>
        <w:rPr>
          <w:sz w:val="28"/>
          <w:szCs w:val="28"/>
        </w:rPr>
        <w:t xml:space="preserve"> В воду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5 кг при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36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К добавили некоторую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, имеющей температур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5</w:t>
      </w:r>
      <w:r>
        <w:rPr>
          <w:i/>
          <w:sz w:val="28"/>
          <w:szCs w:val="28"/>
        </w:rPr>
        <w:t>°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начальная температура воды снизилась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абсолютной шкале). Какую массу вод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авили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4. </w:t>
      </w:r>
      <w:r>
        <w:rPr>
          <w:sz w:val="28"/>
          <w:szCs w:val="28"/>
        </w:rPr>
        <w:t xml:space="preserve">Чтобы довести до кипения кастрюлю с водой, потребовалось количество теплоты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6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Дж. Начальная температура вод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22</w:t>
      </w:r>
      <w:r>
        <w:rPr>
          <w:i/>
          <w:sz w:val="28"/>
          <w:szCs w:val="28"/>
        </w:rPr>
        <w:t>°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пределить объем воды в кастрюле. Плотность воды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  <w:lang w:val="en-US"/>
        </w:rPr>
        <w:t>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дельная теплоемкость воды 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 Теплоемкостью кастрюли пренебречь.</w:t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№5.</w:t>
      </w:r>
      <w:r>
        <w:rPr>
          <w:sz w:val="28"/>
          <w:szCs w:val="28"/>
        </w:rPr>
        <w:t xml:space="preserve"> Какую массу льда можно расплавить при подводе такого же количества тепла, которое необходимо для испар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л воды при температуре кипения? Плотность воды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  <w:lang w:val="en-US"/>
        </w:rPr>
        <w:t>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дельная теплота плавления льда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/кг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дельная теплота парообразования  </w:t>
      </w:r>
      <w:r>
        <w:rPr>
          <w:i/>
          <w:sz w:val="28"/>
          <w:szCs w:val="28"/>
          <w:lang w:val="en-US"/>
        </w:rPr>
        <w:t>r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3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/кг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6. </w:t>
      </w:r>
      <w:r>
        <w:rPr>
          <w:sz w:val="28"/>
          <w:szCs w:val="28"/>
        </w:rPr>
        <w:t xml:space="preserve">На сколько градусов можно нагреть воду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3 кг за счет тепла, выделяющегося при конденсации пара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0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г? Удельная теплоемкость воды 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удельная теплота парообразования </w:t>
      </w:r>
      <w:r>
        <w:rPr>
          <w:i/>
          <w:sz w:val="28"/>
          <w:szCs w:val="28"/>
          <w:lang w:val="en-US"/>
        </w:rPr>
        <w:t>r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3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/кг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7. </w:t>
      </w:r>
      <w:r>
        <w:rPr>
          <w:sz w:val="28"/>
          <w:szCs w:val="28"/>
        </w:rPr>
        <w:t xml:space="preserve">Какую массу льда можно расплавить при подводе к нему того же количества тепла, какое необходимо, чтобы довести до кип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= 3 л воды от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20</w:t>
      </w:r>
      <w:r>
        <w:rPr>
          <w:i/>
          <w:sz w:val="28"/>
          <w:szCs w:val="28"/>
        </w:rPr>
        <w:t>°</w:t>
      </w:r>
      <w:r>
        <w:rPr>
          <w:sz w:val="28"/>
          <w:szCs w:val="28"/>
        </w:rPr>
        <w:t xml:space="preserve">С? Удельная теплоемкость воды 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удельная теплота плавления льда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ж/кг, плотность воды 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  <w:lang w:val="en-US"/>
        </w:rPr>
        <w:t>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8. </w:t>
      </w:r>
      <w:r>
        <w:rPr>
          <w:sz w:val="28"/>
          <w:szCs w:val="28"/>
        </w:rPr>
        <w:t xml:space="preserve">Имеются два теплоизолированных сосуда. В первом из них находится 5 л воды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= 60°С, во втором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л воды при температуре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= 20°С. Вначале часть воды перелили из первого сосуда во второй. Затем, когда во втором сосуде установилось тепловое равновесие, из него в первый сосуд отлили столько воды, чтобы ее объемы в сосудах стали равны первоначальным. После этих операций температура воды в первом сосуде стала равной </w:t>
      </w:r>
      <w:r>
        <w:rPr>
          <w:i/>
          <w:sz w:val="28"/>
          <w:szCs w:val="28"/>
          <w:lang w:val="en-US"/>
        </w:rPr>
        <w:t>t </w:t>
      </w:r>
      <w:r>
        <w:rPr>
          <w:sz w:val="28"/>
          <w:szCs w:val="28"/>
        </w:rPr>
        <w:t>= 59°С. Сколько воды переливали из первого сосуда во второй и обратно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Решение задачи №8. </w:t>
      </w:r>
      <w:r>
        <w:rPr>
          <w:sz w:val="28"/>
          <w:szCs w:val="28"/>
        </w:rPr>
        <w:t xml:space="preserve">В результате двух переливаний масса воды в первом сосуде осталась прежней, а ее температура уменьшилась н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 1°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энергия воды в первом сосуде уменьшилась н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плоемкость воды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сса воды в первом сосуде. Энергия воды во втором сосуде увеличилась н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оэтому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— первоначальная масса воды во втором сосуде). Следовательно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·m</w:t>
      </w:r>
      <w:r>
        <w:rPr>
          <w:sz w:val="28"/>
          <w:szCs w:val="28"/>
          <w:vertAlign w:val="subscript"/>
          <w:lang w:val="en-US"/>
        </w:rPr>
        <w:t>1 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c·m</w:t>
      </w:r>
      <w:r>
        <w:rPr>
          <w:sz w:val="28"/>
          <w:szCs w:val="28"/>
          <w:vertAlign w:val="subscript"/>
          <w:lang w:val="en-US"/>
        </w:rPr>
        <w:t>2 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куда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25pt;height:44.2pt" filled="f" o:ole="">
            <v:imagedata r:id="rId3" o:title=""/>
          </v:shape>
          <o:OLEObject Type="Embed" ProgID="" ShapeID="ole_rId2" DrawAspect="Content" ObjectID="_2115298565" r:id="rId2"/>
        </w:objec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емпература воды во втором сосуде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 </w:t>
      </w:r>
      <w:r>
        <w:rPr>
          <w:rFonts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 </w:t>
      </w:r>
      <w:r>
        <w:rPr>
          <w:sz w:val="28"/>
          <w:szCs w:val="28"/>
        </w:rPr>
        <w:t xml:space="preserve">25°С. Этого значения она достигла после переливания из первого сосуда во второй некоторой массы воды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ющей температур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Запишем уравнение теплового баланса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·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 </w:t>
      </w:r>
      <w:r>
        <w:rPr>
          <w:rFonts w:cs="Symbol" w:ascii="Symbol" w:hAnsi="Symbol"/>
          <w:sz w:val="28"/>
          <w:szCs w:val="28"/>
          <w:lang w:val="en-US"/>
        </w:rPr>
        <w:t>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rFonts w:cs="Symbol" w:ascii="Symbol" w:hAnsi="Symbol"/>
          <w:sz w:val="28"/>
          <w:szCs w:val="28"/>
          <w:lang w:val="en-US"/>
        </w:rPr>
        <w:t>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'</w:t>
      </w:r>
      <w:r>
        <w:rPr>
          <w:i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 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Получаем отве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object w:dxaOrig="15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pt;height:50.7pt" filled="f" o:ole="">
            <v:imagedata r:id="rId5" o:title=""/>
          </v:shape>
          <o:OLEObject Type="Embed" ProgID="" ShapeID="ole_rId4" DrawAspect="Content" ObjectID="_1477508245" r:id="rId4"/>
        </w:object>
      </w:r>
      <w:r>
        <w:rPr>
          <w:sz w:val="28"/>
          <w:szCs w:val="28"/>
        </w:rPr>
        <w:t> ≈ </w:t>
      </w:r>
      <w:r>
        <w:rPr>
          <w:sz w:val="28"/>
          <w:szCs w:val="28"/>
        </w:rPr>
        <w:t>0,14 кг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Task3"/>
      <w:bookmarkStart w:id="3" w:name="Task3"/>
      <w:bookmarkEnd w:id="3"/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2.3. Задачи на работу г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а №9.</w:t>
      </w:r>
      <w:r>
        <w:rPr>
          <w:sz w:val="28"/>
          <w:szCs w:val="28"/>
        </w:rPr>
        <w:t xml:space="preserve"> Кислород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 нагрели на </w:t>
      </w:r>
      <w:r>
        <w:rPr>
          <w:rFonts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при постоянном давлении. Найти работу расширения г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10. </w:t>
      </w:r>
      <w:r>
        <w:rPr>
          <w:w w:val="106"/>
          <w:sz w:val="28"/>
          <w:szCs w:val="28"/>
        </w:rPr>
        <w:t xml:space="preserve">Какую работу совершает газ, расширяясь изобарически при давлении </w:t>
      </w:r>
      <w:r>
        <w:rPr>
          <w:i/>
          <w:w w:val="106"/>
          <w:sz w:val="28"/>
          <w:szCs w:val="28"/>
          <w:lang w:val="en-US"/>
        </w:rPr>
        <w:t>p</w:t>
      </w:r>
      <w:r>
        <w:rPr>
          <w:w w:val="106"/>
          <w:sz w:val="28"/>
          <w:szCs w:val="28"/>
        </w:rPr>
        <w:t> = 2</w:t>
      </w:r>
      <w:r>
        <w:rPr>
          <w:rFonts w:eastAsia="Symbol" w:cs="Symbol" w:ascii="Symbol" w:hAnsi="Symbol"/>
          <w:w w:val="106"/>
          <w:sz w:val="28"/>
          <w:szCs w:val="28"/>
        </w:rPr>
        <w:t></w:t>
      </w:r>
      <w:r>
        <w:rPr>
          <w:w w:val="106"/>
          <w:sz w:val="28"/>
          <w:szCs w:val="28"/>
        </w:rPr>
        <w:t>10</w:t>
      </w:r>
      <w:r>
        <w:rPr>
          <w:w w:val="106"/>
          <w:sz w:val="28"/>
          <w:szCs w:val="28"/>
          <w:vertAlign w:val="superscript"/>
        </w:rPr>
        <w:t>5 </w:t>
      </w:r>
      <w:r>
        <w:rPr>
          <w:w w:val="106"/>
          <w:sz w:val="28"/>
          <w:szCs w:val="28"/>
        </w:rPr>
        <w:t xml:space="preserve">Па от объема </w:t>
      </w:r>
      <w:r>
        <w:rPr>
          <w:i/>
          <w:w w:val="106"/>
          <w:sz w:val="28"/>
          <w:szCs w:val="28"/>
          <w:lang w:val="en-US"/>
        </w:rPr>
        <w:t>V</w:t>
      </w:r>
      <w:r>
        <w:rPr>
          <w:w w:val="106"/>
          <w:sz w:val="28"/>
          <w:szCs w:val="28"/>
          <w:vertAlign w:val="subscript"/>
        </w:rPr>
        <w:t>1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 1,6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л до объема </w:t>
      </w:r>
      <w:r>
        <w:rPr>
          <w:i/>
          <w:w w:val="106"/>
          <w:sz w:val="28"/>
          <w:szCs w:val="28"/>
          <w:lang w:val="en-US"/>
        </w:rPr>
        <w:t>V</w:t>
      </w:r>
      <w:r>
        <w:rPr>
          <w:w w:val="106"/>
          <w:sz w:val="28"/>
          <w:szCs w:val="28"/>
          <w:vertAlign w:val="subscript"/>
        </w:rPr>
        <w:t>2</w:t>
      </w:r>
      <w:r>
        <w:rPr>
          <w:w w:val="106"/>
          <w:sz w:val="28"/>
          <w:szCs w:val="28"/>
          <w:vertAlign w:val="subscript"/>
          <w:lang w:val="en-US"/>
        </w:rPr>
        <w:t> </w:t>
      </w:r>
      <w:r>
        <w:rPr>
          <w:w w:val="106"/>
          <w:sz w:val="28"/>
          <w:szCs w:val="28"/>
        </w:rPr>
        <w:t>= 2,5 л?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 №11.</w:t>
      </w:r>
      <w:r>
        <w:rPr>
          <w:w w:val="106"/>
          <w:sz w:val="28"/>
          <w:szCs w:val="28"/>
        </w:rPr>
        <w:t xml:space="preserve"> В вертикально расположенном цилиндре с площадью основания </w:t>
      </w:r>
      <w:r>
        <w:rPr>
          <w:i/>
          <w:w w:val="106"/>
          <w:sz w:val="28"/>
          <w:szCs w:val="28"/>
          <w:lang w:val="en-US"/>
        </w:rPr>
        <w:t>S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1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дм</w:t>
      </w:r>
      <w:r>
        <w:rPr>
          <w:w w:val="106"/>
          <w:sz w:val="28"/>
          <w:szCs w:val="28"/>
          <w:vertAlign w:val="superscript"/>
        </w:rPr>
        <w:t>2</w:t>
      </w:r>
      <w:r>
        <w:rPr>
          <w:w w:val="106"/>
          <w:sz w:val="28"/>
          <w:szCs w:val="28"/>
        </w:rPr>
        <w:t xml:space="preserve"> под поршнем массой </w:t>
      </w:r>
      <w:r>
        <w:rPr>
          <w:i/>
          <w:w w:val="106"/>
          <w:sz w:val="28"/>
          <w:szCs w:val="28"/>
          <w:lang w:val="en-US"/>
        </w:rPr>
        <w:t>m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10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кг находится воздух. При изобарном нагревании поршень поднялся на высоту </w:t>
      </w:r>
      <w:r>
        <w:rPr>
          <w:i/>
          <w:w w:val="106"/>
          <w:sz w:val="28"/>
          <w:szCs w:val="28"/>
          <w:lang w:val="en-US"/>
        </w:rPr>
        <w:t>h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20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см. Какую работу совершил воздух? Атмосферное давление </w:t>
      </w:r>
      <w:r>
        <w:rPr>
          <w:i/>
          <w:w w:val="106"/>
          <w:sz w:val="28"/>
          <w:szCs w:val="28"/>
        </w:rPr>
        <w:t>р</w:t>
      </w:r>
      <w:r>
        <w:rPr>
          <w:w w:val="106"/>
          <w:sz w:val="28"/>
          <w:szCs w:val="28"/>
          <w:vertAlign w:val="subscript"/>
        </w:rPr>
        <w:t>0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10</w:t>
      </w:r>
      <w:r>
        <w:rPr>
          <w:w w:val="106"/>
          <w:sz w:val="28"/>
          <w:szCs w:val="28"/>
          <w:vertAlign w:val="superscript"/>
        </w:rPr>
        <w:t>5</w:t>
      </w:r>
      <w:r>
        <w:rPr>
          <w:w w:val="106"/>
          <w:sz w:val="28"/>
          <w:szCs w:val="28"/>
          <w:vertAlign w:val="superscript"/>
          <w:lang w:val="en-US"/>
        </w:rPr>
        <w:t> </w:t>
      </w:r>
      <w:r>
        <w:rPr>
          <w:w w:val="106"/>
          <w:sz w:val="28"/>
          <w:szCs w:val="28"/>
        </w:rPr>
        <w:t>Па. Трение не учитыват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120" w:after="0"/>
        <w:jc w:val="both"/>
        <w:rPr>
          <w:w w:val="127"/>
          <w:sz w:val="28"/>
          <w:szCs w:val="28"/>
        </w:rPr>
      </w:pPr>
      <w:r>
        <w:rPr>
          <w:b/>
          <w:sz w:val="28"/>
          <w:szCs w:val="28"/>
        </w:rPr>
        <w:t>Задача №12.</w:t>
      </w:r>
      <w:r>
        <w:rPr>
          <w:w w:val="106"/>
          <w:sz w:val="28"/>
          <w:szCs w:val="28"/>
        </w:rPr>
        <w:t xml:space="preserve"> Какая масса водорода находится в цилиндре под поршнем, если при нагревании от температуры </w:t>
      </w:r>
      <w:r>
        <w:rPr>
          <w:i/>
          <w:w w:val="106"/>
          <w:sz w:val="28"/>
          <w:szCs w:val="28"/>
        </w:rPr>
        <w:t>Т</w:t>
      </w:r>
      <w:r>
        <w:rPr>
          <w:w w:val="106"/>
          <w:sz w:val="28"/>
          <w:szCs w:val="28"/>
          <w:vertAlign w:val="subscript"/>
        </w:rPr>
        <w:t>1</w:t>
      </w:r>
      <w:r>
        <w:rPr>
          <w:w w:val="106"/>
          <w:sz w:val="28"/>
          <w:szCs w:val="28"/>
          <w:vertAlign w:val="subscript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250°К до температуры </w:t>
      </w:r>
      <w:r>
        <w:rPr>
          <w:i/>
          <w:w w:val="106"/>
          <w:sz w:val="28"/>
          <w:szCs w:val="28"/>
        </w:rPr>
        <w:t>Т</w:t>
      </w:r>
      <w:r>
        <w:rPr>
          <w:w w:val="106"/>
          <w:sz w:val="28"/>
          <w:szCs w:val="28"/>
          <w:vertAlign w:val="subscript"/>
        </w:rPr>
        <w:t>2</w:t>
      </w:r>
      <w:r>
        <w:rPr>
          <w:w w:val="106"/>
          <w:sz w:val="28"/>
          <w:szCs w:val="28"/>
          <w:vertAlign w:val="subscript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680°К газ произвел работу </w:t>
      </w:r>
      <w:r>
        <w:rPr>
          <w:i/>
          <w:w w:val="106"/>
          <w:sz w:val="28"/>
          <w:szCs w:val="28"/>
        </w:rPr>
        <w:t>А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400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Дж?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13. </w:t>
      </w:r>
      <w:r>
        <w:rPr>
          <w:w w:val="106"/>
          <w:sz w:val="28"/>
          <w:szCs w:val="28"/>
        </w:rPr>
        <w:t xml:space="preserve">Кислород, взятый при температуре </w:t>
      </w:r>
      <w:r>
        <w:rPr>
          <w:i/>
          <w:w w:val="106"/>
          <w:sz w:val="28"/>
          <w:szCs w:val="28"/>
          <w:lang w:val="en-US"/>
        </w:rPr>
        <w:t>t</w:t>
      </w:r>
      <w:r>
        <w:rPr>
          <w:w w:val="106"/>
          <w:sz w:val="28"/>
          <w:szCs w:val="28"/>
          <w:vertAlign w:val="subscript"/>
        </w:rPr>
        <w:t>0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27°С, изобарически сжали до объема в </w:t>
      </w:r>
      <w:r>
        <w:rPr>
          <w:i/>
          <w:w w:val="106"/>
          <w:sz w:val="28"/>
          <w:szCs w:val="28"/>
          <w:lang w:val="en-US"/>
        </w:rPr>
        <w:t>n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 xml:space="preserve">5 раз меньше первоначального. Определить работу внешней силы при сжатии, если масса газа </w:t>
      </w:r>
      <w:r>
        <w:rPr>
          <w:i/>
          <w:w w:val="106"/>
          <w:sz w:val="28"/>
          <w:szCs w:val="28"/>
          <w:lang w:val="en-US"/>
        </w:rPr>
        <w:t>m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=</w:t>
      </w:r>
      <w:r>
        <w:rPr>
          <w:w w:val="106"/>
          <w:sz w:val="28"/>
          <w:szCs w:val="28"/>
          <w:lang w:val="en-US"/>
        </w:rPr>
        <w:t> </w:t>
      </w:r>
      <w:r>
        <w:rPr>
          <w:w w:val="106"/>
          <w:sz w:val="28"/>
          <w:szCs w:val="28"/>
        </w:rPr>
        <w:t>160 г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120" w:after="0"/>
        <w:jc w:val="both"/>
        <w:rPr>
          <w:w w:val="127"/>
          <w:sz w:val="28"/>
          <w:szCs w:val="28"/>
        </w:rPr>
      </w:pPr>
      <w:r>
        <w:rPr>
          <w:b/>
          <w:w w:val="127"/>
          <w:sz w:val="28"/>
          <w:szCs w:val="28"/>
        </w:rPr>
        <w:t>Задача №14.</w:t>
      </w:r>
      <w:r>
        <w:rPr>
          <w:w w:val="127"/>
          <w:sz w:val="28"/>
          <w:szCs w:val="28"/>
        </w:rPr>
        <w:t xml:space="preserve"> Один киломоль газа при изобарическом расширении совершает работу </w:t>
      </w:r>
      <w:r>
        <w:rPr>
          <w:i/>
          <w:w w:val="127"/>
          <w:sz w:val="28"/>
          <w:szCs w:val="28"/>
        </w:rPr>
        <w:t>А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>=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>831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 xml:space="preserve">кДж. В исходном состоянии объем газа </w:t>
      </w:r>
      <w:r>
        <w:rPr>
          <w:i/>
          <w:w w:val="127"/>
          <w:sz w:val="28"/>
          <w:szCs w:val="28"/>
          <w:lang w:val="en-US"/>
        </w:rPr>
        <w:t>V</w:t>
      </w:r>
      <w:r>
        <w:rPr>
          <w:w w:val="127"/>
          <w:sz w:val="28"/>
          <w:szCs w:val="28"/>
          <w:vertAlign w:val="subscript"/>
        </w:rPr>
        <w:t>1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>=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>3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>м</w:t>
      </w:r>
      <w:r>
        <w:rPr>
          <w:w w:val="127"/>
          <w:sz w:val="28"/>
          <w:szCs w:val="28"/>
          <w:vertAlign w:val="superscript"/>
        </w:rPr>
        <w:t>3</w:t>
      </w:r>
      <w:r>
        <w:rPr>
          <w:w w:val="127"/>
          <w:sz w:val="28"/>
          <w:szCs w:val="28"/>
        </w:rPr>
        <w:t xml:space="preserve">, а температура </w:t>
      </w:r>
      <w:r>
        <w:rPr>
          <w:i/>
          <w:w w:val="127"/>
          <w:sz w:val="28"/>
          <w:szCs w:val="28"/>
        </w:rPr>
        <w:t>Т</w:t>
      </w:r>
      <w:r>
        <w:rPr>
          <w:w w:val="127"/>
          <w:sz w:val="28"/>
          <w:szCs w:val="28"/>
          <w:vertAlign w:val="subscript"/>
        </w:rPr>
        <w:t>1</w:t>
      </w:r>
      <w:r>
        <w:rPr>
          <w:w w:val="127"/>
          <w:sz w:val="28"/>
          <w:szCs w:val="28"/>
          <w:vertAlign w:val="subscript"/>
          <w:lang w:val="en-US"/>
        </w:rPr>
        <w:t> </w:t>
      </w:r>
      <w:r>
        <w:rPr>
          <w:w w:val="127"/>
          <w:sz w:val="28"/>
          <w:szCs w:val="28"/>
        </w:rPr>
        <w:t>=</w:t>
      </w:r>
      <w:r>
        <w:rPr>
          <w:w w:val="127"/>
          <w:sz w:val="28"/>
          <w:szCs w:val="28"/>
          <w:lang w:val="en-US"/>
        </w:rPr>
        <w:t> </w:t>
      </w:r>
      <w:r>
        <w:rPr>
          <w:w w:val="127"/>
          <w:sz w:val="28"/>
          <w:szCs w:val="28"/>
        </w:rPr>
        <w:t xml:space="preserve">300 К. Каковы параметры газа </w:t>
      </w:r>
      <w:r>
        <w:rPr>
          <w:i/>
          <w:w w:val="127"/>
          <w:sz w:val="28"/>
          <w:szCs w:val="28"/>
        </w:rPr>
        <w:t>р</w:t>
      </w:r>
      <w:r>
        <w:rPr>
          <w:w w:val="127"/>
          <w:sz w:val="28"/>
          <w:szCs w:val="28"/>
          <w:vertAlign w:val="subscript"/>
        </w:rPr>
        <w:t>2</w:t>
      </w:r>
      <w:r>
        <w:rPr>
          <w:w w:val="127"/>
          <w:sz w:val="28"/>
          <w:szCs w:val="28"/>
        </w:rPr>
        <w:t xml:space="preserve">, </w:t>
      </w:r>
      <w:r>
        <w:rPr>
          <w:i/>
          <w:w w:val="127"/>
          <w:sz w:val="28"/>
          <w:szCs w:val="28"/>
          <w:lang w:val="en-US"/>
        </w:rPr>
        <w:t>V</w:t>
      </w:r>
      <w:r>
        <w:rPr>
          <w:w w:val="127"/>
          <w:sz w:val="28"/>
          <w:szCs w:val="28"/>
          <w:vertAlign w:val="subscript"/>
        </w:rPr>
        <w:t>2</w:t>
      </w:r>
      <w:r>
        <w:rPr>
          <w:w w:val="127"/>
          <w:sz w:val="28"/>
          <w:szCs w:val="28"/>
        </w:rPr>
        <w:t xml:space="preserve">, </w:t>
      </w:r>
      <w:r>
        <w:rPr>
          <w:i/>
          <w:w w:val="127"/>
          <w:sz w:val="28"/>
          <w:szCs w:val="28"/>
          <w:lang w:val="en-US"/>
        </w:rPr>
        <w:t>T</w:t>
      </w:r>
      <w:r>
        <w:rPr>
          <w:w w:val="127"/>
          <w:sz w:val="28"/>
          <w:szCs w:val="28"/>
          <w:vertAlign w:val="subscript"/>
        </w:rPr>
        <w:t>2</w:t>
      </w:r>
      <w:r>
        <w:rPr>
          <w:w w:val="127"/>
          <w:sz w:val="28"/>
          <w:szCs w:val="28"/>
        </w:rPr>
        <w:t xml:space="preserve"> после расширения?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49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5.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ая масса идеального газа совершает процесс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изображенный на соседней 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>-диаграмме (1-2-3-4). Определите работу газа, если известно, что</w:t>
            </w:r>
            <w:r>
              <w:rPr>
                <w:b/>
                <w:w w:val="127"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 = 100 кПа,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 = 300 кПа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1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25 м</w:t>
            </w: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jc w:val="right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w w:val="127"/>
                <w:sz w:val="28"/>
                <w:szCs w:val="28"/>
              </w:rPr>
              <w:drawing>
                <wp:inline distT="0" distB="0" distL="0" distR="0">
                  <wp:extent cx="2116455" cy="1518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6.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>-диаграмме представлен замкнутый процесс (1-2-3-1)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оисходящий с идеальным газом. Определите работу, которую совершает газ за один цикл, если известно, что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 = 100 кПа,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50 кПа,</w:t>
              <w:br/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5 м</w:t>
            </w: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jc w:val="right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w w:val="127"/>
                <w:sz w:val="28"/>
                <w:szCs w:val="28"/>
              </w:rPr>
              <w:drawing>
                <wp:inline distT="0" distB="0" distL="0" distR="0">
                  <wp:extent cx="2178685" cy="1585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7.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ая масса идеального газа совершает процесс 1-2-3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изображенный на 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>-диаграмме. Определите работу газа в этом процессе, если известно, что.</w:t>
            </w:r>
            <w:r>
              <w:rPr>
                <w:b/>
                <w:w w:val="12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 = 200 кПа,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 = 50 кПа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3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8 м</w:t>
            </w: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jc w:val="right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w w:val="127"/>
                <w:sz w:val="28"/>
                <w:szCs w:val="28"/>
              </w:rPr>
              <w:drawing>
                <wp:inline distT="0" distB="0" distL="0" distR="0">
                  <wp:extent cx="2179320" cy="1560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№18. </w:t>
            </w:r>
            <w:r>
              <w:rPr>
                <w:sz w:val="28"/>
                <w:szCs w:val="28"/>
              </w:rPr>
              <w:t xml:space="preserve">Определите работу, совершенную одним молем идеального газа в цикле, указанном на 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>-диаграмме, если температура газа в состояниях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2 равна соответственно: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3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4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jc w:val="right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w w:val="127"/>
                <w:sz w:val="28"/>
                <w:szCs w:val="28"/>
              </w:rPr>
              <w:drawing>
                <wp:inline distT="0" distB="0" distL="0" distR="0">
                  <wp:extent cx="2106295" cy="1539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№19. </w:t>
            </w:r>
            <w:r>
              <w:rPr>
                <w:sz w:val="28"/>
                <w:szCs w:val="28"/>
              </w:rPr>
              <w:t xml:space="preserve">Определите работу, совершенную </w:t>
            </w:r>
            <w:r>
              <w:rPr>
                <w:rFonts w:cs="Symbol" w:ascii="Symbol" w:hAnsi="Symbol"/>
                <w:i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 молями идеального газа в цикле, указанном на диаграмме в переменных 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>, если температура газа в состояниях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2 равна соответственно: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1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3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jc w:val="right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w w:val="127"/>
                <w:sz w:val="28"/>
                <w:szCs w:val="28"/>
              </w:rPr>
              <w:drawing>
                <wp:inline distT="0" distB="0" distL="0" distR="0">
                  <wp:extent cx="2013585" cy="155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№20. </w:t>
            </w:r>
            <w:r>
              <w:rPr>
                <w:sz w:val="28"/>
                <w:szCs w:val="28"/>
              </w:rPr>
              <w:t>Идеальный газ совершает цикл, состоящий из двух изохор и двух изобар (см. рисунок). Температура газа в состояниях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енно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 1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= 2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пределите работу, совершаемую </w:t>
            </w:r>
            <w:r>
              <w:rPr>
                <w:rFonts w:cs="Symbol" w:ascii="Symbol" w:hAnsi="Symbol"/>
                <w:i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 молями газа за цикл, если известно, что температура в состояниях 2 и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акова: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360"/>
              <w:jc w:val="right"/>
              <w:rPr>
                <w:b/>
                <w:b/>
                <w:w w:val="127"/>
                <w:sz w:val="28"/>
                <w:szCs w:val="28"/>
              </w:rPr>
            </w:pPr>
            <w:r>
              <w:rPr>
                <w:b/>
                <w:w w:val="127"/>
                <w:sz w:val="28"/>
                <w:szCs w:val="28"/>
              </w:rPr>
              <w:drawing>
                <wp:inline distT="0" distB="0" distL="0" distR="0">
                  <wp:extent cx="2012315" cy="1473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lineRule="auto" w:line="360"/>
        <w:rPr>
          <w:szCs w:val="28"/>
        </w:rPr>
      </w:pPr>
      <w:bookmarkStart w:id="4" w:name="Task4"/>
      <w:bookmarkEnd w:id="4"/>
      <w:r>
        <w:rPr>
          <w:szCs w:val="28"/>
        </w:rPr>
        <w:t>2.4. Задачи на внутреннюю энергию и первое начало термодинам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rPr/>
      </w:pPr>
      <w:r>
        <w:rPr>
          <w:b/>
          <w:sz w:val="28"/>
          <w:szCs w:val="28"/>
        </w:rPr>
        <w:t>Задача №21.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 нагревают изобарически. При этом работа расширения газа рав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 = 100 Дж, а подведенное тепло составляет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300 Дж. Найти изменение внутренней энергии газ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22. </w:t>
      </w:r>
      <w:r>
        <w:rPr>
          <w:sz w:val="28"/>
          <w:szCs w:val="28"/>
        </w:rPr>
        <w:t xml:space="preserve">Аргон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 переводят из состояния 1 в состояние 2 с одинаковыми температурам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1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вумя способами. В одном из них (1-3-2) газ сначала изобарно нагревают до температур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= 2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затем изохорно охлаждают. В другом (1-4-2) газ сначала изохорно охлаждают, а затем изобарно нагревают. Нарисуйте указанные процессы на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-диаграмме и найдите разность количеств теплоты, подведенных к газу в этих процессах. Молярная масса арго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 = 0,04 кг/моль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23. </w:t>
      </w:r>
      <w:r>
        <w:rPr>
          <w:sz w:val="28"/>
          <w:szCs w:val="28"/>
        </w:rPr>
        <w:t xml:space="preserve">Водород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 180 г, находящийся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 300 К, охлаждается изохорически так, что давление падает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раза. Затем газ расширяется при постоянном давлении и в конечном состоянии его 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ь произведенную газом работу, изменение внутренней энергии и количество теплоты, полученное газом на каждом этапе. Молярная масса водорода М = 0,002 кг/моль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 №24.</w:t>
      </w:r>
      <w:r>
        <w:rPr>
          <w:sz w:val="28"/>
          <w:szCs w:val="28"/>
        </w:rPr>
        <w:t xml:space="preserve"> Температуру идеального газа, имеющего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молярную масс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повышают на величину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дин раз при постоянном объеме, а другой ра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постоянном давлении. На сколько отличаются удельные теплоемкости газа при постоянном давлении и постоянном объеме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 №25.</w:t>
      </w:r>
      <w:r>
        <w:rPr>
          <w:sz w:val="28"/>
          <w:szCs w:val="28"/>
        </w:rPr>
        <w:t xml:space="preserve"> Воздух в комнате объемо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при нормальных условиях. Его изобарически нагревают н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 На сколько при этом изменилась внутренняя энергия воздуха внутри комнаты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26. </w:t>
      </w:r>
      <w:r>
        <w:rPr>
          <w:sz w:val="28"/>
          <w:szCs w:val="28"/>
        </w:rPr>
        <w:t xml:space="preserve">Идеальный газ расширился от объем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объем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кону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 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Увеличилась или уменьшилась при этом его температура? Чему равна работа совершенная газом и изменение его внутренней энергии?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 №27.</w:t>
      </w:r>
      <w:r>
        <w:rPr>
          <w:sz w:val="28"/>
          <w:szCs w:val="28"/>
        </w:rPr>
        <w:t xml:space="preserve"> В цилиндре компрессора адиабатически сжимают </w:t>
      </w:r>
      <w:r>
        <w:rPr>
          <w:rFonts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 моля идеального одноатомного газа. Определите изменение температуры газа за один ход поршня, если при этом совершается работа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ж? Универсальная газовая постоянная </w:t>
      </w:r>
      <w:r>
        <w:rPr>
          <w:i/>
          <w:sz w:val="28"/>
          <w:szCs w:val="28"/>
          <w:lang w:val="en-US"/>
        </w:rPr>
        <w:t>R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,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/(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28. </w:t>
      </w:r>
      <w:r>
        <w:rPr>
          <w:sz w:val="28"/>
          <w:szCs w:val="28"/>
        </w:rPr>
        <w:t xml:space="preserve">Горизонтально расположенный цилиндрический теплоизолированный сосуд объем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, заполненный гелием, разделен на две части теплонепроницаемым поршнем, который может перемещаться без трения. Газу, находящемуся в левой части сосуда, сообщают количество тепл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. Найти изменение давления в сосуде к тому моменту, когда поршень перестанет двигать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Решение задачи № 28. </w:t>
      </w:r>
      <w:r>
        <w:rPr>
          <w:sz w:val="28"/>
          <w:szCs w:val="28"/>
        </w:rPr>
        <w:t xml:space="preserve">После подведения тепла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газ в левой части сосуда расширяется, совершая работу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Эта работа целиком идет на увеличение энергии газа в правой части сосуда. Таким образом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9.45pt;height:40.3pt" filled="f" o:ole="">
            <v:imagedata r:id="rId13" o:title=""/>
          </v:shape>
          <o:OLEObject Type="Embed" ProgID="" ShapeID="ole_rId12" DrawAspect="Content" ObjectID="_2002787759" r:id="rId12"/>
        </w:object>
      </w:r>
      <w:r>
        <w:rPr>
          <w:sz w:val="28"/>
          <w:szCs w:val="28"/>
        </w:rPr>
        <w:t>,</w:t>
        <w:tab/>
        <w:t>(1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Условие равновесия поршня до нагрева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р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я состояния в левой и правой частях сосуда дают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103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05pt;height:40.3pt" filled="f" o:ole="">
            <v:imagedata r:id="rId15" o:title=""/>
          </v:shape>
          <o:OLEObject Type="Embed" ProgID="" ShapeID="ole_rId14" DrawAspect="Content" ObjectID="_2033182451" r:id="rId14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95pt;height:40.3pt" filled="f" o:ole="">
            <v:imagedata r:id="rId17" o:title=""/>
          </v:shape>
          <o:OLEObject Type="Embed" ProgID="" ShapeID="ole_rId16" DrawAspect="Content" ObjectID="_204001866" r:id="rId16"/>
        </w:object>
      </w:r>
      <w:r>
        <w:rPr>
          <w:sz w:val="28"/>
          <w:szCs w:val="28"/>
        </w:rPr>
        <w:t>,</w:t>
        <w:tab/>
        <w:t>(2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i/>
          <w:smallCaps/>
          <w:sz w:val="28"/>
          <w:szCs w:val="28"/>
          <w:lang w:val="en-US"/>
        </w:rPr>
        <w:t>V</w:t>
      </w:r>
      <w:r>
        <w:rPr>
          <w:smallCaps/>
          <w:sz w:val="28"/>
          <w:szCs w:val="28"/>
          <w:vertAlign w:val="subscript"/>
        </w:rPr>
        <w:t>0</w:t>
      </w:r>
      <w:r>
        <w:rPr>
          <w:i/>
          <w:small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нагревания, когда поршень уже не будет двигаться, давления в левой и правой частях уравниваются. Обозначим увеличение давления в сосуде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тогд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6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1pt;height:40.3pt" filled="f" o:ole="">
            <v:imagedata r:id="rId19" o:title=""/>
          </v:shape>
          <o:OLEObject Type="Embed" ProgID="" ShapeID="ole_rId18" DrawAspect="Content" ObjectID="_815789439" r:id="rId18"/>
        </w:object>
      </w:r>
      <w:r>
        <w:rPr>
          <w:sz w:val="28"/>
          <w:szCs w:val="28"/>
        </w:rPr>
        <w:tab/>
        <w:t>(3)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26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3pt;height:40.3pt" filled="f" o:ole="">
            <v:imagedata r:id="rId21" o:title=""/>
          </v:shape>
          <o:OLEObject Type="Embed" ProgID="" ShapeID="ole_rId20" DrawAspect="Content" ObjectID="_1639688817" r:id="rId20"/>
        </w:object>
      </w:r>
      <w:r>
        <w:rPr>
          <w:sz w:val="28"/>
          <w:szCs w:val="28"/>
        </w:rPr>
        <w:t>,</w:t>
        <w:tab/>
        <w:t>(4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тых преобразований получаем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26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44.2pt" filled="f" o:ole="">
            <v:imagedata r:id="rId23" o:title=""/>
          </v:shape>
          <o:OLEObject Type="Embed" ProgID="" ShapeID="ole_rId22" DrawAspect="Content" ObjectID="_856216998" r:id="rId22"/>
        </w:object>
      </w:r>
      <w:r>
        <w:rPr>
          <w:sz w:val="28"/>
          <w:szCs w:val="28"/>
        </w:rPr>
        <w:t>,</w:t>
        <w:tab/>
        <w:t>(5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формулы (1) соотношение (5) можно переписать в виде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969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35pt;height:40.3pt" filled="f" o:ole="">
            <v:imagedata r:id="rId25" o:title=""/>
          </v:shape>
          <o:OLEObject Type="Embed" ProgID="" ShapeID="ole_rId24" DrawAspect="Content" ObjectID="_1030529773" r:id="rId24"/>
        </w:object>
      </w:r>
      <w:r>
        <w:rPr>
          <w:sz w:val="28"/>
          <w:szCs w:val="28"/>
        </w:rPr>
        <w:t>,</w:t>
        <w:tab/>
        <w:t>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формулы (6) получаем ответ к задаче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969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6pt;height:44.2pt" filled="f" o:ole="">
            <v:imagedata r:id="rId27" o:title=""/>
          </v:shape>
          <o:OLEObject Type="Embed" ProgID="" ShapeID="ole_rId26" DrawAspect="Content" ObjectID="_3500643" r:id="rId26"/>
        </w:objec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7 Па.</w:t>
        <w:tab/>
        <w:t>(7)</w:t>
      </w:r>
    </w:p>
    <w:p>
      <w:pPr>
        <w:pStyle w:val="3"/>
        <w:spacing w:lineRule="auto" w:line="360"/>
        <w:rPr>
          <w:szCs w:val="28"/>
        </w:rPr>
      </w:pPr>
      <w:bookmarkStart w:id="5" w:name="Task5"/>
      <w:bookmarkEnd w:id="5"/>
      <w:r>
        <w:rPr>
          <w:szCs w:val="28"/>
        </w:rPr>
        <w:t>2.5. Задачи на теорию тепловых машин и цикл Карно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№29. </w:t>
      </w:r>
      <w:r>
        <w:rPr>
          <w:sz w:val="28"/>
          <w:szCs w:val="28"/>
        </w:rPr>
        <w:t>Определите коэффициент полезного действия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ПД) теплового двигателя, работающего по циклу Карно. Температура нагревате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00К, температура холодильник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300 К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адача №30.</w:t>
      </w:r>
      <w:r>
        <w:rPr>
          <w:sz w:val="28"/>
          <w:szCs w:val="28"/>
        </w:rPr>
        <w:t xml:space="preserve"> В идеальной тепловой машине абсолютная температура нагревателя в три раза больше температуры холодильника. Какую работу совершила машина, если она получила от нагревателя тепл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 </w:t>
      </w:r>
      <w:r>
        <w:rPr>
          <w:sz w:val="28"/>
          <w:szCs w:val="28"/>
        </w:rPr>
        <w:t>42 кДж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Задача №31. </w:t>
      </w:r>
      <w:r>
        <w:rPr>
          <w:sz w:val="28"/>
          <w:szCs w:val="28"/>
        </w:rPr>
        <w:t xml:space="preserve">Тепловая машина имеет коэффициент полезного действия (КПД)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 = 40%. Каким станет КПД машины </w:t>
      </w:r>
      <w:r>
        <w:rPr>
          <w:rFonts w:eastAsia="Symbol" w:cs="Symbol" w:ascii="Symbol" w:hAnsi="Symbol"/>
          <w:sz w:val="28"/>
          <w:szCs w:val="28"/>
        </w:rPr>
        <w:t></w:t>
      </w:r>
      <w:r>
        <w:rPr>
          <w:sz w:val="28"/>
          <w:szCs w:val="28"/>
        </w:rPr>
        <w:t>, если количество тепла, получаемого машиной за цикл, увеличить на 20%, а отдаваемое холодильнику уменьшить на 10%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Задача №32. </w:t>
      </w:r>
      <w:r>
        <w:rPr/>
        <w:t>Газ, совершающий цикл Карно, 3/4 теплоты, которую он получил от нагревателя, отдает холодильнику. Температура холодильника 0°С. Определить температуру нагревател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228"/>
      </w:tblGrid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адача №33. </w:t>
            </w:r>
            <w:r>
              <w:rPr>
                <w:sz w:val="28"/>
                <w:szCs w:val="28"/>
              </w:rPr>
              <w:t xml:space="preserve">Тепловая машина работает по замкнутому циклу, изображенному на рисунке. В качестве рабочего тела используется одноатомный идеальный газ. Определите КПД тепловой машины, если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 = 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 3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2295" cy="1343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адача №34. </w:t>
            </w:r>
            <w:r>
              <w:rPr>
                <w:sz w:val="28"/>
                <w:szCs w:val="28"/>
              </w:rPr>
              <w:t xml:space="preserve">В качестве рабочего тела в тепловой машине взят </w:t>
            </w:r>
            <w:r>
              <w:rPr>
                <w:rFonts w:cs="Symbol" w:ascii="Symbol" w:hAnsi="Symbol"/>
                <w:i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 моль идеального одноатомного газа. Замкнутый процесс (цикл), происходящий с рабочим телом представлен на </w:t>
            </w:r>
            <w:r>
              <w:rPr>
                <w:i/>
                <w:sz w:val="28"/>
                <w:szCs w:val="28"/>
                <w:lang w:val="en-US"/>
              </w:rPr>
              <w:t>pV</w:t>
            </w:r>
            <w:r>
              <w:rPr>
                <w:sz w:val="28"/>
                <w:szCs w:val="28"/>
              </w:rPr>
              <w:t xml:space="preserve">-диаграмме (см. рисунок). Определите КПД тепловой машины, если параметры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звестны.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175" cy="1388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90140" cy="20078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адача №35. </w:t>
            </w:r>
            <w:r>
              <w:rPr>
                <w:sz w:val="28"/>
                <w:szCs w:val="28"/>
              </w:rPr>
              <w:t>В цилиндре тепловой машины заключен 1 моль одноатомного идеального газа. Определите коэффициент полезного действия (КПД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тепловой машины, если изменение состояния газа в цилиндре осуществляется по циклу, представленному на рисунк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. </w:t>
            </w:r>
            <w:r>
              <w:rPr>
                <w:sz w:val="28"/>
                <w:szCs w:val="28"/>
              </w:rPr>
              <w:t>η </w:t>
            </w:r>
            <w:r>
              <w:rPr>
                <w:b/>
                <w:sz w:val="28"/>
                <w:szCs w:val="28"/>
              </w:rPr>
              <w:t>≈ </w:t>
            </w: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№35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Д тепловой машины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pt;height:44.2pt" filled="f" o:ole="">
            <v:imagedata r:id="rId32" o:title=""/>
          </v:shape>
          <o:OLEObject Type="Embed" ProgID="" ShapeID="ole_rId31" DrawAspect="Content" ObjectID="_535793320" r:id="rId31"/>
        </w:object>
      </w:r>
      <w:r>
        <w:rPr>
          <w:sz w:val="28"/>
          <w:szCs w:val="28"/>
        </w:rPr>
        <w:t>,</w:t>
        <w:tab/>
        <w:t>(1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механическая работа, совершенная газом за цикл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теплоты, полученное газом от нагревателя за один цикл. Работа газа за один цикл равна площади прямоугольни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и легко находится из простых геометрических соображений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right" w:pos="9923" w:leader="none"/>
        </w:tabs>
        <w:spacing w:lineRule="auto" w:line="360" w:before="120" w:after="12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= 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 = 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> = (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·(2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 = 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Контакт с нагревателем происходит на участке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. Количество теплоты, полученное газом от нагревателя можно найти из первого начала термодинамики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.5pt;height:23.4pt" filled="f" o:ole="">
            <v:imagedata r:id="rId34" o:title=""/>
          </v:shape>
          <o:OLEObject Type="Embed" ProgID="" ShapeID="ole_rId33" DrawAspect="Content" ObjectID="_2105729219" r:id="rId33"/>
        </w:object>
      </w:r>
      <w:r>
        <w:rPr>
          <w:sz w:val="28"/>
          <w:szCs w:val="28"/>
        </w:rPr>
        <w:t>,</w:t>
        <w:tab/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.2pt;height:40.3pt" filled="f" o:ole="">
            <v:imagedata r:id="rId36" o:title=""/>
          </v:shape>
          <o:OLEObject Type="Embed" ProgID="" ShapeID="ole_rId35" DrawAspect="Content" ObjectID="_1200479683" r:id="rId35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менение внутренней энергии</w:t>
        <w:tab/>
        <w:t>(4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1.2pt;height:26pt" filled="f" o:ole="">
            <v:imagedata r:id="rId38" o:title=""/>
          </v:shape>
          <o:OLEObject Type="Embed" ProgID="" ShapeID="ole_rId37" DrawAspect="Content" ObjectID="_1625748166" r:id="rId37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та газа на участке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  <w:tab/>
        <w:t>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 уравнение Менделеева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Клапейрона для состояни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.95pt;height:23.4pt" filled="f" o:ole="">
            <v:imagedata r:id="rId40" o:title=""/>
          </v:shape>
          <o:OLEObject Type="Embed" ProgID="" ShapeID="ole_rId39" DrawAspect="Content" ObjectID="_372271537" r:id="rId39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точ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>(6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.05pt;height:23.4pt" filled="f" o:ole="">
            <v:imagedata r:id="rId42" o:title=""/>
          </v:shape>
          <o:OLEObject Type="Embed" ProgID="" ShapeID="ole_rId41" DrawAspect="Content" ObjectID="_1652214366" r:id="rId41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точк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>(7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.05pt;height:23.4pt" filled="f" o:ole="">
            <v:imagedata r:id="rId44" o:title=""/>
          </v:shape>
          <o:OLEObject Type="Embed" ProgID="" ShapeID="ole_rId43" DrawAspect="Content" ObjectID="_1944420653" r:id="rId43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  <w:tab/>
        <w:t>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ляем найденные температуры точек  в уравнение (4) и находим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4.25pt;height:40.3pt" filled="f" o:ole="">
            <v:imagedata r:id="rId46" o:title=""/>
          </v:shape>
          <o:OLEObject Type="Embed" ProgID="" ShapeID="ole_rId45" DrawAspect="Content" ObjectID="_1321779976" r:id="rId45"/>
        </w:object>
      </w:r>
      <w:r>
        <w:rPr>
          <w:sz w:val="28"/>
          <w:szCs w:val="28"/>
        </w:rPr>
        <w:t>.</w:t>
        <w:tab/>
        <w:t>(9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тепло полученное газом за цикл от нагревателя равно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5.1pt;height:40.3pt" filled="f" o:ole="">
            <v:imagedata r:id="rId48" o:title=""/>
          </v:shape>
          <o:OLEObject Type="Embed" ProgID="" ShapeID="ole_rId47" DrawAspect="Content" ObjectID="_170410664" r:id="rId47"/>
        </w:object>
      </w:r>
      <w:r>
        <w:rPr>
          <w:sz w:val="28"/>
          <w:szCs w:val="28"/>
        </w:rPr>
        <w:t>,</w:t>
        <w:tab/>
        <w:t>(10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формул (1), (2), (10) находим искомый ответ для КПД данной тепловой машины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1.2pt;height:44.2pt" filled="f" o:ole="">
            <v:imagedata r:id="rId50" o:title=""/>
          </v:shape>
          <o:OLEObject Type="Embed" ProgID="" ShapeID="ole_rId49" DrawAspect="Content" ObjectID="_1280799860" r:id="rId49"/>
        </w:object>
      </w:r>
      <w:r>
        <w:rPr>
          <w:sz w:val="28"/>
          <w:szCs w:val="28"/>
        </w:rPr>
        <w:t>.</w:t>
        <w:tab/>
        <w:t>(11)</w:t>
      </w:r>
      <w:r>
        <w:br w:type="page"/>
      </w:r>
    </w:p>
    <w:p>
      <w:pPr>
        <w:pStyle w:val="2"/>
        <w:spacing w:lineRule="auto" w:line="360"/>
        <w:rPr/>
      </w:pPr>
      <w:r>
        <w:rPr/>
        <w:t>§ 3. Лабораторные работы.</w:t>
      </w:r>
    </w:p>
    <w:p>
      <w:pPr>
        <w:pStyle w:val="3"/>
        <w:spacing w:lineRule="auto" w:line="360"/>
        <w:rPr>
          <w:szCs w:val="28"/>
        </w:rPr>
      </w:pPr>
      <w:bookmarkStart w:id="6" w:name="Laba1"/>
      <w:bookmarkEnd w:id="6"/>
      <w:r>
        <w:rPr>
          <w:szCs w:val="28"/>
        </w:rPr>
        <w:t>3.1. «Опыты Джоуля» в школьной лаборатор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Джоуля и его установки были чудом экспериментальной точности. Обычно результаты опытов искажаются потерями тепла. Чтобы оценить работу Джоуля, предлагается исследовать в школьной лаборатории закон сохранение энергии. Но при этом вряд ли удастся добавить что-либо к полученным Джоулем экспериментальным доказательствам. Данная лабораторная работа скорее направлена на то, чтобы вызвать чувство уважения к экспериментам Джоуля в его борьбе с трудностями и восхищение его искусством.</w:t>
      </w:r>
    </w:p>
    <w:p>
      <w:pPr>
        <w:pStyle w:val="Normal"/>
        <w:shd w:fill="FFFFFF" w:val="clear"/>
        <w:spacing w:lineRule="auto" w:line="360" w:before="120" w:after="0"/>
        <w:ind w:firstLine="567"/>
        <w:rPr/>
      </w:pP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Измерение перехода потенциальной анергии силы тяжести в теплоту при падении свинцовой дроби (грубый эксперимент)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эксперимен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ить горсть свинцовой дроби в закрытую картонную трубку и быстро перевернуть ее так, чтобы дробь пролетела всю высоту трубки. Резко перевернуть трубку еще и еще раз, подряд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 раз. С помощью ртутного термометра измерить температуру дроби, высыпав ее в бумажный стаканчик, до и после серии переворачиваний. При каждом переворачивании трубки свинец приобретает гравитационную потенциальную энергию за счет энергии переворачивания трубки. При падении дроби ее потенциальная энергия превращается в кинетическую, которая затем при неупругом ударе дроби о дно переходит в теплоту. Вычислить полную потенциальную энергию, потерянную дробью, и приращение количества тепла. Допустить, что весь запас потенциальной энергии переходит в теплоту и что теплота не теряется, вычислить </w:t>
      </w:r>
      <w:r>
        <w:rPr>
          <w:i/>
          <w:sz w:val="28"/>
          <w:szCs w:val="28"/>
        </w:rPr>
        <w:t xml:space="preserve">механический эквивалент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. е. количество потенциальной энергии в джоулях, превратившейся в 1 кк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а. Результаты эксперимента занести в таблицу: Удельную теплоемкость свинца принять равной 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031 ккал/кг, ускорение свободного падения взя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304"/>
        <w:gridCol w:w="1304"/>
        <w:gridCol w:w="1304"/>
        <w:gridCol w:w="1304"/>
        <w:gridCol w:w="1701"/>
        <w:gridCol w:w="1701"/>
      </w:tblGrid>
      <w:tr>
        <w:trPr>
          <w:trHeight w:val="13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асса свинца</w:t>
              <w:br/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 (к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температура свинца </w:t>
              <w:br/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нечная температура свинца</w:t>
              <w:br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Длина трубки</w:t>
              <w:br/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о переворотов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Изменение потенциальной энергии</w:t>
              <w:br/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mghn</w:t>
            </w:r>
            <w:r>
              <w:rPr>
                <w:sz w:val="20"/>
                <w:szCs w:val="20"/>
              </w:rPr>
              <w:br/>
              <w:t>(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оличество теплоты</w:t>
              <w:br/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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  <w:br/>
              <w:t>(кал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вопросы к лабораторной рабо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йте трубку и укажите, где находится дробь: а) в верхнем положении, б) в нижнем.</w:t>
        <w:br/>
        <w:t>С помощью этого рисунка определите, какую нужно брать высоту па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2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дробь заканчивает свое падение, дно трубки должно находиться на твердом столе. Если вы держите трубку в руке, то удар «смягчается», так как ваша рука пружинит, и значительная часть кинетической энергии дроби отдается руке. С другой стороны, если при переворачивании вы сдвинете трубку вверх, а затем стукнете ею по столу, дробь будет падать с большей кинетической энергией, нежели дает расч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оветуется сделать 50 переворотов? После 5 переворотов температура возрастает слишком мало, а после 5000 установится постоянная температура. Почему? Что лучше: 10, 20, 50 или 100 переворотов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полнения этого опыта подумайте об его усовершенствовании. Что лучше: увеличить число переворотов, добавить дроби, удлинить трубку или взять другой термометр? Некоторые из этих изменений можно исследовать с помощью рассуждений, другие же требуют опытной проверки. Это очень неточный эксперимент. Не думайте, что его результат будет в согласии с Джоулем и вряд ли можно избавиться от главных ошибок путем проведения многих опытов.</w:t>
      </w:r>
    </w:p>
    <w:p>
      <w:pPr>
        <w:pStyle w:val="3"/>
        <w:spacing w:lineRule="auto" w:line="360"/>
        <w:rPr>
          <w:szCs w:val="28"/>
        </w:rPr>
      </w:pPr>
      <w:bookmarkStart w:id="7" w:name="Laba2"/>
      <w:bookmarkEnd w:id="7"/>
      <w:r>
        <w:rPr>
          <w:szCs w:val="28"/>
        </w:rPr>
        <w:t>3.2. Определение изменения энтропии при теплообме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>Опытным путем установить зависимость изменения энтропии от теплоемкости тел при выравнивании температур тел в адиабатически - изолированной термодинамической сист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боры и принадлежности</w:t>
      </w:r>
      <w:r>
        <w:rPr>
          <w:sz w:val="28"/>
          <w:szCs w:val="28"/>
        </w:rPr>
        <w:t xml:space="preserve">. Калориметр, термометр, водомерный стакан, нагреватель, набор из шести: испытуемых тел: четыре железных с массами 50, 100, 150, 200 г, латунное и алюминиевое с массами 50 г кажд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оретическое введение. </w:t>
      </w:r>
      <w:r>
        <w:rPr>
          <w:sz w:val="28"/>
          <w:szCs w:val="28"/>
        </w:rPr>
        <w:t xml:space="preserve">Энтропия, как и внутренняя энергия, является функцией состояния термодинамической системы. Если термодинамическая система получает в обратимом процессе количество теплоты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 температуре </w:t>
      </w:r>
      <w:r>
        <w:rPr>
          <w:i/>
          <w:sz w:val="28"/>
          <w:szCs w:val="28"/>
        </w:rPr>
        <w:t>Т,</w:t>
      </w:r>
      <w:r>
        <w:rPr>
          <w:sz w:val="28"/>
          <w:szCs w:val="28"/>
        </w:rPr>
        <w:t xml:space="preserve"> то отношение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Q 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 изменение энтропии 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системы, т.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для обратимого процесса является полным дифференциалом. На практике обычно интересуются только изменением энтропии, а не ее абсолютным зна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энтропии системы можно найти, используя второе начало термодинамики</w:t>
      </w:r>
    </w:p>
    <w:p>
      <w:pPr>
        <w:pStyle w:val="Normal"/>
        <w:tabs>
          <w:tab w:val="clear" w:pos="708"/>
          <w:tab w:val="left" w:pos="3119" w:leader="none"/>
          <w:tab w:val="right" w:pos="9923" w:leader="none"/>
        </w:tabs>
        <w:spacing w:lineRule="auto" w:line="360"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2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7.3pt;height:45.6pt" filled="f" o:ole="">
            <v:imagedata r:id="rId52" o:title=""/>
          </v:shape>
          <o:OLEObject Type="Embed" ProgID="" ShapeID="ole_rId51" DrawAspect="Content" ObjectID="_825287043" r:id="rId51"/>
        </w:object>
      </w:r>
      <w:r>
        <w:rPr>
          <w:sz w:val="28"/>
          <w:szCs w:val="28"/>
        </w:rPr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интеграл берется по пути термодинамического процесса между состояниями 1 и 2, гд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я энтропии в этих состояниях. Знак равенства соответствует обратимому процессу, а знак неравен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обратим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торое начало термодинамики утверждает, что при обратимом процессе изменение энтропии системы равно интегралу от </w:t>
      </w:r>
      <w:r>
        <w:rPr>
          <w:i/>
          <w:sz w:val="28"/>
          <w:szCs w:val="28"/>
        </w:rPr>
        <w:t xml:space="preserve"> δ</w:t>
      </w:r>
      <w:r>
        <w:rPr>
          <w:i/>
          <w:sz w:val="28"/>
          <w:szCs w:val="28"/>
          <w:lang w:val="en-US"/>
        </w:rPr>
        <w:t>Q 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ежду состояниями 1 и 2 по обратимому пути и больше этого интеграла по пути необратимому, т.е. в этом случае интеграл от </w:t>
      </w:r>
      <w:r>
        <w:rPr>
          <w:i/>
          <w:sz w:val="28"/>
          <w:szCs w:val="28"/>
        </w:rPr>
        <w:t xml:space="preserve"> δ</w:t>
      </w:r>
      <w:r>
        <w:rPr>
          <w:i/>
          <w:sz w:val="28"/>
          <w:szCs w:val="28"/>
          <w:lang w:val="en-US"/>
        </w:rPr>
        <w:t>Q 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е выражает изменение энтропии, а меньше 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тавляет интерес изучение изменения энтропии в изолированной адиабатической системе. Изменение энтропии в изолированной адиабатической системе при квазистатическом (обратимом) процессе равно нулю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</w:t>
      </w:r>
    </w:p>
    <w:p>
      <w:pPr>
        <w:pStyle w:val="Normal"/>
        <w:spacing w:lineRule="auto" w:line="360" w:before="120" w:after="120"/>
        <w:ind w:firstLine="30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необратимых процессов в изолированной адиабатической сист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  <w:szCs w:val="28"/>
        </w:rPr>
        <w:t xml:space="preserve"> также равно нулю, но изменение энтропии в такой системе уже нулю не равно и по формуле (1) для обратимых процессов не может быть вычислено. Это вычисление можно сделать, если учесть, что энтропия есть функция состояния системы и ее применение не зависит от характера пути процесса в системе, т.е. обратимого или необратимого. В этом случае для вычисления изменения энтропии можно воспользоваться любым квазистатическим (обратимым) процессом, переводящим систему из состояния 1 в 2, т.е.</w:t>
      </w:r>
    </w:p>
    <w:p>
      <w:pPr>
        <w:pStyle w:val="Normal"/>
        <w:tabs>
          <w:tab w:val="clear" w:pos="708"/>
          <w:tab w:val="left" w:pos="3119" w:leader="none"/>
          <w:tab w:val="right" w:pos="9923" w:leader="none"/>
        </w:tabs>
        <w:spacing w:lineRule="auto" w:line="360" w:before="120" w:after="120"/>
        <w:ind w:firstLine="301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10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6.7pt;height:45.7pt" filled="f" o:ole="">
            <v:imagedata r:id="rId54" o:title=""/>
          </v:shape>
          <o:OLEObject Type="Embed" ProgID="" ShapeID="ole_rId53" DrawAspect="Content" ObjectID="_81757260" r:id="rId53"/>
        </w:object>
      </w:r>
      <w:r>
        <w:rPr>
          <w:sz w:val="28"/>
          <w:szCs w:val="28"/>
        </w:rPr>
        <w:t xml:space="preserve"> </w:t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 выравнивания температуры от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вердых и жидких тел в изолированной адиабатической системе этот реальный процесс можно заменить изобарическим квазистатическим (обратимым) переходом теплоты между телами. При изобарическом процессе</w:t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4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4pt;height:22.8pt" filled="f" o:ole="">
            <v:imagedata r:id="rId56" o:title=""/>
          </v:shape>
          <o:OLEObject Type="Embed" ProgID="" ShapeID="ole_rId55" DrawAspect="Content" ObjectID="_2092617036" r:id="rId5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т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sz w:val="28"/>
          <w:szCs w:val="28"/>
        </w:rPr>
        <w:t xml:space="preserve"> масса тела;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дельная теплоемкости тела при постоянном давлении. Для характеристики теплоемкости тел используется также и удельная теплоемкость при постоянном объеме –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 жидких и твердых тел разница между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сравнительно мала, так что можно положить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≈</w:t>
      </w:r>
      <w:r>
        <w:rPr>
          <w:i/>
          <w:sz w:val="28"/>
          <w:szCs w:val="28"/>
          <w:lang w:val="en-US"/>
        </w:rPr>
        <w:t> 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говорить просто об удельной теплоемкости жидких и твердых тел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ужно помнить, что удельная теплоемкость вещества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висит от температуры, т.е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гда изменение энтропии в этом процессе можно определить:</w:t>
      </w:r>
    </w:p>
    <w:p>
      <w:pPr>
        <w:pStyle w:val="Normal"/>
        <w:tabs>
          <w:tab w:val="clear" w:pos="708"/>
          <w:tab w:val="left" w:pos="3119" w:leader="none"/>
          <w:tab w:val="right" w:pos="9923" w:leader="none"/>
        </w:tabs>
        <w:spacing w:lineRule="auto" w:line="360" w:before="120" w:after="12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48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6.7pt;height:46.75pt" filled="f" o:ole="">
            <v:imagedata r:id="rId58" o:title=""/>
          </v:shape>
          <o:OLEObject Type="Embed" ProgID="" ShapeID="ole_rId57" DrawAspect="Content" ObjectID="_675542306" r:id="rId57"/>
        </w:object>
      </w:r>
      <w:r>
        <w:rPr>
          <w:sz w:val="28"/>
          <w:szCs w:val="28"/>
        </w:rPr>
        <w:tab/>
        <w:t>(3)</w:t>
      </w:r>
    </w:p>
    <w:p>
      <w:pPr>
        <w:pStyle w:val="FR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лабораторной работе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 будем использовать среднее значение удельной тепло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в интервале температур от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читать для этого температурного интервала среднее значение удельной тепло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величиной постоянной. Тогда изменение энтропии можно вычислить по формуле:</w:t>
      </w:r>
    </w:p>
    <w:p>
      <w:pPr>
        <w:pStyle w:val="FR5"/>
        <w:tabs>
          <w:tab w:val="clear" w:pos="708"/>
          <w:tab w:val="left" w:pos="3119" w:leader="none"/>
          <w:tab w:val="right" w:pos="9923" w:leader="none"/>
        </w:tabs>
        <w:spacing w:lineRule="auto" w:line="360" w:before="120" w:after="12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2.3pt;height:46.6pt" filled="f" o:ole="">
            <v:imagedata r:id="rId60" o:title=""/>
          </v:shape>
          <o:OLEObject Type="Embed" ProgID="" ShapeID="ole_rId59" DrawAspect="Content" ObjectID="_1824191494" r:id="rId59"/>
        </w:objec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FR5"/>
        <w:spacing w:lineRule="auto" w:line="36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ого, что энтропия аддитивна, полное изменение энтропии термодинамической системы можно найти, если просуммировать  изменения энтропии всех отдельных тел, входящих в состав этой системы, т.е.</w:t>
      </w:r>
    </w:p>
    <w:p>
      <w:pPr>
        <w:pStyle w:val="FR5"/>
        <w:tabs>
          <w:tab w:val="clear" w:pos="708"/>
          <w:tab w:val="left" w:pos="3119" w:leader="none"/>
          <w:tab w:val="right" w:pos="9923" w:leader="none"/>
        </w:tabs>
        <w:spacing w:lineRule="auto" w:line="360"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1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8pt;height:40.8pt" filled="f" o:ole="">
            <v:imagedata r:id="rId62" o:title=""/>
          </v:shape>
          <o:OLEObject Type="Embed" ProgID="" ShapeID="ole_rId61" DrawAspect="Content" ObjectID="_113309677" r:id="rId61"/>
        </w:objec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изменение энтропии всей системы; </w:t>
      </w:r>
      <w:r>
        <w:rPr>
          <w:i/>
          <w:sz w:val="28"/>
          <w:szCs w:val="28"/>
        </w:rPr>
        <w:t>n -</w:t>
      </w:r>
      <w:r>
        <w:rPr>
          <w:sz w:val="28"/>
          <w:szCs w:val="28"/>
        </w:rPr>
        <w:t xml:space="preserve"> число тел системы;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изменение энтропии одного из тел термодинамической системы. Согласно первому началу термодинамики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V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общаемое термодинамической системе теп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  <w:szCs w:val="28"/>
        </w:rPr>
        <w:t xml:space="preserve"> идет на изменение внутренней энергии системы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и совершение системой раб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8"/>
          <w:szCs w:val="28"/>
        </w:rPr>
        <w:t xml:space="preserve"> над внешними телами. В случае твердого и жидкого тел все сообщаемое тепло идет на изменение внутренней энергии, а так как объемы этих тел при нагревании почти не изменяются, то работой расши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sz w:val="28"/>
          <w:szCs w:val="28"/>
        </w:rPr>
        <w:t xml:space="preserve"> можно пренебречь, т.е., чем больше изменение энтропии в адиабатически - изолированной системе, тем большее количество тепла необратимо переходит во внутреннюю энергию системы. Поэтому необратимые потери тепла, связанные с реальными необратимыми термодинамическими процессами в адиабатически - изолированных системах, принято оценивать по изменению энтроп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калориметр, содержащий определенное количество воды при заданной  температуре, опустить нагретое тело, то произойдет теплообмен и установится общая температура. Сам калориметр помещен во внешний стакан, в результате чего система становится почти адиабатически - изолированной. Термодинамическому равновесию адиабатической системы соответствует состояние с максимумом энтропии, при этом температура вест частей системы в состоянии равновесия одинак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нение энтропии такой системы при выравнивании температуры погруженного тела и воды можно рассчитать по формулам (4) и (5). В состав исследуемой системы входят: испытуемое тело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дельной теплоемкостью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T  </w:t>
      </w:r>
      <w:r>
        <w:rPr>
          <w:sz w:val="28"/>
          <w:szCs w:val="28"/>
        </w:rPr>
        <w:t xml:space="preserve">и начальной температурой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да калориметр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дельной теплоемкостью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чальной температурой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После окончания процесса теплообмена установится 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равнивании температуры энтропия каждого из тел изменяется:</w:t>
      </w:r>
    </w:p>
    <w:p>
      <w:pPr>
        <w:pStyle w:val="FR2"/>
        <w:spacing w:lineRule="auto" w:line="360"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6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7.5pt;height:40.75pt" filled="f" o:ole="">
            <v:imagedata r:id="rId64" o:title=""/>
          </v:shape>
          <o:OLEObject Type="Embed" ProgID="" ShapeID="ole_rId63" DrawAspect="Content" ObjectID="_785031640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тела)</w:t>
      </w:r>
    </w:p>
    <w:p>
      <w:pPr>
        <w:pStyle w:val="FR2"/>
        <w:spacing w:lineRule="auto" w:line="360"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7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.3pt;height:40.8pt" filled="f" o:ole="">
            <v:imagedata r:id="rId66" o:title=""/>
          </v:shape>
          <o:OLEObject Type="Embed" ProgID="" ShapeID="ole_rId65" DrawAspect="Content" ObjectID="_899817716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лориметра)</w:t>
      </w:r>
    </w:p>
    <w:p>
      <w:pPr>
        <w:pStyle w:val="FR2"/>
        <w:spacing w:lineRule="auto" w:line="360"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71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2pt;height:40.8pt" filled="f" o:ole="">
            <v:imagedata r:id="rId68" o:title=""/>
          </v:shape>
          <o:OLEObject Type="Embed" ProgID="" ShapeID="ole_rId67" DrawAspect="Content" ObjectID="_1191528209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воды в калориметре)</w:t>
      </w:r>
    </w:p>
    <w:p>
      <w:pPr>
        <w:pStyle w:val="Normal"/>
        <w:spacing w:lineRule="auto" w:line="360"/>
        <w:ind w:right="2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аддитивность энтропии (5), можно записать </w:t>
      </w:r>
      <w:r>
        <w:rPr>
          <w:rFonts w:cs="Times New Roman" w:ascii="Times New Roman" w:hAnsi="Times New Roman"/>
          <w:i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= 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sz w:val="28"/>
          <w:szCs w:val="28"/>
        </w:rPr>
        <w:t xml:space="preserve">Подставляя значения </w:t>
      </w:r>
      <w:r>
        <w:rPr>
          <w:i/>
          <w:sz w:val="28"/>
          <w:szCs w:val="28"/>
        </w:rPr>
        <w:t>∆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лучим расчетную формулу изменения энтропии всей системы</w:t>
      </w:r>
    </w:p>
    <w:p>
      <w:pPr>
        <w:pStyle w:val="FR5"/>
        <w:tabs>
          <w:tab w:val="clear" w:pos="708"/>
          <w:tab w:val="left" w:pos="3119" w:leader="none"/>
          <w:tab w:val="right" w:pos="9923" w:leader="none"/>
        </w:tabs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6pt;height:40.8pt" filled="f" o:ole="">
            <v:imagedata r:id="rId70" o:title=""/>
          </v:shape>
          <o:OLEObject Type="Embed" ProgID="" ShapeID="ole_rId69" DrawAspect="Content" ObjectID="_639579770" r:id="rId69"/>
        </w:objec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360" w:before="0" w:after="120"/>
        <w:rPr/>
      </w:pPr>
      <w:r>
        <w:rPr/>
        <w:t>В лабораторной работе предлагается использовать следующие значения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ытуемое т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ельная теплоемкость</w:t>
              <w:br/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ж</w:t>
            </w:r>
            <w:r>
              <w:rPr>
                <w:sz w:val="28"/>
                <w:szCs w:val="28"/>
              </w:rPr>
              <w:t>/(</w:t>
            </w:r>
            <w:r>
              <w:rPr>
                <w:i/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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ы тел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 100, 150, 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7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360"/>
        <w:ind w:right="200"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оды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vertAlign w:val="subscript"/>
        </w:rPr>
        <w:t> </w:t>
      </w:r>
      <w:r>
        <w:rPr>
          <w:i/>
          <w:sz w:val="28"/>
          <w:szCs w:val="28"/>
        </w:rPr>
        <w:t xml:space="preserve">= 0,2 кг;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4,1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Дж</w:t>
      </w:r>
      <w:r>
        <w:rPr>
          <w:sz w:val="28"/>
          <w:szCs w:val="28"/>
        </w:rPr>
        <w:t>/(</w:t>
      </w:r>
      <w:r>
        <w:rPr>
          <w:i/>
          <w:sz w:val="28"/>
          <w:szCs w:val="28"/>
        </w:rPr>
        <w:t>кг</w:t>
      </w:r>
      <w:r>
        <w:rPr>
          <w:rFonts w:eastAsia="Symbol" w:cs="Symbol" w:ascii="Symbol" w:hAnsi="Symbol"/>
          <w:sz w:val="28"/>
          <w:szCs w:val="28"/>
        </w:rPr>
        <w:t>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24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лагается рассчитать изменение энтропии шести нагретых тел при опускании в калориметр с водой, температура и масса которой одинаковы в каждом эксперимен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рядок выполнения работ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тить в нагреватель испытуемое тело. Включить нагревате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ка тело нагревается до температуры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373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ипения воды, наполнить водой водомерный стакан (200 см) и вылить воду в калориметр. По термометру определить начальную температуру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оды и калориметр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осле того как вода в нагревателе будет кипеть не менее 5 мин, отключить нагреватель, перенести за нить исследуемое тело в калориметр и быстро закрыть 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термометру калориметра следить за ростом температуры воды и записать в таблицу ее максимальное значени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ить воду из стакана калориметра и отладить его (под струей проточной вод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ействия, перечисленные в пп. 1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5, повторить с каждым из т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считать теплоемкость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каждого из тел и результаты занести в таблиц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формуле (6) найти изменение энтропии </w:t>
      </w:r>
      <w:r>
        <w:rPr>
          <w:i/>
          <w:sz w:val="28"/>
          <w:szCs w:val="28"/>
        </w:rPr>
        <w:t>∆S</w:t>
      </w:r>
      <w:r>
        <w:rPr>
          <w:sz w:val="28"/>
          <w:szCs w:val="28"/>
        </w:rPr>
        <w:t xml:space="preserve"> для каждого из тел и записать в таблиц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 данным таблицы построить график зависимости изменения энтропии от теплоемкости ∆</w:t>
      </w:r>
      <w:r>
        <w:rPr>
          <w:i/>
          <w:sz w:val="28"/>
          <w:szCs w:val="28"/>
        </w:rPr>
        <w:t>S=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 Сделать необходимые выводы.</w:t>
      </w:r>
    </w:p>
    <w:p>
      <w:pPr>
        <w:pStyle w:val="Normal"/>
        <w:spacing w:lineRule="auto" w:line="360" w:before="0" w:after="120"/>
        <w:rPr/>
      </w:pPr>
      <w:r>
        <w:rPr/>
        <w:t>Таблица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следуемое тел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i/>
                <w:sz w:val="20"/>
              </w:rPr>
              <w:t>Железо</w:t>
              <w:br/>
            </w:r>
            <w:r>
              <w:rPr>
                <w:b/>
                <w:sz w:val="20"/>
              </w:rPr>
              <w:t>50 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i/>
                <w:sz w:val="20"/>
              </w:rPr>
              <w:t>Железо</w:t>
              <w:br/>
            </w:r>
            <w:r>
              <w:rPr>
                <w:b/>
                <w:sz w:val="20"/>
              </w:rPr>
              <w:t>100 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i/>
                <w:sz w:val="20"/>
              </w:rPr>
              <w:t>Железо</w:t>
              <w:br/>
            </w:r>
            <w:r>
              <w:rPr>
                <w:b/>
                <w:sz w:val="20"/>
              </w:rPr>
              <w:t>150 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i/>
                <w:sz w:val="20"/>
              </w:rPr>
              <w:t>Железо</w:t>
              <w:br/>
            </w:r>
            <w:r>
              <w:rPr>
                <w:b/>
                <w:sz w:val="20"/>
              </w:rPr>
              <w:t>200 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i/>
                <w:sz w:val="20"/>
              </w:rPr>
              <w:t>Алюминий</w:t>
              <w:br/>
            </w:r>
            <w:r>
              <w:rPr>
                <w:b/>
                <w:sz w:val="20"/>
              </w:rPr>
              <w:t>50 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тунь</w:t>
              <w:br/>
              <w:t>50 г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i/>
              </w:rPr>
              <w:t xml:space="preserve">Т </w:t>
            </w:r>
            <w:r>
              <w:rPr/>
              <w:t>(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244"/>
              <w:jc w:val="left"/>
              <w:rPr/>
            </w:pPr>
            <w:r>
              <w:rPr>
                <w:i/>
              </w:rPr>
              <w:t xml:space="preserve">С </w:t>
            </w:r>
            <w:r>
              <w:rPr/>
              <w:t>(Дж/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∆</w:t>
            </w:r>
            <w:r>
              <w:rPr>
                <w:i/>
                <w:lang w:val="en-US"/>
              </w:rPr>
              <w:t xml:space="preserve">S </w:t>
            </w:r>
            <w:r>
              <w:rPr>
                <w:lang w:val="en-US"/>
              </w:rPr>
              <w:t>(</w:t>
            </w:r>
            <w:r>
              <w:rPr/>
              <w:t>Дж/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§ 4. Демонстрационные материалы. Рисунки. Иллюстрации. Таблицы.</w:t>
      </w:r>
    </w:p>
    <w:p>
      <w:pPr>
        <w:pStyle w:val="Normal"/>
        <w:rPr/>
      </w:pPr>
      <w:bookmarkStart w:id="8" w:name="Demo1"/>
      <w:bookmarkEnd w:id="8"/>
      <w:r>
        <w:rPr>
          <w:b/>
        </w:rPr>
        <w:t xml:space="preserve">Демонстрация №1. </w:t>
      </w:r>
      <w:r>
        <w:rPr/>
        <w:t>Обратимые и необратимые процессы в природе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81910" cy="21456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5940" cy="25406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bookmarkStart w:id="9" w:name="Demo2"/>
      <w:bookmarkEnd w:id="9"/>
      <w:r>
        <w:rPr>
          <w:b/>
        </w:rPr>
        <w:t>Демонстрация №2. Возрастание энтропии при смешивании двух одинаковых порций воды разной температуры (</w:t>
      </w:r>
      <w:r>
        <w:rPr>
          <w:b/>
          <w:i/>
          <w:sz w:val="28"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2</w:t>
      </w:r>
      <w:r>
        <w:rPr>
          <w:rFonts w:eastAsia="Symbol" w:cs="Symbol" w:ascii="Symbol" w:hAnsi="Symbol"/>
          <w:b/>
          <w:lang w:val="en-US"/>
        </w:rPr>
        <w:t>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i/>
          <w:sz w:val="28"/>
          <w:lang w:val="en-US"/>
        </w:rPr>
        <w:t>t</w:t>
      </w:r>
      <w:r>
        <w:rPr>
          <w:b/>
          <w:vertAlign w:val="subscript"/>
        </w:rPr>
        <w:t>2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6</w:t>
      </w:r>
      <w:r>
        <w:rPr>
          <w:rFonts w:eastAsia="Symbol" w:cs="Symbol" w:ascii="Symbol" w:hAnsi="Symbol"/>
          <w:b/>
          <w:lang w:val="en-US"/>
        </w:rPr>
        <w:t></w:t>
      </w:r>
      <w:r>
        <w:rPr>
          <w:b/>
          <w:lang w:val="en-US"/>
        </w:rPr>
        <w:t>C</w:t>
      </w:r>
      <w:r>
        <w:rPr>
          <w:b/>
        </w:rPr>
        <w:t>)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17135" cy="20726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bookmarkStart w:id="10" w:name="Demo3"/>
      <w:bookmarkEnd w:id="10"/>
      <w:r>
        <w:rPr>
          <w:b/>
        </w:rPr>
        <w:t>Демонстрация №3.</w:t>
      </w:r>
      <w:r>
        <w:rPr/>
        <w:t xml:space="preserve"> Модели адиабатического (</w:t>
      </w:r>
      <w:r>
        <w:rPr>
          <w:i/>
          <w:lang w:val="en-US"/>
        </w:rPr>
        <w:t>a</w:t>
      </w:r>
      <w:r>
        <w:rPr/>
        <w:t>) и изотермического (</w:t>
      </w:r>
      <w:r>
        <w:rPr>
          <w:i/>
          <w:lang w:val="en-US"/>
        </w:rPr>
        <w:t>b</w:t>
      </w:r>
      <w:r>
        <w:rPr/>
        <w:t>) сжатия газа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6190" cy="3032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29933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bookmarkStart w:id="11" w:name="Demo4"/>
      <w:bookmarkEnd w:id="11"/>
      <w:r>
        <w:rPr>
          <w:b/>
        </w:rPr>
        <w:t>Демонстрация №4.</w:t>
      </w:r>
      <w:r>
        <w:rPr/>
        <w:t xml:space="preserve"> Модель идеальной тепловой машины, работающей по циклу Карно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38730" cy="44564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445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17775" cy="43586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435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29840" cy="43738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84450" cy="44437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bookmarkStart w:id="12" w:name="Demo5"/>
      <w:bookmarkEnd w:id="12"/>
      <w:r>
        <w:rPr>
          <w:b/>
        </w:rPr>
        <w:t>Демонстрация №5. Энтропия и неравенство Клаузиуса для тепловых машин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17775" cy="21399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97150" cy="21824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Обратимая машина. Энтропия сохраняется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Необратимая машина. Энтропия возрастае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bookmarkStart w:id="13" w:name="Demo6"/>
      <w:bookmarkEnd w:id="13"/>
      <w:r>
        <w:rPr>
          <w:b/>
        </w:rPr>
        <w:t>Демонстрация №6.</w:t>
      </w:r>
      <w:r>
        <w:rPr/>
        <w:t xml:space="preserve"> Модель необратимого процесса. Расширение газа в пустоту.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4455" cy="14814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6520" cy="15424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6520" cy="15240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6520" cy="15176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/>
        <w:t>Демонстрация №6 представляет собой еще одну простейшую задачу статистической физики, на которой можно изучить вероятностную природу второго начала термодинамики. Учащимся предлагается рассчитать статистические веса каждого из макросостояний термодинамической системы, изображенных на рисунках (</w:t>
      </w:r>
      <w:r>
        <w:rPr>
          <w:i/>
        </w:rPr>
        <w:t>а, б, в, г</w:t>
      </w:r>
      <w:r>
        <w:rPr/>
        <w:t>). Выяснить, какие еще виды макросостояний системы возможны и составить таблицу, аналогичную таблице №5 из раздела 4.1. Какие состояния обладают наибольшим статистическим весом? Чему равна энтропия этих состояний? Какова вероятность, что «газ», расширясь в пустоту из начального состояния (</w:t>
      </w:r>
      <w:r>
        <w:rPr>
          <w:i/>
        </w:rPr>
        <w:t>а</w:t>
      </w:r>
      <w:r>
        <w:rPr/>
        <w:t xml:space="preserve">), вновь случайно вернется в это состояние, если число молекул в «газе» равно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.</w:t>
      </w:r>
      <w:r>
        <w:br w:type="page"/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</w:rPr>
        <w:t>Справочная таблица.</w:t>
      </w:r>
      <w:r>
        <w:rPr/>
        <w:t xml:space="preserve"> Основные формулы молекулярной физик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2850" cy="42430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0" cy="42430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5390" cy="45332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45332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Справочная таблица. Основные формулы молекулярной физики. (Продолжение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89675" cy="40284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675" cy="402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Д.В. Сивухин, Общий курс физики, том 2, Термодинамика и молекулярная физика.</w:t>
        <w:br/>
        <w:t>М.: Наука, 1979 - 552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И.В. Савельев, Курс общей физики, том 1. Механика, колебания и волны, молекулярная физика. М.: Наука, 1970 - 508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Берклеевский курс физики. Том 5. Ф. Рейф. Статистическая физика</w:t>
        <w:br/>
        <w:t>М.: Наука, 1972 - 352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Р. Фейнман, Р. Лейтон, М. Сэндс. Том 4. Кинетика. Теплота. Звук. </w:t>
        <w:br/>
        <w:t>М.: Мир, 1979 - 257с.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8"/>
          <w:szCs w:val="28"/>
        </w:rPr>
        <w:t xml:space="preserve">Л.Д. Ландау, Е.М. Лифшиц, Теоретическая физика, 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  <w:br/>
        <w:t>Статистическая физика. (часть I). М.: Наука, 1976 - 584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А.К. Кикоин, И.К. Кикоин, Молекулярная физика. М.: Наука, 1976 - 480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Г.С. Ландсберг, Элементарный учебник физики, том 1. Механика. Теплота. Молекулярная физика. М.: Наука, 1985 - 607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Б.М. Яворский, А.А. Детлаф, Справочник по физике для инженеров и студентов вузов. М.: Наука, 1968 - 940с. (4-ое издание)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Н.В. Турчина,  Л.И. Рудакова, О.И. Суров и др.  ФИЗИКА: 3800 Задач по Физике для школьников и поступающих в вузы. 2001 - 671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В.В. Светозаров, А.И. Руденко, В.И. Архипов, Сборник задач по физике. </w:t>
        <w:br/>
        <w:t xml:space="preserve">Механика и молекулярная физика В помощь поступающим в МИФИ. </w:t>
        <w:br/>
        <w:t>М.: МИФИ, 1991 - 93с.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8"/>
          <w:szCs w:val="28"/>
        </w:rPr>
        <w:t xml:space="preserve">А.Н. Долгов, В.П. Протасов, Б.Н. Соболев, Сборник задач по физике с решениями и ответами: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лекулярная физика и термодинамика. М.: МИФИ, 2001 - 108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В.В. Светозаров, А.И. Руденко, В.И. Архипов, Сборник задач по физике. </w:t>
        <w:br/>
        <w:t xml:space="preserve">Механика и молекулярная физика В помощь поступающим в МИФИ. </w:t>
        <w:br/>
        <w:t>М.: МИФИ, 1991 - 93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А.В. Славов, В.С. Спивак, В.В. Цуканов,  Сборник задач по физике. Учебное пособие для довузовской подготовки в МЭИ. М.: МЭИ - 1999 - 400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В.П. Демков, О.Н. Третякова, В помощь поступающим в ВУЗы. Физика. Молекулярная физика. Тепловые явления. Электричество и Магнетизм. М.: МАИ, 1999 - 440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А.И. Гомонова, К.Н. Драбович, В.А. Макаров, С.Ю. Никитин, М.С. Полякова, С.С. Чесноков. Подготовка к вступительным экзаменам МГУ. Физика. </w:t>
        <w:br/>
        <w:t>М.: ООО «МАКС-Пресс», 2001 - 308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О.Ф. Кабардин, В.А. Орлов, А.Р. Зильберман, Физика. Задачник 9-11 классы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Н.И. Гольдфарб, Сборник вопросов и задач по физике. М.: Высшая школа, 1983 - 351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Г.А. Бендриков, Б.Б. Буховцев, В.В. Керженцев, Г.Я. Мякишев. Задачи по физике для поступающих в вузы. М.: Наука, 1998 - 399с. (8-ое издание)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И.М. Гельфгат, Л.Э. Генденштейн, Л.А. Кирик, 1001 задача по физике с решениями. Москва-Харьков, Центр «Инновации в науке, технике, образовании», 1996 - 595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Р. Фейнман, Р. Лейтон, М. Сэндс. Задачи и упражнения с ответами и решениями </w:t>
        <w:br/>
        <w:t>М.: Мир, 1969 - 624с.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В.С. Волькенштейн, Сборник задач по общему курсу физики. </w:t>
        <w:br/>
        <w:t>М.: Наука, 1985 - 384с. (11-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Е. Савченко, Задачи по физике с анализом их решения. М.: Просвещение. 1976 - 319</w:t>
      </w:r>
    </w:p>
    <w:sectPr>
      <w:headerReference w:type="default" r:id="rId8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  <w:szCs w:val="20"/>
    </w:rPr>
  </w:style>
  <w:style w:type="paragraph" w:styleId="Contents1">
    <w:name w:val="TOC 1"/>
    <w:basedOn w:val="Normal"/>
    <w:next w:val="Normal"/>
    <w:pPr/>
    <w:rPr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Cs w:val="20"/>
    </w:rPr>
  </w:style>
  <w:style w:type="paragraph" w:styleId="1">
    <w:name w:val="Стиль1"/>
    <w:basedOn w:val="Normal"/>
    <w:next w:val="Heading1"/>
    <w:qFormat/>
    <w:pPr>
      <w:shd w:fill="FFFFFF" w:val="clear"/>
      <w:spacing w:before="120" w:after="240"/>
    </w:pPr>
    <w:rPr>
      <w:b/>
      <w:color w:val="000000"/>
      <w:sz w:val="32"/>
      <w:szCs w:val="20"/>
    </w:rPr>
  </w:style>
  <w:style w:type="paragraph" w:styleId="2">
    <w:name w:val="Стиль2"/>
    <w:basedOn w:val="Normal"/>
    <w:qFormat/>
    <w:pPr>
      <w:shd w:fill="FFFFFF" w:val="clear"/>
      <w:spacing w:before="240" w:after="240"/>
    </w:pPr>
    <w:rPr>
      <w:b/>
      <w:color w:val="000000"/>
      <w:sz w:val="28"/>
      <w:szCs w:val="20"/>
    </w:rPr>
  </w:style>
  <w:style w:type="paragraph" w:styleId="3">
    <w:name w:val="Стиль3"/>
    <w:basedOn w:val="Normal"/>
    <w:qFormat/>
    <w:pPr>
      <w:shd w:fill="FFFFFF" w:val="clear"/>
      <w:spacing w:before="240" w:after="240"/>
    </w:pPr>
    <w:rPr>
      <w:b/>
      <w:color w:val="000000"/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2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1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102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image" Target="media/image40.jpeg"/><Relationship Id="rId72" Type="http://schemas.openxmlformats.org/officeDocument/2006/relationships/image" Target="media/image41.pn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header" Target="head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5:00Z</dcterms:created>
  <dc:creator>Ольга</dc:creator>
  <dc:description/>
  <cp:keywords/>
  <dc:language>en-US</dc:language>
  <cp:lastModifiedBy>user</cp:lastModifiedBy>
  <cp:lastPrinted>2012-04-22T20:32:00Z</cp:lastPrinted>
  <dcterms:modified xsi:type="dcterms:W3CDTF">2013-11-25T18:11:00Z</dcterms:modified>
  <cp:revision>5</cp:revision>
  <dc:subject/>
  <dc:title>ОГЛАВЛЕНИЕ</dc:title>
</cp:coreProperties>
</file>