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14600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FF0000"/>
          <w:sz w:val="72"/>
          <w:szCs w:val="72"/>
        </w:rPr>
        <w:t>Праздник  на  лесной  полянке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Дети сидят полукругом, напротив оформленной иллюстрациями и фотографиями животных, птиц, цветов  стенда. В зал входит девочка в ярком цветастом платьице, с венком на голове, в лапоточках. 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есов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пришла к вам из леса, зовут меня Лесовушкою. Мне тут сорока на хвосте своем новость принесла. Она часто летает в вашем школьном парке, много чего видит и запоминает. Так вот она мне сказала, что вы большие молодцы:  заботитесь о птицах, подкармливаете их зимой, вывешиваете  весной скворечники, охраняете муравейники, бережете деревья и кустарники. В общем, нахвалила она вас так, что я решила сама все проверить и пришла к вам в гости. Я хочу пригласить вас на лесную полянку.  Итак, вперед, по лесным тропинкам!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Звучит аудиозапись пения лесных птиц и шум леса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sz w:val="28"/>
          <w:szCs w:val="28"/>
        </w:rPr>
        <w:t>: Оглядитесь вокруг, как прекрасен  русский лес!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зо всех земных чудес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не милее русский лес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 веселый – молодой,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 задумчивый – седой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Хоть в какое время года,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Хоть какою будь по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ребята, загадки: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, а не луг,</w:t>
      </w:r>
    </w:p>
    <w:p>
      <w:pPr>
        <w:pStyle w:val="Normal"/>
        <w:spacing w:lineRule="atLeast" w:line="240"/>
        <w:ind w:left="1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а, а не снег,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дрява, а без волос.      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берез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рево стоит –</w:t>
      </w:r>
    </w:p>
    <w:p>
      <w:pPr>
        <w:pStyle w:val="Style16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тра нет – а лист дрожит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ос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не, когда цвела,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белом платьице была,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под осень, лишь поспела,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тье черное надела,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и в черном не плох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же …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черему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деви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и швея, не мастериц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ичего сама не шь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в иголках круглый год. (</w:t>
      </w:r>
      <w:r>
        <w:rPr>
          <w:rFonts w:cs="Times New Roman" w:ascii="Times New Roman" w:hAnsi="Times New Roman"/>
          <w:color w:val="7030A0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рево , ответьт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ю весну, когда цвете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ый вкусный мед на св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Щедро пчелам раздает?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ли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родственницы ел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колючие игол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в отличие от 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адают те иголки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лиственн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зеленела, летом загорала,</w:t>
      </w:r>
    </w:p>
    <w:p>
      <w:pPr>
        <w:pStyle w:val="Normal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сенью надела красные кораллы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одцы, знаете деревья, а теперь мы с вами поиграем. Я буду называть деревья, а вы хлопайте в ладошки, если это дерево не растет в нашей местности.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Береза, осина, дуб, ясень, пальма, саксаул, ель, агава, клен, рябина, кедр, эвкалипт, калина, осокорь, баобаб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sz w:val="28"/>
          <w:szCs w:val="28"/>
        </w:rPr>
        <w:t>: Хорошо, движемся дальше по лесной тропинке. Лес в любое время года полон жизни. Каких только животных нет в наших лесах! Интересно, хорошо ли вы знаете животный мир своего края? Загадаю  я вам загадки про животны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то, зубовато, по полю рыщет,</w:t>
      </w:r>
    </w:p>
    <w:p>
      <w:pPr>
        <w:pStyle w:val="Style16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т, ягнят ищет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</w:p>
    <w:p>
      <w:pPr>
        <w:pStyle w:val="Style16"/>
        <w:ind w:left="9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мышь, не птица, в лесу резви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деревьях живет, орешки грызет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ами, под ел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жит мешок с иголками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 копытами касаяс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ит по лесу красаве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дит смело и легк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га раскинув широко!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ло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ые мас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роят дом без топор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м из хвороста и т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лотину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бобр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апасливый звер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ке за щеко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таскаю зер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вою кладовую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хомя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о лесу гул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зимою отдыхает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ревьями, куст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мелькнуло, будто плам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мелькнуло, пробежало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т ни дыма, ни пожара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ыру, вырыл но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лнце сияет, а он и не знает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кр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 теперь я буду называть животных, а вы скажете мне, как зовут их детеныш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шадь -…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жеребен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я</w:t>
      </w:r>
      <w:r>
        <w:rPr>
          <w:rFonts w:cs="Times New Roman" w:ascii="Times New Roman" w:hAnsi="Times New Roman"/>
          <w:i/>
          <w:sz w:val="28"/>
          <w:szCs w:val="28"/>
        </w:rPr>
        <w:t xml:space="preserve"> –…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поросе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ова –…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теле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сь -…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лосе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вца –…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ягне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ан -…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поросе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ака -…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щенок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sz w:val="28"/>
          <w:szCs w:val="28"/>
        </w:rPr>
        <w:t>: Тут сорока мне подсказывает, что нужно загадать вам загадки про птиц лесны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отца не зна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часто называ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ей знать не бу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жим сбуду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еретке ярко-красн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черной курточке атласной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 не гляд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стучит, стучит, стучит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ябло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рее собер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вдруг вспорхнули ябло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ь это …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неги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ая крякуш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вит лягуш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ит вразвалочку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потыкалочку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у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летает – мышей добывает,</w:t>
      </w:r>
    </w:p>
    <w:p>
      <w:pPr>
        <w:pStyle w:val="Style16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нет светло – спать летит в дупло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а, как снег, черна, как жу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ртится, как бес, повертелась и в лес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ою зеленова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ивотиком желтова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рненькая шапоч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лоска шарфика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ин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sz w:val="28"/>
          <w:szCs w:val="28"/>
        </w:rPr>
        <w:t xml:space="preserve">: Молодцы, хорошо справились с загадками, а теперь поигр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ту вам стихотворение про птиц и не только о них. Как только вы услышите, что я ошиблась и назвала не птицу – хлопайте в ладоши, договорились? Ита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Прилетели птицы: голуби, синицы, мухи и стрижи…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Прилетели птицы: голуби, синицы, аисты, вороны, галки, макароны…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Прилетели птицы: голуби, куницы…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Прилетели птицы:  голуби, синицы, чибисы, чижи, галки и стрижи, комары, кукушки, даже совы – сплюшки…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Прилетели птицы: голуби, синицы, галки и стрижи, чибисы, чижи, аисты и утки и спасибо шутке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А как богат русский лес грибами да ягодами. Вы любите ходить на «тихую охоту»? Почему поход за грибами так называют?  (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лушаем ответы детей</w:t>
      </w:r>
      <w:r>
        <w:rPr>
          <w:rFonts w:cs="Times New Roman" w:ascii="Times New Roman" w:hAnsi="Times New Roman"/>
          <w:sz w:val="28"/>
          <w:szCs w:val="28"/>
        </w:rPr>
        <w:t>). Скажите, ребята, какие правила нужно соблюдать при сборе гриб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Грибы срезать нож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Не ворошить лесную подстилк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Не срывать большие старые грибы, в них находятся спор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Не сбивать несъедобные грибы, ими лечатся многие животные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sz w:val="28"/>
          <w:szCs w:val="28"/>
        </w:rPr>
        <w:t xml:space="preserve">: Молодцы, а теперь  слушайте загадк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ты, тонконоги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вутся в небо без дорог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верх карабкаться не 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такуют старый пень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опя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береты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та яркого прим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брелись в лесу, как ст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до – радуга грибна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ыроеж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асная шапочка, с белым горош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фартучке белом  высокая ножка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мухом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ждь пройдет – воды нальет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Хороша водица – ёжику напиться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груз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укашка – белая руба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шляпа надета  шоколадного цвета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белый гри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риб стоит на коч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расном бархатном платочке?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подосинов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игренок, не лисено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угл, пластиночками тоно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головы до самых н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рко – рыжий паренек. 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рыж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sz w:val="28"/>
          <w:szCs w:val="28"/>
        </w:rPr>
        <w:t xml:space="preserve"> – И снова игра «Грибники». Два человека с завязанными глазами должны собрать как можно больше грибов, разбросанных по полу, в свои корзины. </w:t>
      </w:r>
      <w:r>
        <w:rPr>
          <w:rFonts w:cs="Times New Roman" w:ascii="Times New Roman" w:hAnsi="Times New Roman"/>
          <w:color w:val="7030A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Используются муляжи, либо нарисованные на картоне гриб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sz w:val="28"/>
          <w:szCs w:val="28"/>
        </w:rPr>
        <w:t>: Ну вот, грибов набрали, теперь самое время ягодок отведать: сочных, сладких, вкусных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ягоды, смотр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наперстки мал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они под цвет за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ые – преалые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малина)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Егорка в красной ермолк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то ни пройдет, всяк поклон отдает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рядом с на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отрит черными глаз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рна, сладка, м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ребятам всем мила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чер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ы летом зелен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сени одна красн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ая чернеет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мород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и – белые, кистя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оды – черные, с костями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черемух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есовушка:</w:t>
      </w:r>
      <w:r>
        <w:rPr>
          <w:rFonts w:cs="Times New Roman" w:ascii="Times New Roman" w:hAnsi="Times New Roman"/>
          <w:sz w:val="28"/>
          <w:szCs w:val="28"/>
        </w:rPr>
        <w:t xml:space="preserve">  Вот и добрались мы с вами до заветной полянки. Кругом цветы цветут, пчелки, бабочки летают. Отгадайте- ка загад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гор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еленой ножке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орзинка – золотое донц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й лежит росинка и сверкает солнце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ин такой цвето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вплетешь его в в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него подуй слег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л цветок – и нет цветка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одуванчик)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звоночки, синий цв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язычком, а звону нет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дница крыла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тье полосат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м хоть и кро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усит – будет плохо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о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аэропланч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 на желтый одуванчик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треко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хвост не отличишь от голо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ня всегда в земле найдете вы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червя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цветок и вдруг проснул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 спать не захоте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евельнулся. Встрепену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звился вверх и улетел.(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баб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ке живет, пряжу пряд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ньше его пряжи не найдешь в продаже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па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с тонок, нос долог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его убьет, свою кровь прольет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ком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веточка на травинк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листочка на были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талкиваясь нож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тает над дорожками.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кузнеч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sz w:val="28"/>
          <w:szCs w:val="28"/>
        </w:rPr>
        <w:t xml:space="preserve"> - Молодцы, ребята. Давайте мы дружно споем песенку про кузнечика!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Под фонограмму дети хором исполняют  песню «В траве сидел кузнечи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Лесовуш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лодцы, ребята, весело было с вами, не обманула меня сорока, вы действительно, хорошо знаете родную природу и умеете о ней заботиться. А напоследок я хочу дать вам напутствие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Ты, дружок, смотри  не подкачай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авдивым быть и добрым обещай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обижай ни птахи, ни сверчка,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покупай для бабочки сачка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Люби цветы, леса, простор полей,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се, что зовется Родиной твоей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Лес зеленый охраняй,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икого не обижай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губи деревья ты,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охраняй в лесу цветы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419475" cy="19996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4:00Z</dcterms:created>
  <dc:creator>User</dc:creator>
  <dc:description/>
  <cp:keywords/>
  <dc:language>en-US</dc:language>
  <cp:lastModifiedBy>Admin</cp:lastModifiedBy>
  <dcterms:modified xsi:type="dcterms:W3CDTF">2014-03-19T09:52:00Z</dcterms:modified>
  <cp:revision>4</cp:revision>
  <dc:subject/>
  <dc:title/>
</cp:coreProperties>
</file>