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азработка уроков по физике с использованием современных обучающих структур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Тип занятия: урок обобщения знаний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бразовательная цель:  обеспечение качества обучения путем использования эффективных методик и образовательных технологий, представить в игровой форме понятия, которые являются базой для начала изучения курса физики, формирование умений по проведению аналогий между ранее известным и нов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звивающая цель: развивать познавательный интерес, умение выделять главное, обобщать, логически излагать свои мысли, зрительное и пространственное восприятие, способность выработки собственной позиции по рассматриваемым проблемам, умение формулировать и аргументировать свою точку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оспитательная цель: формировать умение работать в коллективе, адекватно оценивать свои знания, возможности; создать условия для формирования познавательного интереса к  предмету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улятивные действия: определять цель учебной деятельности,  выполнения заданий, определять правильность выполненного задания на основе образца, учиться корректировать выполнение задания в соответствии с планом, оценка своего задания, коррекц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знавательные действия: уметь извлекать информацию, представленную в виде текста, иллюстрации, уметь добывать информацию из дополнительных  источников, ставить проблему и решать ее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ммуникативные действия: умение работать в группе, договариваться друг с другом,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Этапы: 1. Мотивацио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. Актуализации знаний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.Обобщение нов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.Рефлек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На уроке я выделяю 4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ервый этап я назвала «Боевой настрой». Главная задача этапа: за короткое время заинтересовать, заинтриговать детей каким-либо сообщением, фактом, задачей, а затем поставленную проблему разрешать в течение урок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торой этап. Объявление формы работы на уроке. Весь класс я делю на группы таким образом, чтобы в каждой группе были и слабые и сильные ученики, т. е. группы, равные по своим возможностям. Каждая группа выбирает себе капитан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Третий этап. Проведение игры. В зависимости от уровня подготовки детей этапов игры может быть от трех и более, но не менее трех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Четвертый этап урока. Подведение итогов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урока я провожу как обобщающий после изучения какого-либо раздела физики в 7 классе. Урок легко трансформируется на любую тему курса физики. Так, я разработал уроки такого вида по всем разделам курса физики 7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ожно использовать не весь урок, а отдельные его этапы, элементы, в особенности, для слабых детей или детей, не заинтересованных в учебе. На уроке эти дети проявляют заметную активность  и работают продукти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– групповая форма работы, когда основной вид деятельности – взаимообуче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знакомство с темой (мотивация) – (слайд 1,2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ие имитационной иг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 гости делятся на 4 кома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. Учитель объявляет углы:</w:t>
      </w:r>
      <w:r>
        <w:rPr>
          <w:sz w:val="28"/>
          <w:szCs w:val="28"/>
        </w:rPr>
        <w:t xml:space="preserve"> «Какое изречение Вам более близко?»</w:t>
        <w:br/>
        <w:t>1 стол- «Человек сам себе друг, товарищ и враг…Сергей Королев»</w:t>
        <w:br/>
        <w:t xml:space="preserve">2 стол- «Слеп физик без математики…Майкл Фарадей» </w:t>
        <w:br/>
        <w:t>3 стол- «Единственный разумный способ обучать людей - это подавать им пример…Альберт Эйнштейн»</w:t>
        <w:br/>
        <w:t>4 стол- «Ученикам, чтобы преуспеть, надо догонять тех, кто впереди, и не ждать тех, кто позади. Аристотель»</w:t>
        <w:br/>
        <w:t>-</w:t>
      </w:r>
      <w:r>
        <w:rPr>
          <w:sz w:val="28"/>
          <w:szCs w:val="28"/>
          <w:u w:val="single"/>
        </w:rPr>
        <w:t>2.Ученики выбирают себе углы.</w:t>
      </w:r>
      <w:r>
        <w:rPr>
          <w:sz w:val="28"/>
          <w:szCs w:val="28"/>
        </w:rPr>
        <w:br/>
        <w:t>-Дайте ученикам немного времени подумать в тишине для принятия реш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3.Ученики подходят к своему углу (рабочему стол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4.Обсуждение в парах. Обсудите в парах, почему Вы выбрали данный угол.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Внимание! Внимание! Все, кто любит поиск, головоломные приключения, внимательно слушайте! К нам в школу пришло загадочное письмо. От кого? Пока секрет! Вот, что в нем написано:</w:t>
      </w:r>
    </w:p>
    <w:p>
      <w:pPr>
        <w:pStyle w:val="TextBodyIndent"/>
        <w:ind w:left="0"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«О, почтеннейшие юные физики! Я познал истину и хочу поделиться с Вами. Если Вы будете обладать этим, то станете по-настоящему счастливыми, потому что сможете добиться многого в жизни.</w:t>
      </w:r>
    </w:p>
    <w:p>
      <w:pPr>
        <w:pStyle w:val="2"/>
        <w:ind w:left="0"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Я открою вам свой секрет, но его нужно найти. Путь поиска подскажут вам ответы на физические вопросы, которые записаны мною на особых листах.</w:t>
      </w:r>
    </w:p>
    <w:p>
      <w:pPr>
        <w:pStyle w:val="Heading1"/>
        <w:ind w:left="0" w:right="76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перед! Да помогут Вам Ваши знания по физике и смекалка.»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В путь за поиском слагаемых успеха отправятся две (три) команды: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( Представление команд)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Выберите себе командиров. От этого выбора в немалой степени будет зависеть исход Вашего поиска.</w:t>
      </w:r>
    </w:p>
    <w:p>
      <w:pPr>
        <w:pStyle w:val="Normal"/>
        <w:ind w:right="76" w:firstLine="540"/>
        <w:jc w:val="both"/>
        <w:rPr/>
      </w:pPr>
      <w:r>
        <w:rPr>
          <w:bCs/>
          <w:i/>
          <w:sz w:val="28"/>
        </w:rPr>
        <w:t>1 этап. Проверка теоретических знаний</w:t>
      </w:r>
      <w:r>
        <w:rPr>
          <w:i/>
          <w:sz w:val="28"/>
        </w:rPr>
        <w:t>.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Командиры, получите листы с заданием №1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(Задание на карточке командам)</w:t>
      </w:r>
    </w:p>
    <w:p>
      <w:pPr>
        <w:pStyle w:val="3"/>
        <w:ind w:left="0" w:right="76" w:firstLine="540"/>
        <w:jc w:val="both"/>
        <w:rPr>
          <w:sz w:val="28"/>
        </w:rPr>
      </w:pPr>
      <w:r>
        <w:rPr>
          <w:sz w:val="28"/>
        </w:rPr>
        <w:t>Ответьте на 6 предложенных ниже вопросов и возьмите из каждого слова – ответа указанные мною буквы. Из них вы составите слово – пароль. С паролем обратитесь к учителю, который ответит словами «Вам очень нужны» и передаст задание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Как называется состояние вещества, при котором молекулы движутся свободно, беспорядочно, с большими скоростями? ( Из ответа возьмите третью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Какое явление возникает при движении одного тела по поверхности другого? (Из ответа возьмите четвертую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Как называется вещество, которое легко увидеть в трех агрегатных состояниях: твердом, жидком и газообразном? (Из ответа возьмите четвертую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Как одним словом назвать явление сохранения скорости тела при отсутствии действия на него других тел? (Из ответа возьмите  вторую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Назовите одну из величин, которая характеризуется числовым значением и направлением (Из ответа возьмите вторую 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6" w:firstLine="540"/>
        <w:jc w:val="both"/>
        <w:rPr>
          <w:sz w:val="28"/>
        </w:rPr>
      </w:pPr>
      <w:r>
        <w:rPr>
          <w:sz w:val="28"/>
        </w:rPr>
        <w:t>Каким термином названо явление, суть которого в том, что соприкасающиеся вещества сами собой проникают друг в друга? (Из ответа возьмите восьмую  букву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( Ответы: 1. Газ. 2. Трение. 3. Вода. 4. Инерция. 5. Сила. 6. Диффузия.  Пароль – ЗНАНИЯ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 этап. Знание физических приборов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(Задание на карточках командам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sz w:val="28"/>
        </w:rPr>
        <w:t xml:space="preserve">Дорогие друзья! Перед Вами 4 латинские буквы: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обозначающие физические величины. Запишите названия приборов, которыми можно измерить эти величины. 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 xml:space="preserve">Из названий возьмите следующие буквы и из них составьте слово – пароль. 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Из первого слова возьмите пятую букву, из второго – шестую, из третьего – вторую, из четвертого – третью, вторую и восьмую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С этим паролем обратитесь к учителю, который должен Вам ответить: «Ценнейшее качество» и передать задание №3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(Ответы: 1. Мензурка. 2. Термометр. 3. Амперметр. 4. Динамометр.  Пароль – УМЕНИЯ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bCs/>
          <w:i/>
          <w:sz w:val="28"/>
        </w:rPr>
        <w:t>3 этап. Вычисление объема вещества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(Задание в конверте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О, почтенные! Надеюсь, Вам не составит труда вычислить объем вещества. Возьмите мензурку, колбу с водой и действуйте. Закончив работу, предъявите результат учителю и получите задание №3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bCs/>
          <w:i/>
          <w:sz w:val="28"/>
        </w:rPr>
        <w:t>4 этап. Знание формул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(Задание на карточках командам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Используя записку и дешифратор (лист с вырезами), Вы должны составить слово – пароль и с ним обратиться к учителю. (Записка и дешифратор в приложении)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Чтобы узнать слово- пароль, нужно: прочитать первое из приведенных далее заданий, наложить дешифратор на записку и поворачивать дешифратор до тех пор, пока в окнах-прорезях не получите нужную формулу, соответствующую первому заданию. При таком положении в правом нижнем углу, в вырезе дешифратора Вы прочтете первую букву слова- пароля. Повторите все действия для каждого задания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>
          <w:sz w:val="28"/>
        </w:rPr>
      </w:pPr>
      <w:r>
        <w:rPr>
          <w:sz w:val="28"/>
        </w:rPr>
        <w:t>Задания. Найдите формулу для: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</w:rPr>
      </w:pPr>
      <w:r>
        <w:rPr>
          <w:sz w:val="28"/>
        </w:rPr>
        <w:t>Расчета скорости тела при равномерном движении.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</w:rPr>
      </w:pPr>
      <w:r>
        <w:rPr>
          <w:sz w:val="28"/>
        </w:rPr>
        <w:t>Расчета объема тела.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</w:rPr>
      </w:pPr>
      <w:r>
        <w:rPr>
          <w:sz w:val="28"/>
        </w:rPr>
        <w:t>Вычисления плотности вещества.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</w:rPr>
      </w:pPr>
      <w:r>
        <w:rPr>
          <w:sz w:val="28"/>
        </w:rPr>
        <w:t>Расчета массы тела.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(Ответ: ОПЫТ.  Отзыв  «В жизни необходим»)</w:t>
      </w:r>
    </w:p>
    <w:p>
      <w:pPr>
        <w:pStyle w:val="Normal"/>
        <w:ind w:right="76" w:firstLine="540"/>
        <w:jc w:val="both"/>
        <w:rPr>
          <w:sz w:val="28"/>
        </w:rPr>
      </w:pPr>
      <w:r>
        <w:rPr>
          <w:sz w:val="28"/>
        </w:rPr>
        <w:t>Вот нам и удалось узнать секрет успеха. Послушайте окончание загадочного письма:</w:t>
      </w:r>
    </w:p>
    <w:p>
      <w:pPr>
        <w:pStyle w:val="Normal"/>
        <w:ind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«О, почтеннейшие! Ваши знания, умения, опыт привели Вас к успеху. Поздравляю с победой!</w:t>
      </w:r>
    </w:p>
    <w:p>
      <w:pPr>
        <w:pStyle w:val="Normal"/>
        <w:ind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Три слагаемых Вашего успеха – знания, умения, опыт, а приобрести все это Вы сможете в школе. Успеха Вам!»</w:t>
      </w:r>
    </w:p>
    <w:p>
      <w:pPr>
        <w:pStyle w:val="Normal"/>
        <w:ind w:right="76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итер Хигг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 Давайте оценим результат совмест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пожалуйста на вопро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моменты урока для вас были наиболее интересны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показалось наиболее трудным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пешно ли применение обучающих структур на уроках физики?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ind w:left="1440" w:firstLine="54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6:00Z</dcterms:created>
  <dc:creator>учитель</dc:creator>
  <dc:description/>
  <cp:keywords/>
  <dc:language>en-US</dc:language>
  <cp:lastModifiedBy>учитель</cp:lastModifiedBy>
  <dcterms:modified xsi:type="dcterms:W3CDTF">2014-01-22T08:16:00Z</dcterms:modified>
  <cp:revision>2</cp:revision>
  <dc:subject/>
  <dc:title>Разработка уроков по физике с использованием современных обучающих структур</dc:title>
</cp:coreProperties>
</file>