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Кошехабль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Май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МО уч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  от                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  »                            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   от           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юкова В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кова Т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именование учебного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предмета     </w:t>
      </w:r>
      <w:r>
        <w:rPr>
          <w:sz w:val="40"/>
          <w:szCs w:val="40"/>
          <w:u w:val="single"/>
        </w:rPr>
        <w:t>Программа «Юный эколог»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Статус учебного предмета </w:t>
      </w:r>
      <w:r>
        <w:rPr>
          <w:sz w:val="40"/>
          <w:szCs w:val="40"/>
          <w:u w:val="single"/>
        </w:rPr>
        <w:t xml:space="preserve">кружок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Класс       </w:t>
      </w:r>
      <w:r>
        <w:rPr>
          <w:sz w:val="40"/>
          <w:szCs w:val="40"/>
          <w:u w:val="single"/>
        </w:rPr>
        <w:t>7 -10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Объем учебного предмета  </w:t>
      </w:r>
      <w:r>
        <w:rPr>
          <w:sz w:val="40"/>
          <w:szCs w:val="40"/>
          <w:u w:val="single"/>
        </w:rPr>
        <w:t>68 часов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Учитель  </w:t>
      </w:r>
      <w:r>
        <w:rPr>
          <w:sz w:val="40"/>
          <w:szCs w:val="40"/>
          <w:u w:val="single"/>
        </w:rPr>
        <w:t>Панкратова Ольга Дмитриевна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ует у ребёнка понимание жизни как величайшей ценности, что достигается и через непосредственное общение с живым (комнатными растениями, зверями, птицами, земноводными, пресмыкающимися уголка живой природы), и при идеальном (воображаемом) взаимодействии с природными объект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ебёнком, что биосфера – это не только человек, но и всё многообразие живой материи, являющейся непременным условием не просто существования, но и развития человечества.</w:t>
        <w:br/>
        <w:t xml:space="preserve">Данная программа способствует расширению и углублению знаний детей об окружающем мире,  формирует целостное представление о природе. Программа рассчитана на 68 часов, 2 часа в неделю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задач программы используются такие формы и методы обучения, которые обеспечат воспитание экологически ответственного поведения и отношения ребёнка, а также развития творческих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пособствует не только расширению и углублению знаний детей об окружающем мире, но и формирует целостное представление о природе на основе развития интеллектуального потенциала, тем самым развивая экологический аспект современ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оддержать инициативу учащихся по освоению навыков исследовательской и природоохранной деятельности, направленной на развитие их интереса к биологии и экологии, к практическому участию в деле сохранения природных экосистем, способствующих решению проблем экологического образования, нравственного воспитания и профессионального самоопределения подростк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реализации программы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изучения программы </w:t>
      </w:r>
      <w:r>
        <w:rPr>
          <w:b/>
          <w:bCs/>
          <w:sz w:val="28"/>
          <w:szCs w:val="28"/>
        </w:rPr>
        <w:t>дети должны уметь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простые гидрометрические измерения;</w:t>
        <w:br/>
        <w:t>- проводить биомониторинг водоема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ять рыб и беспозвоночных животных, обитающих в водоеме;</w:t>
        <w:br/>
        <w:t>- определять высшую водную растительность;</w:t>
        <w:br/>
        <w:t>- определять наземную растительность с помощью определителя;</w:t>
        <w:br/>
        <w:t>- проводить геоботаническое описание леса и луга;</w:t>
        <w:br/>
        <w:t>- проводить учет численности птиц;</w:t>
        <w:br/>
        <w:t>- определять птиц по голосам;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щие вопросы экологии</w:t>
            </w:r>
            <w:r>
              <w:rPr>
                <w:sz w:val="28"/>
                <w:szCs w:val="28"/>
              </w:rPr>
              <w:t>. Основные экологические термины, понятия,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ипичных эко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почв своей местности, их состояние, значение, и ох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и редкие виды своего региона и меры по их охр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природные территории своей местности (заповедники, заказники, национальные пар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Геоботаника.</w:t>
            </w:r>
            <w:r>
              <w:rPr>
                <w:sz w:val="28"/>
                <w:szCs w:val="28"/>
              </w:rPr>
              <w:t xml:space="preserve"> Практикум «Определение дикорастущих растений» - работа с определ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Составление флоры (списка растительности) предложенного участка территор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роведение простейшего геоботанического описания предложенного участка луговой раститель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роведение простейшего описания предложенного участка лес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оология.</w:t>
            </w:r>
            <w:r>
              <w:rPr>
                <w:sz w:val="28"/>
                <w:szCs w:val="28"/>
              </w:rPr>
              <w:t xml:space="preserve"> Практикум «Определение птиц по голосам (из числа поющих в данный период в утренние час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Навыки проведения учета численности птиц на предложенном учетном маршру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Определение рыб пресноводного водоема, характерных для данной местности по натуральным объект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Определение следов жизнедеятельности животных из числа имеющихся в окрестностях (погрызов, погадок, след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идробиолог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«Рекогносцировочное описание предложенного водое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ростейшие гидрологические измерения на предложенном водоеме (глубина, ширина, скорость течения, профиль дна, объем сто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Определение нескольких представителей водных беспозвоночн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определение нескольких видов высшей водной раст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лете юных эко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Акимушкин И. Мир животных. М., 1994.</w:t>
        <w:br/>
        <w:t>2. Алексеев В.А. 300 вопросов и ответов о жизни животных океана. Ярославль: Академия развития, 1997.</w:t>
        <w:br/>
        <w:t>3. Алексеев В.А. 300 вопросов и ответов о жизни животных океана. Ярославль: Академия развития, 1998.</w:t>
        <w:br/>
        <w:t>4. Верзилин И. Путешествие с домашними растениями. М., 1949.</w:t>
        <w:br/>
        <w:t>5. Вогина В.В. В гостях у природы. СПб, 1997.</w:t>
        <w:br/>
        <w:t>6. Герасимов В.П. Животный мир нашей Родины. Пособие для учителей начальной школы. 1972.</w:t>
        <w:br/>
        <w:t>7. Дитрих А. Почемучка. М., 1993.</w:t>
        <w:br/>
        <w:t>8. Ликум А. Всё обо всём: популярная энциклопедия для детей. И., 1994.</w:t>
        <w:br/>
        <w:t>9. Петров В.В. Растительный мир нашей Родины. М., 1991.</w:t>
        <w:br/>
        <w:t>10. Плешаков А.А. Факультативный курс “Планета загадок”. 2004.</w:t>
        <w:br/>
        <w:t>11. Программы общеобразовательных учреждений. Начальные классы. 2 часть. М., “Просвещение”, 2007.</w:t>
        <w:br/>
        <w:t xml:space="preserve">12. Я познаю мир: Детская энциклопедия. Растения. Экология. М.: ГКО “АСТ”, 1996. </w:t>
        <w:br/>
        <w:t>13.Гальперштейн Л.Я. Моя первая энциклопедия.</w:t>
        <w:br/>
        <w:t>14.Сборник рабочих программ “Перспектива” 1-4 классы.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27:00Z</dcterms:created>
  <dc:creator>Учитель</dc:creator>
  <dc:description/>
  <cp:keywords/>
  <dc:language>en-US</dc:language>
  <cp:lastModifiedBy>Ольга</cp:lastModifiedBy>
  <cp:lastPrinted>2010-03-31T14:14:00Z</cp:lastPrinted>
  <dcterms:modified xsi:type="dcterms:W3CDTF">2014-02-15T15:03:00Z</dcterms:modified>
  <cp:revision>15</cp:revision>
  <dc:subject/>
  <dc:title>План</dc:title>
</cp:coreProperties>
</file>