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ть счастливо и жить согласно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иродой – одно и то же.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/>
      </w:pPr>
      <w:r>
        <w:rPr/>
        <w:t xml:space="preserve">Сенека, римский философ, 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ловечество  теснейшим образом связано и взаимодействует со всеми формами жизни на планете, включая многообразие конкретных организмов, их популяции и сообщества вплоть до глобальной – биосферы в целом. Человек – часть природы, но это одухотворённая её часть.</w:t>
      </w:r>
    </w:p>
    <w:p>
      <w:pPr>
        <w:pStyle w:val="Normal"/>
        <w:ind w:firstLine="540"/>
        <w:jc w:val="both"/>
        <w:rPr/>
      </w:pPr>
      <w:r>
        <w:rPr/>
        <w:t>Потребность общения с природой остаётся одной из острейших у человека современной эпохи. Уроки доброты по отношению к природе воспитываются с детства и имеют затем огромное значение для воспитания гармонически развитой личности.</w:t>
      </w:r>
    </w:p>
    <w:p>
      <w:pPr>
        <w:pStyle w:val="Normal"/>
        <w:ind w:firstLine="540"/>
        <w:jc w:val="both"/>
        <w:rPr/>
      </w:pPr>
      <w:r>
        <w:rPr/>
        <w:t>Экологическое образования и воспитание нельзя отрывать от других аспектов формирования личности, прежде всего общественно-политических, так как вопрос взаимодействия общества и природы является мировоззренческой проблемой. В процессе формирования научного мировоззрения определяется место деятельности человека в системе общество-природа.</w:t>
      </w:r>
    </w:p>
    <w:p>
      <w:pPr>
        <w:pStyle w:val="Normal"/>
        <w:ind w:firstLine="540"/>
        <w:jc w:val="both"/>
        <w:rPr/>
      </w:pPr>
      <w:r>
        <w:rPr/>
        <w:t>Для духовного формирования человека важно, чтобы он с самого раннего детства  наблюдал природу, непосредственно общался с ней. Ее облагораживающее влияние будет сказываться потом на характере  человека всю жизнь.</w:t>
      </w:r>
    </w:p>
    <w:p>
      <w:pPr>
        <w:pStyle w:val="Normal"/>
        <w:ind w:firstLine="540"/>
        <w:jc w:val="both"/>
        <w:rPr/>
      </w:pPr>
      <w:r>
        <w:rPr/>
        <w:t>Духовные потребности человека тесно связаны с осознанием вечной  и неиссякаемой красоты природы. Наедине с природой очень любил бывать Л.Н.Толстой. В любую погоду, каждый день ходил он по лесу, выбирая самые глухие места, малозаметные тропинки. До самой старости Толстого совершал прогулки верхом по окрестностям Ясной Поляны. Его сын писал в своих воспоминаниях, что эти уединённые прогулки, быть может, были наиболее плодотворными для творчества великого писателя. Да и дневники Льва Николаевича свидетельствует о том, что замыслы многих его произведений, в частности  «Хаджи Мурата», возникли из наблюдений природы и рождённых в связи с ней ассоциац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ворчество многих русских писателей, среди которых М. Пришвин, К.Паустовский, В. Бианки и др., отличает большая поэтическая проникновенность описания природы и любовь к ней М. М.Пришвин писал: </w:t>
      </w:r>
      <w:r>
        <w:rPr>
          <w:b/>
        </w:rPr>
        <w:t>«Мы хозяева нашей Родины, и она для  нас кладовая солнца с великими сокровищами жизни.  Мало, чтобы сокровища  эти охранять, их надо открывать и показывать.    Для рыб нужна чистая вода - будем охранять наши водоёмы.   В лесах, степях, горах разные ценные животные – будем охранять леса, степи, горы. Рыбе – вода, птице – воздух, зверям – лес, степь, горы. А человеку нужна Родина. И охранять природу – значит охранять Родину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рода всегда была вдохновителем искусства, источником великих творений во все времена существования человечества. В лучших произведениях литературы и живописи отражены картины природы. Красота природы способствует творческому вдохновению, вызывает у человека положительные эмоции, воспитывает вкус и чувства. В народном творчестве живут поэтические образы, заимствованные из природы: ивушка плакучая, берёзонька белая, дуб могучий, ласточка – касаточка, лебедушки и т. п. </w:t>
      </w:r>
    </w:p>
    <w:p>
      <w:pPr>
        <w:pStyle w:val="Normal"/>
        <w:jc w:val="both"/>
        <w:rPr/>
      </w:pPr>
      <w:r>
        <w:rPr/>
        <w:t>Эти символы служат мерой красоты и добра, скромности и непритязательности, смелости и благородства, силы и уда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ь природы в развитии личностных качеств выражается в воспитании доброты, предостерегающей от бессмысленного зла и хищнического отношения к прир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чность, которая в своей практической деятельности разрушает гармоническое единство с природой, сама не может быть гармоничной. В понятие «гармоничный человек» естественно входит представление о гармонии данной личности и его родной природы. Эта гармония, несмотря на всю естественность, не является врождённой, она приобретается в процессе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нание законов гармонии и красоты природы помогает человеку создавать прекрасные города, новую, более эффективную технику, не  уничтожая при этом красоту природы, а обогащая её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ние у людей с детских лет любви к природе - большая и благородная задача. В её решении важная роль принадлежит школьному учителю. Важно прививать эстетические навыки и вкусы детям, помня о глубоком воспитательном воздействии природы на формирующуюся личность. Ещё К. Д. Ушинский отмечал, что прекрасный ландшафт оказывает такое огромное воспитательное влияние на развитие молодой души, с которым трудно соперничать даже влиянию педагога. У преподавателя  большое поле деятельности для развития эстетических чувств детей. При обучении биологии важно научить ребят понимать язык природы, видеть красоту окружающего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логическое воспитание должно опираться не только на чувства людей, но и на их знания. Любовь к природе не избавляет от необходимости познать ее закономерности и правильно использовать эти знания в процессе пре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научно-технического прогресса изменились условия жизни человека, жизнь его стала более комфортабельной, но вместе с тем произошел разрыв единения человека с окружающей его природой, доминирующем стало утилитарное, потребительское отношение к ней. Лишь</w:t>
      </w:r>
    </w:p>
    <w:p>
      <w:pPr>
        <w:pStyle w:val="Normal"/>
        <w:jc w:val="both"/>
        <w:rPr/>
      </w:pPr>
      <w:r>
        <w:rPr/>
        <w:t>рациональное использование природы в сочетании с любовью  к  каждому ее проявлению, к ее красоте даст возможность обеспечить будущее нашей прекрасной Зем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ирокое распространение экологической культуры дало бы возможность предотвратить непосредственное отрицательное влияние производственной деятельности человека на природный мир. Целью экологического воспитания является осознание людьми идеи гармоничного взаимодействия общества и окружающей среды, ответственности за ее состояние, которая проявляется в разумном научно обоснованном воздействии на прир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ые, писатели, публицисты справедливо полагают, что основная опасность для природы кроется не в урбанизации, не в техническом прогрессе, а именно в тупосердии, потребительском отношении к окружающему, равнодушии и невежестве. Экологическое воспитание – часть общечеловеческой культуры. Пока экологическая культура отсутствует, невозможно объяснить, почему вообще нельзя смотреть на все, что летает и бегает, через прорезь ружейного прице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ологическое образование и воспитание возможно лишь при условии, если содержание учебных предметов способствует развитию экологически   </w:t>
      </w:r>
    </w:p>
    <w:p>
      <w:pPr>
        <w:pStyle w:val="Normal"/>
        <w:jc w:val="both"/>
        <w:rPr/>
      </w:pPr>
      <w:r>
        <w:rPr/>
        <w:t>целостной ориентацией, т.е. помогает осознать непреходящую ценность природы для удовлетворения материальных, познавательных, эстетических и духовных потребностей человека;  понять что человек – это часть природы, его назначение – познать законы, по которым живёт и развивается природа, и в своих поступках руководствоваться этими законами; понять необходимость сохранения всего многообразия жизни; раскрыть сущность происходящих экологических катаклизмов;  понять современные проблемы эк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задач  экологического образования требует пересмотра не только содержания образования, но также форм  и методов обучения. Необходимо отдавать предпочтение методам и формам и методическим приемам обучения, которые буду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      Стимулировать учащихся к постоянному пополнению знаний об окружающей среде ( уроки – деловые или сюжетно – ролевые игры, уроки конференции, семинары, беседы, доклады учащихся, диспуты, викторины.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  Способствовать развитию творческого мышления, умения предвидеть возможные последствия природообразующей деятельности человека (это методы, обеспечивающие формирование интеллектуальных умений; анализ; синтез; сравнение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   Обеспечивать развитие исследовательских навыков, умений, учить принимать экологические целесообразные решения и самостоятельно приобретать новые знания (использование проблемного подхода в процессе обучения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    Вовлекать учащихся в практическую деятельность по решению проблем окружающей среды местного значения (выявление редких и исчезающих видов, организация экологической тропы, защита природы от разрушения – лесовосстановление, пропаганда экологических знаний: лекции, беседы, листов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ологическое воспитание невозможно без развития у учащихся биологического мышления, навыков самостоятельного освоения и критического анализа новых сведений, без умения строить научные гипоте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этим необходимо шире планировать и осуществлять проблемный подход при обучении. Сущность этого подхода хорошо раскрывает высказывание педагога А.Дистервег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 Плохой учитель «преподносит истину, хороший учит ее находить».</w:t>
      </w:r>
      <w:r>
        <w:rPr/>
        <w:t xml:space="preserve"> Проблемный подход предполагает организацию активного познания учащихся, тогда, как роль учителя сводится к управлению познавательной деятельности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зависимости от содержания учебного материала, психолого-возрастных особенностей учащихся выделяют различные способы создания проблемной ситуации. Приведем примеры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Выдвижение проблемного вопрос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Создание проблемной ситуации на основе высказывания учен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Демонстрация опыта или сообщение о нем могут стать основой для проблемной ситу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витию интеллектуальных умений способствует решение на уроке биологических </w:t>
      </w:r>
      <w:r>
        <w:rPr>
          <w:b/>
        </w:rPr>
        <w:t>задач познавательного характера</w:t>
      </w:r>
      <w:r>
        <w:rPr/>
        <w:t>. Приведем примеры.</w:t>
      </w:r>
    </w:p>
    <w:p>
      <w:pPr>
        <w:pStyle w:val="Normal"/>
        <w:ind w:left="1260" w:hanging="1260"/>
        <w:jc w:val="both"/>
        <w:rPr/>
      </w:pPr>
      <w:r>
        <w:rPr/>
        <w:t xml:space="preserve">              </w:t>
      </w:r>
      <w:r>
        <w:rPr/>
        <w:t>- Жители больших городов часто испытывают недостаток витамина Д, что сказывается на состояние скелета, особенно в процессе его формирования. Предложите объяснение этому факту?</w:t>
      </w:r>
    </w:p>
    <w:p>
      <w:pPr>
        <w:pStyle w:val="Normal"/>
        <w:ind w:left="1260" w:hanging="1260"/>
        <w:jc w:val="both"/>
        <w:rPr/>
      </w:pPr>
      <w:r>
        <w:rPr/>
        <w:t xml:space="preserve">             </w:t>
      </w:r>
      <w:r>
        <w:rPr/>
        <w:t>- Почему, занимаясь поиском особых химических веществ растительного происхождения , чаще всего отправляются в пустыни или джунгли?</w:t>
      </w:r>
    </w:p>
    <w:p>
      <w:pPr>
        <w:pStyle w:val="Normal"/>
        <w:ind w:left="1260" w:hanging="1260"/>
        <w:jc w:val="both"/>
        <w:rPr/>
      </w:pPr>
      <w:r>
        <w:rPr/>
        <w:t xml:space="preserve">            </w:t>
      </w:r>
      <w:r>
        <w:rPr/>
        <w:t>-  В 1846г.на картофельных полях Ирландии размножился грибок-фитофтора. В стране разразился голод, т. к.эта культура была основной пищей ирландцев. Почему такая катастрофа невозможна на родине картофеля – в  Южной  Америк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имо создания проблемных ситуаций учитель может использовать и другие методические приемы управления познавательной деятельности учащихся. Их можно разделить на 3 групп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     Приемы, активизирующие деятельность учащихся на этапе восприятия и способствующие пробуждению интереса к изучаемому материалу: </w:t>
      </w:r>
    </w:p>
    <w:p>
      <w:pPr>
        <w:pStyle w:val="Normal"/>
        <w:ind w:left="1080" w:hanging="180"/>
        <w:jc w:val="both"/>
        <w:rPr/>
      </w:pPr>
      <w:r>
        <w:rPr/>
        <w:t>-</w:t>
      </w:r>
      <w:r>
        <w:rPr>
          <w:b/>
        </w:rPr>
        <w:t>процесс новизны</w:t>
      </w:r>
      <w:r>
        <w:rPr/>
        <w:t xml:space="preserve"> -новые интересные факты, исторические данные;</w:t>
      </w:r>
    </w:p>
    <w:p>
      <w:pPr>
        <w:pStyle w:val="Normal"/>
        <w:ind w:left="1080" w:hanging="180"/>
        <w:jc w:val="both"/>
        <w:rPr/>
      </w:pPr>
      <w:r>
        <w:rPr/>
        <w:t>-</w:t>
      </w:r>
      <w:r>
        <w:rPr>
          <w:b/>
        </w:rPr>
        <w:t>процесс динамичности</w:t>
      </w:r>
      <w:r>
        <w:rPr/>
        <w:t>, т.е. показ процессов, явлений в динамике;</w:t>
      </w:r>
    </w:p>
    <w:p>
      <w:pPr>
        <w:pStyle w:val="Normal"/>
        <w:ind w:left="1080" w:hanging="180"/>
        <w:jc w:val="both"/>
        <w:rPr/>
      </w:pPr>
      <w:r>
        <w:rPr/>
        <w:t>-</w:t>
      </w:r>
      <w:r>
        <w:rPr>
          <w:b/>
        </w:rPr>
        <w:t>процесс значимости</w:t>
      </w:r>
      <w:r>
        <w:rPr/>
        <w:t>, при котором создается установка</w:t>
      </w:r>
    </w:p>
    <w:p>
      <w:pPr>
        <w:pStyle w:val="Normal"/>
        <w:jc w:val="both"/>
        <w:rPr/>
      </w:pPr>
      <w:r>
        <w:rPr/>
        <w:t>на необходимость изучения материала в связи с его биологической народнохозяйственной  или эстетической ценность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    Приемы, активизирующие деятельность учащихся на этапе осмысления изучаемого материала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- эвристический при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>Его сущность состоит в том, что учитель задает трудный вопрос и наводящими вопросами подводит к ответу на него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- сократический прием</w:t>
      </w:r>
      <w:r>
        <w:rPr/>
        <w:t xml:space="preserve"> – это построение учителем беседы на основе обсуждения спорных вопросов. Ход беседы направляется так, чтобы она приобрела характер дискуссии. По такому принципу строил свои беседы древнегреческий философ Сократ. Сократический прием развивает у учащихся умение доказывать и обосновывать свои су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исследовательский прием</w:t>
      </w:r>
      <w:r>
        <w:rPr/>
        <w:t>. Учащимся предоставляется возможность на основе проведенных ими наблюдений, опытов или анализа литературных данных самостоятельно решать познавательную задачу, сформулировать выв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        Приемы активизации познавательной деятельности на этапе воспроизведения полученных знаний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</w:t>
      </w:r>
      <w:r>
        <w:rPr>
          <w:b/>
        </w:rPr>
        <w:t>прием натурализации</w:t>
      </w:r>
      <w:r>
        <w:rPr/>
        <w:t xml:space="preserve"> предполагает планирование заданий с использованием натуральных объектов: гербарных образцов, коллекций, влажных препарат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  </w:t>
      </w:r>
      <w:r>
        <w:rPr>
          <w:b/>
        </w:rPr>
        <w:t>процесс моделирования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-   процесс схематизации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-   процесс символизаци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ние с природой необходимо для физического и нравственного здоровья человека, для снятия стрессов городской жизни. От того и усиливается тяга людей к живым обитателям лесов, полей, рек.  К сожалению, мы не всегда находим время, чтобы выехать за город. Да и не тронутых уголков природы становится все меньше.  Однако есть другая возможность для установления контактов с природой – создание живых уголков как в домашних условиях, так и в школе.  Ребята становятся добрее, ответствен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леднее время появился термин «экология души» или очищение души через общение с живой природой. Мы знаем о фитотерапии и неоднократно пользовались ее плодами, но есть и зоотерапия – лечение с помощью братьев наших меньших. Общение с попугайчиками, например, улучшает сердечную деятельность, кормление рыбок, наблюдение за ними стабилизирует кровяное давление, общение с хомячками, морскими свинками аналогично общению с домашней кошкой – снимает отрицательную энергию. А еще уход за рыбками, птицами и зверьками прививает детям трудолюбие, аккуратность, творческие навыки, терпение, самодисциплину, а главное экологическую культу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и экологическая культура – понятия которые теснейшим образом связаны между собой. Наше учительство,  и  прежде всего преподаватели биологии, признано дать учащимся экологические знания, привить экологическое мышление, мировоззрение, научить экологической культуре. Задача эта не простая в одночасье ее не решить. Нужна системность, нужны эффективные    методические приемы, нужен убедительный  фактический материа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бучение и воспитание учеников не должно ограничиваться рамками урока. Нужна большая внеклассная работа, в которую будут вовлекаться работники биостанции, зеленхозов, экологи, административные работники и др.</w:t>
      </w:r>
    </w:p>
    <w:p>
      <w:pPr>
        <w:pStyle w:val="Normal"/>
        <w:ind w:firstLine="900"/>
        <w:jc w:val="both"/>
        <w:rPr/>
      </w:pPr>
      <w:r>
        <w:rPr/>
        <w:t>Приобщая детей к духовности, мы должны научить их осознавать красоту природы. Но красота не всегда бывает приметна, ее надо уметь разглядеть. Научить детей удивляться природе, отзываться на ее красоту, восхищаться ее «разумом»- вот наша задача. Эстетическое отношение к природе помогает решать задачи экологического воспитания, способствует нравственному отношению к ней. Дети должны осознать, что научно – технический прогресс заключается не в завоевании природы, а в сохранении ее сложного  и хрупкого равновесия.</w:t>
      </w:r>
    </w:p>
    <w:p>
      <w:pPr>
        <w:pStyle w:val="Normal"/>
        <w:ind w:firstLine="900"/>
        <w:jc w:val="both"/>
        <w:rPr/>
      </w:pPr>
      <w:r>
        <w:rPr/>
        <w:t>Необходимо учить ребят правильному образу жизни, милосердию, ощущению себя частичкой природы и даже Вселенной… И тогда, по словам В. Сухомлинского : «Красота окружающего мира станет могучем источником веры в доброту».</w:t>
      </w:r>
    </w:p>
    <w:p>
      <w:pPr>
        <w:pStyle w:val="Normal"/>
        <w:ind w:firstLine="900"/>
        <w:jc w:val="both"/>
        <w:rPr/>
      </w:pPr>
      <w:r>
        <w:rPr/>
        <w:t>Образ планеты Земля – единой, единственной на все времена для населяющих ее народов, но уязвимой и хрупкой  - взывает к совести. И она, совесть, должна всколыхнуть разум человеческий, чтобы деяния всех землян были мудрыми и взвешенными. Очень важно и то, чтобы свою причастность к защите планеты Земля понял и осознал каждый – от ребенка до седого стар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леднее время все чаще звучит словосочетание «экологическая акция».Термин «экология» был впервые использован немецким ученым  Э.Геккелем (1866г.)Экология определялась им как наука, изучающая отношение организма с окружающей средой, наука о доме. Слово «акция» по толковому словарю означает следующее «Акция – это коллективная деятельность, предпринимаемая для достижения вполне конкретной  цели, с привлечением </w:t>
      </w:r>
      <w:r>
        <w:rPr>
          <w:u w:val="single"/>
        </w:rPr>
        <w:t>внимания</w:t>
      </w:r>
      <w:r>
        <w:rPr/>
        <w:t xml:space="preserve">  широких  слов обще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дневно проводятся множество экологических акций. Если посмотреть календарь Международных экологических акций и поразмыслить, то нетрудно убедиться, что эти дни не окрашены праздничными тонами. Скорее наоборот. Набат предупреждения звучит над планетой. Ныне таких дат больше, чем было несколько лет назад. Есть и дублирующие, что вовсе не является  небрежностью, а скорее подчеркивает тревожность ситу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т этот календар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ждународные экологические акции 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январ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билизации против угрозы ядерной вой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феврал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дно – болотных угод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арт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борьбы с наркомание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март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ды.(День охраны водных ресурс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апрел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ез кур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кружающей ср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ы от опустыни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борьбы с наркоманией и распространением наркотик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в сентябр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чистим мир» (очистим планету от мусор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вгус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йствий за запрещение ядерного оруж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и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сентябр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орьбы за защиту озонового сло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р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сентябр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ури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октябр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живот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 уменьшению опасности стихийных бедств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аза от кур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кабр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орьбы со СПИД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декабр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иологического разнообраз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ия не стоит в стороне от общепланетарных мероприятий, тем более что экологическая ситуация в стране весьма тревож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15 апреля по 5 июня проводится Общероссийские дни защиты от экологической 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 июня 1998 г в Москве впервые проведен День окружающей сред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обходимо подумать над тем, как привлечь внимание учащихся к проблеме века, повысить их ответственность за себя и друг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Как проводится экологическое воспитание за рубежом 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пример, в Германии экологическое образование развивалось в рамках естественно – научного и политического образования. Оно было признано неотъемлемой частью воспитания гражданина стран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в Японии – одной из национальных традицией, которая воспитывается у них с детского возраста, является бережное отношение к окружающей природе:  к деревьям, цветам, животным. У них очень популярны сезонные прогулки в природу: весной – сакуры (любование цветением дикой вишни), осенью – багрянцем кленовых ле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Как можно организовать экологическое воспитание в образовательном учрежд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риентируясь на местных природные условия педагоги ежегодно проводят выбор видов экологической деятельности учащихся, имеющих как правило, общественную значимость и практическую направленность. Это экспедиции, инвентаризация местных видов животных и растений, памятников природы, благоустройство ближайшего природного окружения (парков, скверов, прудов). На первых порах преобладала экскурсионно – краеведческая работа, которая носила спортивный характер. Но постепенно, благодаря руководителям и благотворному влиянию природы, у ребят возникло естественное стремление познать, беречь и благоустраивать окружающую природу. Это стало возможным в экологическо – краеведческих походах и экскурсиях по родному краю. Такие формы работы привлекают подростков романтикой, а также поисково – исследовательской деятельностью.</w:t>
      </w:r>
    </w:p>
    <w:p>
      <w:pPr>
        <w:pStyle w:val="Normal"/>
        <w:ind w:firstLine="900"/>
        <w:jc w:val="both"/>
        <w:rPr/>
      </w:pPr>
      <w:r>
        <w:rPr/>
        <w:t>В походах учителя стремятся обогатить и закрепить полученные школьниками в классе знания, усилить их эстетическую восприимчивость детей, укрепить их нравственную позицию. Здесь ребята узнают правила, которые должны соблюдать люди при общении с природным окружением, его отдельными объектами. В походах принимают активное участие учителя самых различных учебных предметов, педагоги дополните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 xml:space="preserve">Итак, педагоги, используя эколого – краеведческие походы, стремятся воспитать юных граждан нашей страны знающими, любящими, оказывающими  помощь природе. </w:t>
      </w:r>
    </w:p>
    <w:p>
      <w:pPr>
        <w:pStyle w:val="Normal"/>
        <w:ind w:firstLine="900"/>
        <w:jc w:val="both"/>
        <w:rPr/>
      </w:pPr>
      <w:r>
        <w:rPr/>
        <w:t xml:space="preserve">Сейчас можно с уверенностью сказать, что такая работа педагогов не пройдет даром. Зерна доброты и ответственности за судьбу родной природы, посеянные в годы духовного развития юного человека, обязательно взойдут хозяйским и разумным отношением к природе и к ее обитателям, когда он станет агрономом, инженером, химиком, врачом, геологом просто гражданином своей страны и планеты Земля – нашего общего земного дома. </w:t>
      </w:r>
    </w:p>
    <w:p>
      <w:pPr>
        <w:pStyle w:val="Normal"/>
        <w:ind w:firstLine="900"/>
        <w:jc w:val="both"/>
        <w:rPr/>
      </w:pPr>
      <w:r>
        <w:rPr/>
        <w:t>Существуют несколько форм экологической работы в школе.  Это- КВН, диспуты, вечера, конкурсы и другие мероприятия. Например у нас в школе недавно была проведена неделя биолог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еделя биологии включала следующие мероприятия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Твое отношение к природ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Самые, самые…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о природе и окружающей среде: «Я вижу мир»</w:t>
            </w:r>
          </w:p>
          <w:p>
            <w:pPr>
              <w:pStyle w:val="Normal"/>
              <w:jc w:val="both"/>
              <w:rPr/>
            </w:pPr>
            <w:r>
              <w:rPr/>
              <w:t>Выставка открыток «В мире цветов».</w:t>
            </w:r>
          </w:p>
          <w:p>
            <w:pPr>
              <w:pStyle w:val="Normal"/>
              <w:jc w:val="both"/>
              <w:rPr/>
            </w:pPr>
            <w:r>
              <w:rPr/>
              <w:t>Узоры белой тропы - Следы на сне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Берегите природу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эзии «Природа и мы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еделя биологии в школе способствует экологическому воспитанию школьников, расширяет кругозор детей, подчеркивая необходимость единения человека и природы; охраны многообразия живых организмов.</w:t>
      </w:r>
    </w:p>
    <w:p>
      <w:pPr>
        <w:pStyle w:val="Normal"/>
        <w:ind w:firstLine="900"/>
        <w:jc w:val="both"/>
        <w:rPr/>
      </w:pPr>
      <w:r>
        <w:rPr/>
        <w:t>Бесспорно, любое внеклассное мероприятие по предмету должно прежде всего способствовать углублению и расширению знаний, но и такой праздник запомнится надолго.</w:t>
      </w:r>
    </w:p>
    <w:p>
      <w:pPr>
        <w:pStyle w:val="Normal"/>
        <w:ind w:firstLine="900"/>
        <w:jc w:val="both"/>
        <w:rPr/>
      </w:pPr>
      <w:r>
        <w:rPr/>
        <w:t>Воспитать экологическую культуру - задача нелегкая, поскольку, как писал Л.Н.Гумилев, «обыватель предпочитает ощущать себя царем природы, а не ее составной частью».</w:t>
      </w:r>
    </w:p>
    <w:p>
      <w:pPr>
        <w:pStyle w:val="Normal"/>
        <w:ind w:firstLine="900"/>
        <w:jc w:val="both"/>
        <w:rPr/>
      </w:pPr>
      <w:r>
        <w:rPr/>
        <w:t>Главное – люди должны любить и уважать природу, ведь она фундамент человеческой жизни. При этом следует помнить, что не природе нужна защита (природа всегда будет сильнее человечества, которое лишь миг в ее жизни), а людям нужно ее покровительство и ее чистый воздух, чтобы дышать, ее кристальная вода, чтобы пить, ее ласковый (а не кислотный) дождь и запах травы… Людям нужна вообще вся природа, чтобы жи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.В. Новиков «Природа и человек», Москва, Просвещение, 1991 г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Н. Захлебный «Книга для чтения по охране природы», Москва, Просвещение, 1986 г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Химия в школе № 8, 2004 г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В. Сорокина «Край родной», Москва, Сфера, 2001 г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Биология в школе №1, 1998 г., №2, 1998г, №3, 1998 г., №5, 1995 г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7:17:00Z</dcterms:created>
  <dc:creator>Пользователь</dc:creator>
  <dc:description/>
  <cp:keywords/>
  <dc:language>en-US</dc:language>
  <cp:lastModifiedBy>User</cp:lastModifiedBy>
  <cp:lastPrinted>2005-01-01T16:45:00Z</cp:lastPrinted>
  <dcterms:modified xsi:type="dcterms:W3CDTF">2014-02-11T10:49:00Z</dcterms:modified>
  <cp:revision>8</cp:revision>
  <dc:subject/>
  <dc:title>ррррр</dc:title>
</cp:coreProperties>
</file>