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БЮДЖЕТНОЕ ОБРАЗОВАТЕЛЬ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РЕЖДЕНИЕ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Дворец детского (юношеского) творчеств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hadow/>
          <w:sz w:val="60"/>
          <w:szCs w:val="60"/>
        </w:rPr>
      </w:pPr>
      <w:r>
        <w:rPr>
          <w:rFonts w:cs="Arial" w:ascii="Arial" w:hAnsi="Arial"/>
          <w:b/>
          <w:shadow/>
          <w:sz w:val="60"/>
          <w:szCs w:val="60"/>
        </w:rPr>
        <w:t xml:space="preserve">Дополнительна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hadow/>
          <w:sz w:val="60"/>
          <w:szCs w:val="60"/>
        </w:rPr>
      </w:pPr>
      <w:r>
        <w:rPr>
          <w:rFonts w:cs="Arial" w:ascii="Arial" w:hAnsi="Arial"/>
          <w:b/>
          <w:shadow/>
          <w:sz w:val="60"/>
          <w:szCs w:val="60"/>
        </w:rPr>
        <w:t xml:space="preserve">образовательная программ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hadow/>
          <w:sz w:val="60"/>
          <w:szCs w:val="60"/>
        </w:rPr>
      </w:pPr>
      <w:r>
        <w:rPr>
          <w:rFonts w:cs="Arial" w:ascii="Arial" w:hAnsi="Arial"/>
          <w:b/>
          <w:shadow/>
          <w:sz w:val="60"/>
          <w:szCs w:val="60"/>
        </w:rPr>
        <w:t>«Экология в город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втор программы: 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ябкина Ольга Васильевна,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ст МБОУ ДОД «Дворец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ого (юношеского) творчеств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. Узловая Тульской обл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«Экология в городе»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обучаю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Экологическое образование и воспитание экологической культуры подрастающего поколения становится одной из главных задач, стоящих перед обществом. 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 Важность экологического образования  и воспитания детей и подростков в современном мире переоценить невозможно. Доказать обучающимся, что в природе всё взаимосвязано,  помочь им понять, для чего человек должен изучать и знать природные связи – главная идея дополнительной образовательной программы «Экология в городе», которая имеет эколого-биологическую направленность и реализуется в МБОУ ДОД «Дворец детского (юношеского) творчеств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курса составляют теоретические знания о взаимоотношениях природы,  человека, общества и родного кр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нимания уделяется практической деятельности обучающихся, основанной на краеведческом принцип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собствует интеграции естественных наук и гуманитарных наук, укрепляет систему экологического по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ребенок, особенно городской, зачастую оторван от природы, и в то же время он тянется к ней, проявляет интерес к животному и растительному миру своего родного края. Это стремление необходимо поддерживать и развивать в каждом конкретном ребенке, включая в процесс дополнительного образования такие формы организации учебно-воспитательной работы, как исследовательская, проектная деятельность, создавая условия для его экологического воспитания посредством творче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возрастает интерес к научному познанию мира, повышается уровень их экологических знани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тем, что экологическое образование молодежи – не просто одна из важнейших задач современного общества, это условие его дальнейшего выживания. Поэтому так важно содержание этого образования, тот научный багаж, фундамент знаний, который должен войти в мировоззрение нового поколения, стать основой его деятельно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й научный исследовательский метод в образовательный процесс внедряется постепенно в ходе знакомства с природой родного края для решения проблемных ситуаций эколого-биологического план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исследовательская деятельность сочетается с социально значимой природоохранной работо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у обучающихся знаний и навыков проведения проектно-исследовательских работ по изучению и оценке состояния окружающей среды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знакомить с экологической и природоохранной терминологие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формировать и развить понятие о прикладных экологических аспекта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вать применение знаний, умений и навыков при решении экологических задач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вивать навыки самостоятельной работы с научной и научно-популярной литературо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учить принимать решения и формулировать вывод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ывающие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ывать активную жизненную позицию, чувство гражданской ответственност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спитывать готовность к позитивному поведению в области охраны окружающей сред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социальные навыки и умения: использовать знания, навыки и т.д. во взаимодействии с другими людьми, с природ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. На 1году обучения в неделю проводится два занятия по 1,5 часа, в год – 108 часов. На 2, 3 году обучения-6 часов, в год – 216 часов, в неделю проводится три занятия по 2 ча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полагает разнообразные виды деятельности обучающихся со значительной долей самостоятельности, использование различных источников информации: энциклопедий, справочников, словарей, карт.</w:t>
      </w:r>
    </w:p>
    <w:p>
      <w:pPr>
        <w:pStyle w:val="Fr1"/>
        <w:spacing w:before="0" w:after="0"/>
        <w:ind w:firstLine="426"/>
        <w:jc w:val="both"/>
        <w:rPr/>
      </w:pPr>
      <w:r>
        <w:rPr/>
        <w:t xml:space="preserve">Содержание программы ориентировано на добровольные, разновозрастные и одновозрастные группы детей (10-12 человек) и </w:t>
      </w:r>
      <w:r>
        <w:rPr>
          <w:b/>
        </w:rPr>
        <w:t>индивидуальные занятия</w:t>
      </w:r>
      <w:r>
        <w:rPr/>
        <w:t>, рассчитана на старшее возрастное звено (14-17 лет) в учреждении дополнительного образования. Данная программа учитывает также и занятия с детьми, имеющими ограничения здоровья.</w:t>
      </w:r>
    </w:p>
    <w:p>
      <w:pPr>
        <w:pStyle w:val="Fr1"/>
        <w:spacing w:before="0" w:after="0"/>
        <w:ind w:firstLine="426"/>
        <w:jc w:val="both"/>
        <w:rPr/>
      </w:pPr>
      <w:r>
        <w:rPr/>
        <w:t>Для облегчения подачи и появления элементов увлекательности материал в процессе обучения предлагается в игровой форме.</w:t>
      </w:r>
    </w:p>
    <w:p>
      <w:pPr>
        <w:pStyle w:val="Fr1"/>
        <w:spacing w:before="0" w:after="0"/>
        <w:ind w:firstLine="426"/>
        <w:jc w:val="both"/>
        <w:rPr/>
      </w:pPr>
      <w:r>
        <w:rPr/>
        <w:t>На занятиях применяются различные формы деятельности: ручной труд, викторины, выставки, конкурсы и др.</w:t>
      </w:r>
    </w:p>
    <w:p>
      <w:pPr>
        <w:pStyle w:val="Fr1"/>
        <w:spacing w:before="0" w:after="0"/>
        <w:ind w:firstLine="426"/>
        <w:jc w:val="both"/>
        <w:rPr/>
      </w:pPr>
      <w:r>
        <w:rPr/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Fr1"/>
        <w:spacing w:before="0" w:after="0"/>
        <w:ind w:firstLine="426"/>
        <w:jc w:val="both"/>
        <w:rPr/>
      </w:pPr>
      <w:r>
        <w:rPr/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Fr1"/>
        <w:spacing w:before="0" w:after="0"/>
        <w:ind w:firstLine="426"/>
        <w:jc w:val="both"/>
        <w:rPr/>
      </w:pPr>
      <w:r>
        <w:rPr/>
        <w:t>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Fr1"/>
        <w:spacing w:before="0" w:after="0"/>
        <w:ind w:firstLine="426"/>
        <w:jc w:val="both"/>
        <w:rPr/>
      </w:pPr>
      <w:r>
        <w:rPr/>
        <w:t xml:space="preserve">Если на 1 году обучения ребята изучают общие экологические понятия, то на 2 году обучения программа нацелена на более углубленное изучение экологических проблем на Земле. </w:t>
      </w:r>
    </w:p>
    <w:p>
      <w:pPr>
        <w:pStyle w:val="Fr3"/>
        <w:spacing w:before="0" w:after="0"/>
        <w:ind w:firstLine="420"/>
        <w:jc w:val="both"/>
        <w:rPr/>
      </w:pPr>
      <w:r>
        <w:rPr/>
        <w:t xml:space="preserve">Отличие данной программы по экологии от существующих в том, что она предполагает обучение в игровой форме, что очень важно для дополнительного образования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 </w:t>
      </w:r>
    </w:p>
    <w:p>
      <w:pPr>
        <w:pStyle w:val="Default"/>
        <w:ind w:firstLine="700"/>
        <w:jc w:val="both"/>
        <w:rPr/>
      </w:pPr>
      <w:r>
        <w:rPr/>
        <w:t xml:space="preserve">Для начального этапа занятий по программе достаточно базовых знаний в области биологии и географии, полученных обучающимися 12-13 лет в общеобразовательной шко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к знаниям и умениям обучающихся по оконч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а «Экология в город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основных экологических понятий (фитоценоз, сукцессия, гигрофиты, гидрофиты, ярусность, заповедник, заказник, национальный парк, реликт, агроценоз, фитоценоз, синузия, парцелла, интродукция, инвазия, экотоп, биотоп, экотон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ношениях организмов в популяц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оении и функционировании разных сообществ, ярусное распределение организмов в экосистем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аморазвитии экосистем (этапы формирования экосистем, зарастание водоёма, луга, неустойчивые и устойчивые стадии развития сообщест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ологическом разнообразии как важнейшем условии устойчивости популяций и биоценозов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сообществ родного кра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и животные своей местности (обычные, редкие, лекарственные, охраняемые, категории охра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кусственно создаваемых человеком сообществ – агроценозов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сбора лекарственных растений, правила заготовки лекарственного сырь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стений и животных в природе и жизни человека, рациональное использование животного и растительного мира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ременном состоянии и охране атмосферы (баланс газов в атмосфере, её загрязнении, источники загрязнения, борьба с загрязнением, очистные сооруже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циональном использовании и охране водных ресурсов (бережное расходование воды, борьба с загрязнением, очистные сооружения и их эффективность, использование оборотных вод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и охране недр (проблемы исчерпаемости минерального сырья и энергетических ресурсов, бережное использование полезных ископаемых своей местност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циональном использовании и охране почв (причины потери плодородия и разрушение почв, ускоренная эрозия, её вид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, Красная книга, МСОП и Красная книга Тульской области и их значение в охране редких и исчезающих видов раст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Тульской области в охране редких и исчезающих вид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нципы обратных связей в природе, механизмы регуляции и устойчивости в популяциях и биоценоз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простейших экологических зависимост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экологических правил при анализе различных видов хозяйственной деятельност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пресноводных рыб в период нере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полезных насекомы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армливать и охранять растительноядных птиц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ровень загрязнения воздуха методом лихеноиндик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оводить простейшие геоботанические описания леса, луга, болота, водоё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флористический список растений различных фитоценозов своей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казывать изменения, которые произойдут со временем в сообществ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естественное сообщество с созданным искусствен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лияния местных проблем на решение глобальных пробл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е мнение по ходу обсуждения конкретных экологически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различные экологические ситу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 оценивать состояние окружающей среды своей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литературу и составлять конспекты, доклады и рефера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работать с дополнительной литературой, картографическим и статистически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многоаспектное значение окружающей природы в жизни и хозяйственной деятельности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ь глобально, действовать локальн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Default"/>
        <w:jc w:val="both"/>
        <w:rPr/>
      </w:pPr>
      <w:r>
        <w:rPr/>
        <w:t xml:space="preserve">Для оценки учебных результатов используются различные формы и способы их проверки: тесты, игры, практические работы, рефераты, наблюдение за выполнением заданий, качество оформления отчета по наблюдениям, собеседование, заслушивание, практическое использование навыков, выступления на конкурсах, конференц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 1 год обучения (108 часов). 2 раза в неделю по 1,5 ча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1984"/>
        <w:gridCol w:w="1984"/>
        <w:gridCol w:w="1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задач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источник энергии и орган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ота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бстановка во Двор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улучшении экологической обстановк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проблем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2 год обучения (216 часов), 3 раза в неделю по 2 час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61"/>
        <w:gridCol w:w="1276"/>
        <w:gridCol w:w="1276"/>
        <w:gridCol w:w="1276"/>
      </w:tblGrid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(час)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теоретических занятиях, на экскурсии, при проведении лабораторных и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наука и научное исслед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его начинать научное исслед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оформление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экологические проблемы. Экологические проблемы России,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пуля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ко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одных и лесных эк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 год обучения (216 часов), 3раза в неделю по 2 час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61"/>
        <w:gridCol w:w="1134"/>
        <w:gridCol w:w="1134"/>
        <w:gridCol w:w="127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(час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теоретических занятиях, на экскурсии, при проведении лабораторных и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экологические проблемы. Экологические проблемы России,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вопросы научного исследования и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, проведение исследований, анализ и обработка получен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оекта, демонстр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конкурса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год обучения, 2 раза в неделю по 1,5 часа – всего 108 часов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11"/>
        <w:gridCol w:w="1265"/>
        <w:gridCol w:w="1323"/>
      </w:tblGrid>
      <w:tr>
        <w:trPr>
          <w:trHeight w:val="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облемы и задачи эколог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стения – источник энергии и органических веще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(1,5\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елёных растений в биосфер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. 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– процесс образования органических веще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отосинтез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дыханию раст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ведение в ботаник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(1,5\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 наука о растени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нергии и веществ по пищевым цепям в сообществ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рилегающей территор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в город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Экологический мониторин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(1,5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тительности прилегающей территор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нциклопедии растительности, прилегающей территор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жизни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заметки «Растения в город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Лесные ресурс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(1,5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роль в экосистем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роль в жизни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а в жизни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исчезновения ле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е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храна поч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(1,5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ч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поч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чвенной эроз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Лес – наше богат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Экологическое проектир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(1,5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оектных рабо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к защит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9. Экологическая обстановка во Дворц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3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бстановка во дворц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истого воздуха на здоровье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истоты кабинетов во Дворц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Роль комнатных растений в жизни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3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омнатных раст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омнатных расте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нциклопедии комнатных растений, растущих во Дворц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циды и их влияние на здоровье челове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очистке воздуха в помещен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Роль растений в улучшении экологической обстановки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3/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Роль растений в жизни город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зловского краеведческого музе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кверам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паркам город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ам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2. Решение экологических проблем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(9/2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«Мой город, мой дом. Мы хозяева в нём»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гипотеза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е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е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й город, мой дом. Мы хозяева в нём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й город, мой дом. Мы хозяева в нём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15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, 2 год обучения-216(54/162) час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3 раза в неделю по 2 часа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98"/>
        <w:gridCol w:w="1263"/>
        <w:gridCol w:w="1323"/>
      </w:tblGrid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 Введени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Техника безопасности на теоретических занятиях, на экскурс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лабораторных и практических рабо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то такое наука и научное исслед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4/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биолог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. 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ботан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 чего начать научное исследование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2/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 и исслед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и эк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роведение и оформление научного исслед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4/1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октябр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мет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еор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фак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с контрол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сследования (наблюде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ы исследования (наблюде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(наблюдения) в при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Глобальные экологические проблемы. Экологические проблемы России, го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10/3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природной сре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о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возникновения города. Население. Промышленн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города и его окрестностей, природная зо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лияние рельефа на клим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ветра. Состав атмосферного воздух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е вещества в нашем городе. Источники загрязн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атмосферного воздух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метеоусловия. Метеопос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тмосферного воздуха в населённом пунк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качества атмосферного воздух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сточники загрязнения в го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арков, скверов, садов и газон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обитающие в го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, занесённые в Красную книг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загрязн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грязн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птиц, насеком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Изучение популяц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(10/3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пуля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 популяции: плотность популяции, относительное обил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ие показатели популяции: общая численность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 популяции: продолжительность жиз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максимальная и экологическа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. Кривая выживаем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уляц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экосист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популяц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опуляции дафнии маг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опуляции инфузории туфель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опуляции мыши полёв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опуляции непарного шелкопря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наблюд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блюд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ых материал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За пределами возможнос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фильма «Экология-жизн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онятие об экосисте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4/1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 экосист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ая структу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й уро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числен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энергии в при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организмов к среде обит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Изучение лесных  и водных экосист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(14/6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идрологических наблюд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гидрологических наблюд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ки, родн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зучения качества в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 организмов бенто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 организмов планкто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 организмов перифито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ам го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 пресноводного зоопланкто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 водной раститель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водоё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мов-биоиндикатор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экологического состояния водоё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наблюдени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зучения лесных экосист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логического состояния ле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индикаторы качества почвы. Воздух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-вредители ле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 городских деревье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 насеком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т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рбар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олосов птиц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чвенной вытяж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состава поч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и описание раст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ст-объек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вотны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некоторых живот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пы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рабо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3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ек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3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3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3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Обобщение и контрол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2/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, 2 год обучения-216(54/162) ча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раза в неделю по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76"/>
        <w:gridCol w:w="1285"/>
        <w:gridCol w:w="1323"/>
      </w:tblGrid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  <w:iCs/>
              </w:rPr>
              <w:t xml:space="preserve">Введени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часа(2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-го года обучения и летней полевой практи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iCs/>
              </w:rPr>
              <w:t xml:space="preserve">Техника безопасности на занятиях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часа(2/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теоретических занятия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знаний по технике безопас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bCs/>
                <w:iCs/>
              </w:rPr>
              <w:t xml:space="preserve">Глобальные экологические проблемы. Экологические проблемы России, город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 часов (14/3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пробл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лобальные экологические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кологические проблемы России, горо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блемы урбанизированных территорий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литебные зон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промышлен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ельского хозяйств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загрязнение сред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имического загрязнения среды на состояние природ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загрязнен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иологического загрязнения на биот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шумового загряз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 как фактор здоровь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даптации человека к окружающей сред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ства к жизненной сред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отношение к жизненной среде в настоящ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отношение к жизненной среде в прошл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улучшение окружающей среды челове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е вещества в нашем город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 по те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  <w:iCs/>
              </w:rPr>
              <w:t xml:space="preserve">Теоретические вопросы научного исследования и проектирован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часов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8/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учного исслед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ие и социально-экологические проект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формленными экологическими проект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  <w:iCs/>
              </w:rPr>
              <w:t xml:space="preserve">Выбор темы проекта. 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часов (2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горо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тем проектов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кологических проблем город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Тема 6. </w:t>
            </w:r>
            <w:r>
              <w:rPr>
                <w:b/>
                <w:bCs/>
                <w:iCs/>
              </w:rPr>
              <w:t xml:space="preserve">Планирование проект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часов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(2/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дходов решения экологической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зличных подходов к решению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а реализации програм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Тема 7. </w:t>
            </w:r>
            <w:r>
              <w:rPr>
                <w:b/>
                <w:bCs/>
                <w:iCs/>
              </w:rPr>
              <w:t xml:space="preserve">Сбор информации по тем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 часа (4/3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научно-популярная литература, ИНТЕРНЕ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и население город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родоохранные организаци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сбор информации из различных источни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 собранной информ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представителями администрации горо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о специалистами природоохранных организац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зучение необходимой литератур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бзора литератур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ов и методик наблюдения к поставленным задача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бору методов наблюдения к поставленным задача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обранной информ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выбора методов и методик наблю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ыбору методов наблю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ыбору методик наблю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8. </w:t>
            </w:r>
            <w:r>
              <w:rPr>
                <w:b/>
                <w:bCs/>
                <w:iCs/>
              </w:rPr>
              <w:t>Работа над проектом, проведение исследований, анализ и обработка полученных данных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часов (6/3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ходы к экологическому проектировани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ючевых моментов для разработк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циальной и природоохранной значимости экологического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адекватности примененных метод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етодики проектир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ов рабо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еобходимых материалов и оборуд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о выбранным тема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 из полевых книже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 из дневников наблюд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карты, плана мест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хем, графиков, статистическая обработка данны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о выбранной те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лученных результа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исьменных обращений в исполнительные и контролирующие орган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лакатов на экологическую тему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лака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9. </w:t>
            </w:r>
            <w:r>
              <w:rPr>
                <w:b/>
                <w:bCs/>
                <w:iCs/>
              </w:rPr>
              <w:t xml:space="preserve">Реализация проект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часов (10/2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и оборудования для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необходимых материалов для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необходимого оборудования для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экологического проекта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тапов выполнения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левых наблюд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ьного инструмен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ализации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обработка проб, отобранных в ходе полевых наблюд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овых запис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новных этапов полевых наблюд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ербариев и коллекц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10. </w:t>
            </w:r>
            <w:r>
              <w:rPr>
                <w:b/>
                <w:bCs/>
                <w:iCs/>
              </w:rPr>
              <w:t xml:space="preserve">Оформление проекта, демонстрационного материал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часов (2/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оформления проекта, демонстрационного материал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методики работ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и экологического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екта соответственно требованиям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 Оформление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11. Подготовка доклад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 часов (2/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доклада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емонстрационного материала для докла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доклада, схем, диаграм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а 12.</w:t>
            </w:r>
            <w:r>
              <w:rPr>
                <w:b/>
                <w:bCs/>
                <w:iCs/>
              </w:rPr>
              <w:t xml:space="preserve"> Индивидуальная работа учащихся по проекту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0 часов (0/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ор литературы для выполнения про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и по вопросам разработки и проведения наблюдений, обработки и оформления результа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с докладом: защита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осмысление результатов проектов в ходе ответов на вопросы и замечания экспер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отчета о природоохранной работ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13. </w:t>
            </w:r>
            <w:r>
              <w:rPr>
                <w:b/>
                <w:bCs/>
                <w:iCs/>
              </w:rPr>
              <w:t xml:space="preserve">Выступления на конкурсах, конференциях, олимпиадах и других мероприятиях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часов (0/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лушивание предварительной защиты экологического проекта и его корректиров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я с докладами, защита рабо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ржественное подведение итогов год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ржественный выпуск обучающихс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граждение, напутств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(10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едение.1,5 часа(1,5/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облемы и задачи экологии. 1,5 часа(1,5/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Растения – источник энергии и органических веществ. 7,5 часов (1,5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елёных растений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– процесс образования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фотосинте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дыханию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Введение в ботанику. 7,5 часов (1,5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 – наука о рас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энергии и веществ по пищевым цепям в сообще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прилегающе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 в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Экологический мониторинг. 7,5 часов (1,5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инд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растительности прилегающе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нциклопедии растительности, прилегающе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жизн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заметки «Растения в 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Лесные ресурсы. 7,5 часов (1,5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его роль в эко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его роль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леса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упреждения исчезновения л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храна почв. 7,5 часов (1,5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упреждения почвенной эро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Лес – наше бога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Экологическое проектирование. 7,5 часов (1,5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оект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к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защит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Экологическая обстановка во Дворце. 9 часов (3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обстановка во двор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тривание помещ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чистого воздуха на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истоты кабинетов во Двор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Роль комнатных растений в жизни человека. 9 часов (3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нциклопедии комнатных растений, растущих во Двор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нциды и их влияние на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натных растений в очистке воздуха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Роль растений в улучшении экологической обстановки города. 12 часов (3\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«Роль растений в жизни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защит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зловского краеведческ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сквер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парк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к водоём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12. Решение экологических проблем города. 9 часов (3\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«Мой город, мой дом. Мы хозяева в нё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гипотез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защит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«Мой город, мой дом. Мы хозяева в нё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и умения учащихся, прошедших 1-й год занятий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14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щиеся должны знать: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ащиеся должны уметь: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а-заповеди юного натуралиста-исследователя; правила первичной регистрации данных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сти записи в рабочей тетради и полевом дневнике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х представителей экосистем родного края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с определителем, работать с микроскопом, изготавливать временные препараты для микроскопирования, изготавливать гербарий, составлять коллекции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экологические термины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основные экологические термины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а проведения простейших наблюдений и лабораторного эксперимента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предложенному плану и методикам проводить простейшие полевые наблюдения, подготовить и провести простейший эксперимент и камеральную обработку материала, оценить результаты эксперимента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ку безопасности при проведении экспериментов, практических и полевых работ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ять требования по охране труда при проведении экспериментов, практических и полевых работ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 работать с научной и научно-популярной литературой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с научной и научно-популярной литературой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правила оформления реферата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сать и оформлять реферат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ологические проблемы родного края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тупать с сообщениями о проделанной работе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 год обучения (216 часов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</w:rPr>
        <w:t xml:space="preserve">Тема 1. </w:t>
      </w:r>
      <w:r>
        <w:rPr>
          <w:b/>
          <w:bCs/>
          <w:iCs/>
        </w:rPr>
        <w:t>Введение.4(2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Цель, задачи и особенности нового курса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>Итоги 1-го года обучения и летней полевой практики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2. </w:t>
      </w:r>
      <w:r>
        <w:rPr>
          <w:b/>
          <w:bCs/>
          <w:iCs/>
        </w:rPr>
        <w:t>Техника безопасности на занятиях.2(2/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Техника безопасности на теоретических занятиях, на экскурсии, при проведении лабораторных и практических работ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3. </w:t>
      </w:r>
      <w:r>
        <w:rPr>
          <w:b/>
          <w:bCs/>
          <w:iCs/>
        </w:rPr>
        <w:t>Что такое наука и научное исследование?4(4/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Понятие о науке. Биология, ботаника, зоология, экология, науки о Земле. Исследователь, исследования. Информация: наблюдения и логические выводы. Достоверность информации. Ключевое правило науки - проверять! Научный метод. Научные теории. Научный факт. Доказательства. Эксперимент с контролем. Повторяемость наблюдений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4. </w:t>
      </w:r>
      <w:r>
        <w:rPr>
          <w:b/>
          <w:bCs/>
          <w:iCs/>
        </w:rPr>
        <w:t>С чего начинать научное исследование?4(2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>Проблема. Тема. Цель. Задачи. Объект и предмет исследования. Работа с научной литературой. Оформление обзора литературы. Планирование и выбор методов и метод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Исследования (наблюдения) в природе. Экспериментальные исследования. Полевая книжка. Дневник наблюд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Тема 5. </w:t>
      </w:r>
      <w:r>
        <w:rPr>
          <w:b/>
          <w:bCs/>
          <w:iCs/>
        </w:rPr>
        <w:t>Проведение и оформление научного исследования.16(4/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Эксперимент. Планирование. Подготовка оборудования и материалов. Постановка эксперимента с контролем. Ведение записей в дневнике наблю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 xml:space="preserve">Исследование (наблюдения)  в природе. Планирование хода исследований. Подготовка оборудования и материалов. Ведение записей в полевой книжке. Оформление дневника наблюдений. </w:t>
      </w:r>
    </w:p>
    <w:p>
      <w:pPr>
        <w:pStyle w:val="Default"/>
        <w:rPr/>
      </w:pPr>
      <w:r>
        <w:rPr/>
        <w:t xml:space="preserve">Камеральная обработка полученных материалов. Обсуждение результатов. Статистическая обработка. Компьютерный статистический анализ. Построение графиков, диаграмм. Формулировка выводов. </w:t>
      </w:r>
    </w:p>
    <w:p>
      <w:pPr>
        <w:pStyle w:val="Default"/>
        <w:rPr/>
      </w:pPr>
      <w:r>
        <w:rPr/>
        <w:t xml:space="preserve">Традиционная схема научной статьи. </w:t>
      </w:r>
    </w:p>
    <w:p>
      <w:pPr>
        <w:pStyle w:val="Default"/>
        <w:rPr/>
      </w:pPr>
      <w:r>
        <w:rPr/>
        <w:t xml:space="preserve">Подготовка устного доклада. Оформление демонстрационных таблиц, графиков, стенда (постера). Выступление в объединении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6. </w:t>
      </w:r>
      <w:r>
        <w:rPr>
          <w:b/>
          <w:bCs/>
          <w:iCs/>
        </w:rPr>
        <w:t>Глобальные экологические проблемы. Экологические проблемы России, города.40(10/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Современное состояние природной среды. Общая характеристика города. Краткая история возникновения города. Население. Промышленность. Рельеф города и его окрестностей, природная зона. Климат. Влияние рельефа на климат. Преобладающие ве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>Состав атмосферного воздуха. Загрязняющее вещество и источник загрязнения. Естественные источники загрязнения (разрушение горных пород, эрозия почв и т.д.). Загрязняющие вещества биогенного происхождения (продукты жизнедеятельности организмов, антибиотики, алкалоиды и др.). Неблагоприятные метеоусловия. Метеопосты. Состояние атмосферного воздуха в населённом пункте. Охрана атмосферного воздуха. Атмосферные осадки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Методика определения качества атмосферного воздуха. Растения парков, скверов, садов и газонов. Животные, обитающие в городе. Растения и животные, занесённые в Красную книгу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Антропогенное загрязнение. Первичное загрязнение. Вторичное загрязнение. Методика изучения птиц, насекомых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</w:rPr>
        <w:t xml:space="preserve">Тема 7. </w:t>
      </w:r>
      <w:r>
        <w:rPr>
          <w:b/>
          <w:bCs/>
          <w:iCs/>
        </w:rPr>
        <w:t>Изучение популяций. 44(10/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Понятие о популяции. Демографические показатели популяции: плотность популяции, относительное обилие, общая численность, скорость роста, продолжительность жизни, количество производимого потомства. Рождаемость максимальная и экологическая. Смертность. Кривая выживания. Динамика популяций. Равновесие экосистем - равновесие популяций. Экологическая сукцессия. Акклиматизация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Методики изучения популяций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Практические, лабораторные работы и семинары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Изучение свойств и характеристик популяции дафнии магна. Выявление максимальной рождаемости популяции дафнии магна. Выявление экологической рождаемости дафнии магна. Разведение культуры инфузории туфельки. Изучение свойств и характеристик популяции инфузории туфельки. Решение задачи “Популяция мыши полевки”. Мониторинг популяции непарного шелкопряда. </w:t>
      </w:r>
    </w:p>
    <w:p>
      <w:pPr>
        <w:pStyle w:val="Default"/>
        <w:rPr/>
      </w:pPr>
      <w:r>
        <w:rPr/>
        <w:t xml:space="preserve">Выбор темы наблюдений. Работа с литературой, планирование, проведение наблюдений, обработка полученных материалов. </w:t>
      </w:r>
    </w:p>
    <w:p>
      <w:pPr>
        <w:pStyle w:val="Default"/>
        <w:jc w:val="both"/>
        <w:rPr/>
      </w:pPr>
      <w:r>
        <w:rPr>
          <w:b/>
          <w:i/>
          <w:iCs/>
        </w:rPr>
        <w:t xml:space="preserve">Дискуссия </w:t>
      </w:r>
      <w:r>
        <w:rPr/>
        <w:t xml:space="preserve">“За пределами возможностей”. </w:t>
      </w:r>
    </w:p>
    <w:p>
      <w:pPr>
        <w:pStyle w:val="Default"/>
        <w:jc w:val="both"/>
        <w:rPr/>
      </w:pPr>
      <w:r>
        <w:rPr>
          <w:b/>
          <w:i/>
          <w:iCs/>
        </w:rPr>
        <w:t>Видеофильмы:</w:t>
      </w:r>
      <w:r>
        <w:rPr>
          <w:i/>
          <w:iCs/>
        </w:rPr>
        <w:t xml:space="preserve"> </w:t>
      </w:r>
      <w:r>
        <w:rPr/>
        <w:t xml:space="preserve">“Экология-жизнь”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8. </w:t>
      </w:r>
      <w:r>
        <w:rPr>
          <w:b/>
          <w:bCs/>
          <w:iCs/>
        </w:rPr>
        <w:t>Понятие об экосистемах.22(4/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Экосистема. Структура экосистем. Биотическая структура. Примеры экосистем. Продуценты, консументы, редуценты. Пищевые цепи. Структура пищевой сети. Трофический уровень. Пирамида численности. Пирамида биомасс. </w:t>
      </w:r>
    </w:p>
    <w:p>
      <w:pPr>
        <w:pStyle w:val="Default"/>
        <w:rPr/>
      </w:pPr>
      <w:r>
        <w:rPr/>
        <w:t xml:space="preserve">Биогеоценоз. Биосфера. Круговорот веществ и энергии в природе. Среда обитания. Биотические и абиотические факторы среды. Антропогенные факторы. Закон оптимума. Приспособление организмов к среде обитания. </w:t>
      </w:r>
    </w:p>
    <w:p>
      <w:pPr>
        <w:pStyle w:val="Default"/>
        <w:rPr/>
      </w:pPr>
      <w:r>
        <w:rPr/>
        <w:t xml:space="preserve">Взаимоотношения организмов в экосистеме. Горизонтальные и вертикальные взаимоотношения. Экологическая сукцессия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рактические и лабораторные работы</w:t>
      </w:r>
    </w:p>
    <w:p>
      <w:pPr>
        <w:pStyle w:val="Default"/>
        <w:rPr/>
      </w:pPr>
      <w:r>
        <w:rPr/>
        <w:t xml:space="preserve">Проведение наблюдений, обработка полученных материалов, оформление отчетов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Игры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Круговорот СО2 в природе”, “Поиск оптимальной стратегии совместного использования природных ресурсов”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</w:rPr>
        <w:t xml:space="preserve">Тема 9. </w:t>
      </w:r>
      <w:r>
        <w:rPr>
          <w:b/>
          <w:bCs/>
          <w:iCs/>
        </w:rPr>
        <w:t>Изучение водных и лесных экосистем.74(14/60)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  <w:tab/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Методы гидрологических наблюдений. Оборудование для гидрологических наблюдений. Паспорт реки, родника. Методы и методики изучения физико-химического и биологического качества воды. Методики изучения организмов бентоса, перифитона, планктона. Методы наблюдений пресноводного зоопланктона, зообентоса, водной растительности. </w:t>
      </w:r>
    </w:p>
    <w:p>
      <w:pPr>
        <w:pStyle w:val="Default"/>
        <w:rPr>
          <w:b/>
          <w:b/>
          <w:i/>
          <w:i/>
          <w:iCs/>
        </w:rPr>
      </w:pPr>
      <w:r>
        <w:rPr/>
        <w:t>Экологическое состояние водоема. Биоиндикация. Виды организмов - биоиндикаторов. Методики оценки экологического состояния водоемов по организмам флористического списка. Сбор гербария. Оценка экологического состояния водоема методом биоиндикации. и др.</w:t>
      </w:r>
      <w:r>
        <w:rPr>
          <w:i/>
          <w:iCs/>
        </w:rPr>
        <w:t xml:space="preserve"> </w:t>
      </w:r>
      <w:r>
        <w:rPr>
          <w:b/>
          <w:i/>
          <w:iCs/>
        </w:rPr>
        <w:t>Полевые исследования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</w:t>
      </w:r>
      <w:r>
        <w:rPr/>
        <w:t>Гидрологические наблюдения водоема или водотока. Отбор проб. Определение некоторых физико-химических показателей качества воды. Составление 12 флористического списка. Сбор гербария. Оценка экологического состояния водоема методом биоиндикации. и др.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Практические и лабораторные работы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Работа с литературой и картами. Камеральная обработка материала. Определение видового состава растений и животных водного объекта. Составление паспорта водотока или водоема. Разведение, содержание и использование тест-объектов для наблюдений. Изучение аквариума как искусственной экосистемы. Оформление и изучение коллекций водных организмов, гербария водных и околоводных растений. Обработка результатов исследования. Оформление работ. Оформление стендового материала. </w:t>
      </w:r>
    </w:p>
    <w:p>
      <w:pPr>
        <w:pStyle w:val="Default"/>
        <w:rPr/>
      </w:pPr>
      <w:r>
        <w:rPr/>
        <w:t xml:space="preserve">Природоохранная работа в рамках экологических проектов учащихся ДЭШ. </w:t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родоохранная работа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Очистка родников и берегов рек от мусора. </w:t>
      </w:r>
    </w:p>
    <w:p>
      <w:pPr>
        <w:pStyle w:val="Default"/>
        <w:jc w:val="both"/>
        <w:rPr>
          <w:i/>
          <w:i/>
          <w:iCs/>
        </w:rPr>
      </w:pPr>
      <w:r>
        <w:rPr>
          <w:b/>
          <w:i/>
          <w:iCs/>
        </w:rPr>
        <w:t>Игры.</w:t>
      </w:r>
    </w:p>
    <w:p>
      <w:pPr>
        <w:pStyle w:val="Default"/>
        <w:rPr/>
      </w:pPr>
      <w:r>
        <w:rPr/>
        <w:t>“</w:t>
      </w:r>
      <w:r>
        <w:rPr/>
        <w:t xml:space="preserve">Живая и мертвая вода”. </w:t>
      </w:r>
    </w:p>
    <w:p>
      <w:pPr>
        <w:pStyle w:val="Default"/>
        <w:rPr/>
      </w:pPr>
      <w:r>
        <w:rPr/>
        <w:t xml:space="preserve">Методы и методики изучения лесных экосистем. Изучение экологического состояния леса. Биоиндикация. Растения - индикаторы качества почвы, воздуха. Насекомые - вредители леса. </w:t>
      </w:r>
    </w:p>
    <w:p>
      <w:pPr>
        <w:pStyle w:val="Default"/>
        <w:rPr/>
      </w:pPr>
      <w:r>
        <w:rPr>
          <w:b/>
          <w:i/>
          <w:iCs/>
        </w:rPr>
        <w:t>Полевые исследования</w:t>
      </w:r>
      <w:r>
        <w:rPr>
          <w:b/>
        </w:rPr>
        <w:t>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еоботаническое описание участка леса. Хвоя городских деревьев. Лихеноиндикационные исследования. Видовое разнообразие насекомых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>Лабораторные и практические работы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Работа с определителем. Определение растений. Изготовление гербария. Прослушивание голосов птиц. Обработка результатов наблюдений. Оформлен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>Общая физико-географическая характеристика города (села) и его окрестностей</w:t>
      </w:r>
      <w:r>
        <w:rPr>
          <w:i/>
          <w:iCs/>
        </w:rPr>
        <w:t xml:space="preserve">. </w:t>
      </w:r>
      <w:r>
        <w:rPr/>
        <w:t xml:space="preserve">Местонахождение. Краткая история возникновения. Население. Промышленность. Транспорт. </w:t>
      </w:r>
    </w:p>
    <w:p>
      <w:pPr>
        <w:pStyle w:val="Default"/>
        <w:rPr/>
      </w:pPr>
      <w:r>
        <w:rPr/>
        <w:t xml:space="preserve">Рельеф города (села) и его окрестностей, природная зона. Горные породы, осадочные породы. Памятники природы. Легенды и сказания. </w:t>
      </w:r>
    </w:p>
    <w:p>
      <w:pPr>
        <w:pStyle w:val="Default"/>
        <w:rPr/>
      </w:pPr>
      <w:r>
        <w:rPr/>
        <w:t xml:space="preserve">Климат. Влияние рельефа на климат. Преобладающие ветра. </w:t>
      </w:r>
    </w:p>
    <w:p>
      <w:pPr>
        <w:pStyle w:val="Default"/>
        <w:rPr/>
      </w:pPr>
      <w:r>
        <w:rPr/>
        <w:t xml:space="preserve">Состав атмосферного воздуха. Состояние атмосферного воздуха в населенном пункте. Загрязнение атмосферного воздуха. Предельно допустимые концентрации веществ (ПДК). Неблагоприятные метеоусловия (НМУ). Метеопосты. Влияние загрязнения атмосферного воздуха на здоровье человека. Охрана атмосферного воздуха. Атмосферные осадки. </w:t>
      </w:r>
    </w:p>
    <w:p>
      <w:pPr>
        <w:pStyle w:val="Default"/>
        <w:rPr/>
      </w:pPr>
      <w:r>
        <w:rPr/>
        <w:t xml:space="preserve">Методики определения качества атмосферного воздуха. Биоиндикация. Лихеноиндикация. Биотестирование. </w:t>
      </w:r>
    </w:p>
    <w:p>
      <w:pPr>
        <w:pStyle w:val="Default"/>
        <w:rPr/>
      </w:pPr>
      <w:r>
        <w:rPr/>
        <w:t xml:space="preserve">Почвы. Почва - важная составляющая часть биосферы Загрязнение почв. Методы исследования почв. </w:t>
      </w:r>
    </w:p>
    <w:p>
      <w:pPr>
        <w:pStyle w:val="Default"/>
        <w:rPr/>
      </w:pPr>
      <w:r>
        <w:rPr/>
        <w:t xml:space="preserve">Растения парков, скверов, садов и газонов. Методики изучения продуцентов городской экосистемы. Зеленые “коридоры”. </w:t>
      </w:r>
    </w:p>
    <w:p>
      <w:pPr>
        <w:pStyle w:val="Default"/>
        <w:rPr/>
      </w:pPr>
      <w:r>
        <w:rPr/>
        <w:t xml:space="preserve">Животные, обитающие в городе (селе). Методики изучения птиц, насекомых. </w:t>
      </w:r>
    </w:p>
    <w:p>
      <w:pPr>
        <w:pStyle w:val="Default"/>
        <w:rPr/>
      </w:pPr>
      <w:r>
        <w:rPr/>
        <w:t xml:space="preserve">Растения и животные, занесенные в Красную книгу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Полевые исследования</w:t>
      </w:r>
      <w:r>
        <w:rPr>
          <w:b/>
        </w:rPr>
        <w:t>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Лихеноиндикационный анализ городской среды. Отбор проб для проведения мониторинга загрязнения снегового покрова города методом биотестирования. Изучение птиц города. Геоботаническое описание участка газона, парка. Картирование и описание растительности и др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i/>
          <w:iCs/>
        </w:rPr>
        <w:t>Практические и лабораторные работы</w:t>
      </w:r>
      <w:r>
        <w:rPr>
          <w:b/>
        </w:rPr>
        <w:t>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Знакомство с коллекциями лишайников. Освоение методики лихеноиндикации качества воздуха. Освоение методики биотестирования. Изучение тест-объектов. Размножение и содержание тест-объектов. Биотестирование снегового покрова города. Камеральная обработка материала. Определение рН почвенной вытяжки. Определение структуры и механического состава почв. Работа с определителем. Зарисовка некоторых животных. Наблюдения за животными, постановка экспериментов. Камеральная обработка материала. Оформление результатов работы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Экскурсии</w:t>
      </w:r>
      <w:r>
        <w:rPr>
          <w:b/>
        </w:rPr>
        <w:t>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метеопост, по городу и окрестностям, в краеведческий музей, на памятники природы, в парк. </w:t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Демонстрация </w:t>
      </w:r>
    </w:p>
    <w:p>
      <w:pPr>
        <w:pStyle w:val="Default"/>
        <w:rPr/>
      </w:pPr>
      <w:r>
        <w:rPr/>
        <w:t xml:space="preserve">плана города, коллекций лишайников, таблиц, рисунков, слайдов, видеофильмов (“Пионер-сфинкс и лишайниковая пустыня”, “Биотестирование”, “Воздух”), образцов почв, гербария. </w:t>
      </w:r>
    </w:p>
    <w:p>
      <w:pPr>
        <w:pStyle w:val="Default"/>
        <w:rPr/>
      </w:pPr>
      <w:r>
        <w:rPr/>
        <w:t xml:space="preserve">Луговая растительность. Методика проведения геоботанического описания участка луга, степи. Экологические взаимоотношения в луговом, степном и лесостепном биогеоценозах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Лабораторные и практические работ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а с определителем. Определение растений. Изготовление гербария. Камеральная обработка материала. Оформление результатов работы. </w:t>
      </w:r>
    </w:p>
    <w:p>
      <w:pPr>
        <w:pStyle w:val="Default"/>
        <w:jc w:val="both"/>
        <w:rPr/>
      </w:pPr>
      <w:r>
        <w:rPr/>
        <w:t xml:space="preserve">Основные элементы агроэкосистемы и связи между ними. Агроценоз. </w:t>
      </w:r>
    </w:p>
    <w:p>
      <w:pPr>
        <w:pStyle w:val="Default"/>
        <w:rPr/>
      </w:pPr>
      <w:r>
        <w:rPr/>
        <w:t xml:space="preserve">Адаптивный подход в сельском хозяйстве. Эрозия почв. Мелиорация земель. Почвозащитные севообороты. Рекультивация. Загрязнение почв. Загрязнение вод. Загрязнение почв. Методы исследования почв.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>Полевые исследования, лабораторные и практические работы</w:t>
      </w:r>
    </w:p>
    <w:p>
      <w:pPr>
        <w:pStyle w:val="Default"/>
        <w:rPr/>
      </w:pPr>
      <w:r>
        <w:rPr/>
        <w:t>Изучение агроэкосистемы. Определение рН почвенной вытяжки. Определение структуры и механического состава почв. Вредители сельскохозяйственных культур. Работа с литературой. Камеральная обработка материала.</w:t>
      </w:r>
    </w:p>
    <w:p>
      <w:pPr>
        <w:pStyle w:val="Default"/>
        <w:rPr/>
      </w:pPr>
      <w:r>
        <w:rPr/>
        <w:t xml:space="preserve">Состояние природной окружающей среды и природоохранная работа в городе (селе)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природоохранные работы </w:t>
      </w:r>
      <w:r>
        <w:rPr/>
        <w:t xml:space="preserve">в рамках экологических проектов учащихся объединения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/>
      </w:pPr>
      <w:r>
        <w:rPr>
          <w:b/>
        </w:rPr>
        <w:t xml:space="preserve">Тема 10. </w:t>
      </w:r>
      <w:r>
        <w:rPr>
          <w:b/>
          <w:bCs/>
          <w:iCs/>
        </w:rPr>
        <w:t>Обобщение и контроль.6(2/4)</w:t>
      </w:r>
    </w:p>
    <w:p>
      <w:pPr>
        <w:pStyle w:val="Default"/>
        <w:rPr/>
      </w:pPr>
      <w:r>
        <w:rPr>
          <w:b/>
          <w:bCs/>
          <w:i/>
          <w:iCs/>
        </w:rPr>
        <w:t xml:space="preserve">Выступления на конкурсах, конференциях. Весенне-летний полевой практикум. </w:t>
      </w:r>
      <w:r>
        <w:rPr>
          <w:bCs/>
          <w:iCs/>
        </w:rPr>
        <w:t>Проведение наблюдений</w:t>
      </w:r>
      <w:r>
        <w:rPr/>
        <w:t xml:space="preserve"> по выбранным темам в полевых условиях. Камеральная обработка собранного материала. </w:t>
      </w:r>
    </w:p>
    <w:p>
      <w:pPr>
        <w:pStyle w:val="Default"/>
        <w:rPr/>
      </w:pPr>
      <w:r>
        <w:rPr>
          <w:b/>
          <w:bCs/>
          <w:i/>
          <w:iCs/>
        </w:rPr>
        <w:t xml:space="preserve">Вот и стали мы на год взрослей. </w:t>
      </w:r>
      <w:r>
        <w:rPr/>
        <w:t xml:space="preserve">Торжественное подведение итогов года. </w:t>
      </w:r>
    </w:p>
    <w:p>
      <w:pPr>
        <w:pStyle w:val="Default"/>
        <w:ind w:firstLine="7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0"/>
        </w:numPr>
        <w:ind w:firstLine="700"/>
        <w:jc w:val="both"/>
        <w:outlineLvl w:val="0"/>
        <w:rPr>
          <w:b/>
          <w:b/>
        </w:rPr>
      </w:pPr>
      <w:r>
        <w:rPr>
          <w:b/>
        </w:rPr>
        <w:t>Знания и умения учащихся, прошедших 2-й год занятий</w:t>
      </w:r>
    </w:p>
    <w:p>
      <w:pPr>
        <w:pStyle w:val="Default"/>
        <w:numPr>
          <w:ilvl w:val="0"/>
          <w:numId w:val="0"/>
        </w:numPr>
        <w:ind w:firstLine="70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1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учающиеся должны знать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учающиеся должны уметь:</w:t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ы научных 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тапы подготовки и проведения простейшего эксперимента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ить простейший эксперимент, провести эксперимент, оценить результаты эксперимента; 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тапы подготовки и проведения полевого наблюдения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о проводить простые полевые наблюдения, проводить камеральную обработку материала, оценивать результаты, оформлять отчет о результатах наблюдений, выступать на конференциях; 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экологические понятия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ть экологические термины; 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ику безопасности при проведении экспериментов, практических и полевых работ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ять требования по охране труда при проведении экспериментов, практических и полевых работ; 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 работать с научной и научно-популярной литературой;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с научной и научно-популярной литературой; 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ологические проблемы города, региона и глобальные проблем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тупать с сообщениями о проделанной работе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 год обучения(216 часов)</w:t>
      </w:r>
    </w:p>
    <w:p>
      <w:pPr>
        <w:pStyle w:val="Default"/>
        <w:ind w:firstLine="7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</w:rPr>
        <w:t xml:space="preserve">Тема 1. </w:t>
      </w:r>
      <w:r>
        <w:rPr>
          <w:b/>
          <w:bCs/>
          <w:iCs/>
        </w:rPr>
        <w:t>Введение. 4часа(2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Цель, задачи и особенности нового курса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>Итоги 2-го года обучения и летней полевой практики. Отчет по летней практик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2. </w:t>
      </w:r>
      <w:r>
        <w:rPr>
          <w:b/>
          <w:bCs/>
          <w:iCs/>
        </w:rPr>
        <w:t>Техника безопасности на занятиях. 4часа(2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>Техника безопасности на теоретических занятиях, при проведении лабораторных и практических работ, полевой практики. Техника безопасности на экскур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>Техника безопасности при обращении с измерительными приборами. Контроль знаний по технике безопасности.</w:t>
      </w:r>
    </w:p>
    <w:p>
      <w:pPr>
        <w:pStyle w:val="Default"/>
        <w:ind w:firstLine="700"/>
        <w:rPr/>
      </w:pPr>
      <w:r>
        <w:rPr/>
      </w:r>
    </w:p>
    <w:p>
      <w:pPr>
        <w:pStyle w:val="Default"/>
        <w:rPr/>
      </w:pPr>
      <w:r>
        <w:rPr>
          <w:b/>
        </w:rPr>
        <w:t xml:space="preserve">Тема 3. </w:t>
      </w:r>
      <w:r>
        <w:rPr>
          <w:b/>
          <w:bCs/>
          <w:iCs/>
        </w:rPr>
        <w:t>Глобальные экологические проблемы. Экологические проблемы России, города. 46 часов(14/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>Анализ существующих проблем</w:t>
      </w:r>
      <w:r>
        <w:rPr>
          <w:b/>
          <w:bCs/>
          <w:i/>
          <w:iCs/>
        </w:rPr>
        <w:t xml:space="preserve">. </w:t>
      </w:r>
      <w:r>
        <w:rPr/>
        <w:t xml:space="preserve">Проблемы урбанизированных территорий. Селитебные зоны. Развитие промышленности и сельск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 xml:space="preserve">Химическое загрязнение среды и состояние природы. Биологические загрязнения и его влияние на биоту. Влияние шумового загрязнения. </w:t>
      </w:r>
    </w:p>
    <w:p>
      <w:pPr>
        <w:pStyle w:val="Default"/>
        <w:rPr/>
      </w:pPr>
      <w:r>
        <w:rPr/>
        <w:t xml:space="preserve">Погода. Климат. Ландшафт как фактор здоровья. Проблемы адаптации человека к окружающей среде. </w:t>
      </w:r>
    </w:p>
    <w:p>
      <w:pPr>
        <w:pStyle w:val="Default"/>
        <w:rPr/>
      </w:pPr>
      <w:r>
        <w:rPr/>
        <w:t>Отношение общества к жизненной среде. Взгляд на отношение к жизненной среде в настоящем и прошлом. Защита и улучшение окружающей среды человека. Загрязняющие вещества в нашем городе. Источники загрязнения. Итоговое занятие по теме.</w:t>
      </w:r>
    </w:p>
    <w:p>
      <w:pPr>
        <w:pStyle w:val="Default"/>
        <w:ind w:firstLine="700"/>
        <w:rPr/>
      </w:pPr>
      <w:r>
        <w:rPr/>
      </w:r>
    </w:p>
    <w:p>
      <w:pPr>
        <w:pStyle w:val="Default"/>
        <w:rPr/>
      </w:pPr>
      <w:r>
        <w:rPr>
          <w:b/>
        </w:rPr>
        <w:t xml:space="preserve">Тема 4. </w:t>
      </w:r>
      <w:r>
        <w:rPr>
          <w:b/>
          <w:bCs/>
          <w:iCs/>
        </w:rPr>
        <w:t>Теоретические вопросы научного исследования и проектирования. 8 часов(8/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Наука и научный проект. Результаты научного исследования, их оформление и представление (компьютерная  графика, дизайн, выставочный материал, стендовый доклад и др.). Экологические и социально-экологические проекты. Этапы проектирования. </w:t>
      </w:r>
    </w:p>
    <w:p>
      <w:pPr>
        <w:pStyle w:val="Default"/>
        <w:rPr/>
      </w:pPr>
      <w:r>
        <w:rPr/>
        <w:t xml:space="preserve">Знакомство с оформленными экологическими проектами. Анализ и самоанализ  работающих проектов. </w:t>
      </w:r>
    </w:p>
    <w:p>
      <w:pPr>
        <w:pStyle w:val="Default"/>
        <w:ind w:firstLine="700"/>
        <w:rPr/>
      </w:pPr>
      <w:r>
        <w:rPr/>
      </w:r>
    </w:p>
    <w:p>
      <w:pPr>
        <w:pStyle w:val="Default"/>
        <w:rPr/>
      </w:pPr>
      <w:r>
        <w:rPr>
          <w:b/>
        </w:rPr>
        <w:t xml:space="preserve">Тема 5. </w:t>
      </w:r>
      <w:r>
        <w:rPr>
          <w:b/>
          <w:bCs/>
          <w:iCs/>
        </w:rPr>
        <w:t>Выбор темы проекта. 8 часов(2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 xml:space="preserve">Экологические проблемы города. Разнообразие тем проектов. Обоснование актуальности темы, реалистичности и экономичности. Формулирование цели и задач. 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>Практикумы и семинары</w:t>
      </w:r>
    </w:p>
    <w:p>
      <w:pPr>
        <w:pStyle w:val="Default"/>
        <w:rPr/>
      </w:pPr>
      <w:r>
        <w:rPr/>
        <w:t xml:space="preserve">Анализ экологических проблем города. Формирование творческой группы. Выбор темы проекта. Обоснование актуальности темы, реалистичности и экономичности выбранной темы. Формулирование цели и задач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</w:rPr>
        <w:t xml:space="preserve">Тема 6. </w:t>
      </w:r>
      <w:r>
        <w:rPr>
          <w:b/>
          <w:bCs/>
          <w:iCs/>
        </w:rPr>
        <w:t>Планирование проекта. 6 часов(2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Разнообразие подходов решения экологической проблемы. Программа действий. Источники информации. Варианты реализации программы. Критерии оценки результатов работы по проекту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>Практикумы и семинары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Обсуждение различных подходов к решению экологической проблемы. Работа над программой действий, определение источников информации. Разработка варианта реализации программы. Выбор критериев оценки результатов работы по проекту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7. </w:t>
      </w:r>
      <w:r>
        <w:rPr>
          <w:b/>
          <w:bCs/>
          <w:iCs/>
        </w:rPr>
        <w:t>Сбор информации по теме. 34 часа(4/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Источники информации. Научная и научно-популярная литература, ИНТЕРНЕТ, администрация и население города, природоохранные организаци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ы и семина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и сбор информации из различных источников (библиотеки, Интернет и др.)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консультации по  собранной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ы с представителями администрации города, специалистами природоохранных организаций. Подбор и изучение необходимой литературы. Составление обзора литературы. Подбор методов и методик наблюдения к поставленным задачам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я по подбору методов наблюдения к поставленным задач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 собранной информации. Обсуждение результатов выбора методов и методик наблюдения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консультации по выбору методов наблюдения. Итоговое занятие по тем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Тема 8. </w:t>
      </w:r>
      <w:r>
        <w:rPr>
          <w:b/>
          <w:bCs/>
          <w:iCs/>
        </w:rPr>
        <w:t>Работа над проектом, проведение исследований, анализ и обработка полученных данных.36 часов(6/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/>
        <w:t>Методические походы к экологическому проектированию. Выбор ключевых моментов для разработки экологического проекта. Определение социальной и природоохранной значимости экологического проекта. Анализ адекватности примененных методов.</w:t>
      </w:r>
    </w:p>
    <w:p>
      <w:pPr>
        <w:pStyle w:val="Default"/>
        <w:rPr>
          <w:i/>
          <w:i/>
          <w:iCs/>
        </w:rPr>
      </w:pPr>
      <w:r>
        <w:rPr>
          <w:rFonts w:eastAsia="Times New Roman"/>
          <w:b/>
        </w:rPr>
        <w:t xml:space="preserve"> </w:t>
      </w:r>
      <w:r>
        <w:rPr>
          <w:b/>
          <w:i/>
          <w:iCs/>
        </w:rPr>
        <w:t>Практикумы и семинар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методики проектирования. Обсуждение планов работ. Подготовка необходимых материалов и оборудования. Индивидуальная работа и работа творческих групп по выбранным темам. Анализ данных из полевых книжек, дневников наблюдений в таблицы, оформление карты, плана местности, построение схем, графиков, статистическая обработка данных. Индивидуальная работа по выбранной теме. Обсуждение полученных результатов. Формулировка экологического заключения по состоянию объекта наблюдений и выработка рекомендаций по решению экологической и природоохранной проблемы. Составление письменных обращений в исполнительные и контролирующие органы. Конкурс плакатов на экологическую тему. Защита плакатов. Итоговое занятие по теме.</w:t>
      </w:r>
    </w:p>
    <w:p>
      <w:pPr>
        <w:pStyle w:val="Default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  <w:i/>
        </w:rPr>
        <w:t>Ролевые игры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«Рыболовство»,  «Цена нефти»,  «Лесосека».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rPr/>
      </w:pPr>
      <w:r>
        <w:rPr>
          <w:b/>
        </w:rPr>
        <w:t xml:space="preserve">Тема 9. </w:t>
      </w:r>
      <w:r>
        <w:rPr>
          <w:b/>
          <w:bCs/>
          <w:iCs/>
        </w:rPr>
        <w:t>Реализация проекта. 30 часов(10/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необходимых материалов и оборудования для реализации проекта. Консультации по подготовке необходимых материалов для реализации проекта. Консультации по подготовке необходимого оборудования для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экологического проекта.  Организация работ по реализации проекта. Обсуждение этапов выполнения проек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полевых наблюдений. Организация работ по реализации проекта. Проведение работ по реализации проекта. Камеральная обработка проб, отобранных в ходе полевых наблюдений. Оформление дневниковых записей. Обсуждение основных этапов полевых наблюдений. Оформление гербариев и коллек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е занятие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Тема 10. </w:t>
      </w:r>
      <w:r>
        <w:rPr>
          <w:b/>
          <w:bCs/>
          <w:iCs/>
        </w:rPr>
        <w:t>Оформление проекта, демонстрационного материала. 12 часов(2/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</w:t>
      </w:r>
    </w:p>
    <w:p>
      <w:pPr>
        <w:pStyle w:val="Default"/>
        <w:rPr/>
      </w:pPr>
      <w:r>
        <w:rPr/>
        <w:t xml:space="preserve">Правила оформления проекта, демонстрационного материала. </w:t>
      </w:r>
    </w:p>
    <w:p>
      <w:pPr>
        <w:pStyle w:val="Default"/>
        <w:ind w:left="-426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  <w:color w:val="000000"/>
        </w:rPr>
        <w:t>Практику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суждение методики работы. Составление и оформление и экологического проекта. Оформление проекта и результатов реализации соответственно требованиям.  Индивидуальные консультации. Оформление проекта. Защита проекта. Итоговое занятие по теме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Тема 11. Подготовка доклада. 8 часов (2/6)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Теор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доклада.  Обсуждение его основных положений со специалистами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>Написание доклада. Оформление  демонстрационного материала для доклада. Написание доклада. Оформление доклада, схем, диаграмм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</w:rPr>
        <w:t>Тема 12.</w:t>
      </w:r>
      <w:r>
        <w:rPr>
          <w:b/>
          <w:bCs/>
          <w:iCs/>
        </w:rPr>
        <w:t xml:space="preserve"> Индивидуальная работа учащихся по проекту. 10 часов(0/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/>
      </w:pPr>
      <w:r>
        <w:rPr/>
        <w:t>Подбор литературы для выполнения проекта. Консультации по вопросам разработки и проведения наблюдений, обработки и оформления результатов. Выступление с докладом: защита работы. Переосмысление результатов проектов в ходе ответов на вопросы и замечания экспертов, членов жюри, участников мероприятий. Составление отчета о природоохранной работе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 13. </w:t>
      </w:r>
      <w:r>
        <w:rPr>
          <w:b/>
          <w:bCs/>
          <w:iCs/>
        </w:rPr>
        <w:t>Выступления на конкурсах, конференциях, олимпиадах и других мероприятиях. 10 часов(0/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Прослушивание предварительной защиты экологического проекта и его корректировка. Выступления с докладами, защита работ. Торжественное подведение итогов года. Торжественный выпуск обучающихся. Награждение отличившихся обучающихся. Награждение, напутствия. </w:t>
      </w:r>
    </w:p>
    <w:p>
      <w:pPr>
        <w:pStyle w:val="Default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0"/>
        </w:numPr>
        <w:ind w:firstLine="700"/>
        <w:jc w:val="center"/>
        <w:outlineLvl w:val="0"/>
        <w:rPr>
          <w:b/>
          <w:b/>
        </w:rPr>
      </w:pPr>
      <w:r>
        <w:rPr>
          <w:b/>
        </w:rPr>
        <w:t>Знания и умения учащихся, прошедших 3-й год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основных экологических понятий (фитоценоз, сукцессия, гигрофиты, гидрофиты, ярусность, заповедник, заказник, национальный парк, реликт, агроценоз, фитоценоз, синузия, парцелла, интродукция, инвазия, экотоп, биотоп, экотон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ношениях организмов в популяц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оении и функционировании разных сообществ, ярусное распределение организмов в экосистем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аморазвитии экосистем (этапы формирования экосистем, зарастание водоёма, луга, неустойчивые и устойчивые стадии развития сообщест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ологическом разнообразии как важнейшем условии устойчивости популяций и биоценозов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сообществ родного кра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и животные своей местности (обычные, редкие, лекарственные, охраняемые, категории охра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кусственно создаваемых человеком сообществ – агроценозов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сбора лекарственных растений, правила заготовки лекарственного сырь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стений и животных в природе и жизни человека, рациональное использование животного и растительного мира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ременном состоянии и охране атмосферы (баланс газов в атмосфере, её загрязнении, источники загрязнения, борьба с загрязнением, очистные сооруже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циональном использовании и охране водных ресурсов (бережное расходование воды, борьба с загрязнением, очистные сооружения и их эффективность, использование оборотных вод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и охране недр (проблемы исчерпаемости минерального сырья и энергетических ресурсов, бережное использование полезных ископаемых своей местност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циональном использовании и охране почв (причины потери плодородия и разрушение почв, ускоренная эрозия, её вид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, Красная книга, МСОП и Красная книга Тульской области и их значение в охране редких и исчезающих видов раст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Тульской области в охране редких и исчезающих вид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нципы обратных связей в природе, механизмы регуляции и устойчивости в популяциях и биоценоз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простейших экологических зависимост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экологических правил при анализе различных видов хозяйственной деятельност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пресноводных рыб в период нере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полезных насекомы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армливать и охранять растительноядных птиц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ровень загрязнения воздуха методом лихеноиндик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оводить простейшие геоботанические описания леса, луга, болота, водоё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флористический список растений различных фитоценозов своей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казывать изменения, которые произойдут со временем в сообществ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естественное сообщество с созданным искусствен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лияния местных проблем на решение глобальных пробл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е мнение по ходу обсуждения конкретных экологически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различные экологические ситу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 оценивать состояние окружающей среды своей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литературу и составлять конспекты, доклады и рефера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работать с дополнительной литературой, картографическим и статистически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многоаспектное значение окружающей природы в жизни и хозяйственной деятельности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ь глобально, действовать локальн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ЕТОДИЧЕСКОЕ ОБЕСПЕЧЕНИЕ ПРОГРАММЫ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В процессе обучения по программе «Экология в городе» используются: </w:t>
      </w:r>
    </w:p>
    <w:p>
      <w:pPr>
        <w:pStyle w:val="Default"/>
        <w:ind w:firstLine="700"/>
        <w:jc w:val="both"/>
        <w:rPr/>
      </w:pPr>
      <w:r>
        <w:rPr/>
        <w:t xml:space="preserve">1) объяснительно иллюстративные методы; </w:t>
      </w:r>
    </w:p>
    <w:p>
      <w:pPr>
        <w:pStyle w:val="Default"/>
        <w:ind w:firstLine="700"/>
        <w:jc w:val="both"/>
        <w:rPr/>
      </w:pPr>
      <w:r>
        <w:rPr/>
        <w:t xml:space="preserve">2) проблемное изложение материала; </w:t>
      </w:r>
    </w:p>
    <w:p>
      <w:pPr>
        <w:pStyle w:val="Default"/>
        <w:ind w:firstLine="700"/>
        <w:jc w:val="both"/>
        <w:rPr/>
      </w:pPr>
      <w:r>
        <w:rPr/>
        <w:t xml:space="preserve">3) частично-поисковые и исследовательские методы, с преобладанием обучения исследовательской деятельности с применением метода проектов. </w:t>
      </w:r>
    </w:p>
    <w:p>
      <w:pPr>
        <w:pStyle w:val="Default"/>
        <w:ind w:firstLine="700"/>
        <w:jc w:val="both"/>
        <w:rPr/>
      </w:pPr>
      <w:r>
        <w:rPr/>
        <w:t xml:space="preserve">Для повышения эффективности учебного процесса проводятся конкурсы, игры, природоохранные мероприятия, общение со специалистами, учеными, а также с интересными, увлеченными людьми. </w:t>
      </w:r>
    </w:p>
    <w:p>
      <w:pPr>
        <w:pStyle w:val="Default"/>
        <w:ind w:firstLine="700"/>
        <w:jc w:val="both"/>
        <w:rPr/>
      </w:pPr>
      <w:r>
        <w:rPr/>
        <w:t xml:space="preserve">Охрана труда обучающихся должна выполняться как педагогом, так и детьми, поэтому необходимо позаботиться о том, чтобы дети знали требования техники безопасности на теоретических занятиях, на экскурсии, при проведении лабораторных и практических работ и выполняли их постоянно. </w:t>
      </w:r>
    </w:p>
    <w:p>
      <w:pPr>
        <w:pStyle w:val="Default"/>
        <w:ind w:firstLine="700"/>
        <w:jc w:val="both"/>
        <w:rPr/>
      </w:pPr>
      <w:r>
        <w:rPr/>
        <w:t xml:space="preserve">Формированию умения проводить наблюдения, делать записи способствуют полевые книжки юного исследователя природы авторов программы: «Изучаем родник. Географические наблюдения», «Изучаем качество воды и грунт родника» и «Изучаем микромир родника». Для этого в них приведены схемы, формы оформления записей, таблицы. </w:t>
      </w:r>
    </w:p>
    <w:p>
      <w:pPr>
        <w:pStyle w:val="Default"/>
        <w:ind w:firstLine="700"/>
        <w:jc w:val="both"/>
        <w:rPr/>
      </w:pPr>
      <w:r>
        <w:rPr/>
        <w:t xml:space="preserve">Первично поставленная познавательная задача по изучению природного объекта превращается в целую цепь познавательных задач, взаимосвязанных между собой, и вызывающих собственное стремление к познанию. Полевые книжки юного исследователя природы определяют и подсказывают пути развития познавательного интереса и помогают педагогу создавать условия его формирования на разных уровнях. </w:t>
      </w:r>
    </w:p>
    <w:p>
      <w:pPr>
        <w:pStyle w:val="Default"/>
        <w:ind w:firstLine="700"/>
        <w:jc w:val="both"/>
        <w:rPr/>
      </w:pPr>
      <w:r>
        <w:rPr/>
        <w:t xml:space="preserve">Мониторинг гидрологических показателей родника (дебит), физико-химического качества воды (рН, температура и др.), анализ результатов проведенной работы и формулирование выводов способствуют формированию второго уровня познавательного интереса, характеризующегося интересом к зависимостям, причинно-следственным связям, к их самостоятельному установлению. </w:t>
      </w:r>
    </w:p>
    <w:p>
      <w:pPr>
        <w:pStyle w:val="Default"/>
        <w:ind w:firstLine="700"/>
        <w:jc w:val="both"/>
        <w:rPr/>
      </w:pPr>
      <w:r>
        <w:rPr/>
        <w:t xml:space="preserve">Интерес к глубоким теоретическим проблемам, творческой деятельности по освоению знаний формируется при выполнении всего комплекса предлагаемых в полевых книжках заданий и планировании на основе этого проведения научно-исследовательской работы. </w:t>
      </w:r>
    </w:p>
    <w:p>
      <w:pPr>
        <w:pStyle w:val="Default"/>
        <w:ind w:firstLine="700"/>
        <w:jc w:val="both"/>
        <w:rPr/>
      </w:pPr>
      <w:r>
        <w:rPr/>
        <w:t xml:space="preserve">На втором году занятий </w:t>
      </w:r>
      <w:r>
        <w:rPr>
          <w:i/>
          <w:iCs/>
        </w:rPr>
        <w:t xml:space="preserve">“Исследуем экологическое состояние окружающей среды родного края» </w:t>
      </w:r>
      <w:r>
        <w:rPr/>
        <w:t xml:space="preserve">ознакомительные экскурсии заменяются полевой практикой на природных объектах. Вводятся семинары, которые строятся в соответствии с обычными требованиями. При выполнении исследований происходит развитие различных сфер личности обучающегося: эмоционально-волевой, двигательной, сенсорной, мотивационно-потребностной (сформированность высшего уровня познавательного интереса дает основание говорить о наличии познавательной потребности); при коллективном обсуждении результатов наблюдений и полученных материалов развивается речь, анализ ситуаций и полученных данных способствует развитию мышления. </w:t>
      </w:r>
    </w:p>
    <w:p>
      <w:pPr>
        <w:pStyle w:val="Default"/>
        <w:ind w:firstLine="700"/>
        <w:jc w:val="both"/>
        <w:rPr/>
      </w:pPr>
      <w:r>
        <w:rPr>
          <w:i/>
          <w:iCs/>
        </w:rPr>
        <w:t xml:space="preserve">3 – й год занятий: “Мой вклад в решение экологических проблем”. </w:t>
      </w:r>
      <w:r>
        <w:rPr/>
        <w:t xml:space="preserve">В этот период основное значение приобретает ценностно-ориентационная активность. </w:t>
      </w:r>
    </w:p>
    <w:p>
      <w:pPr>
        <w:pStyle w:val="Default"/>
        <w:ind w:left="60" w:firstLine="700"/>
        <w:jc w:val="both"/>
        <w:rPr/>
      </w:pPr>
      <w:r>
        <w:rPr/>
        <w:t xml:space="preserve">Подросткам  предпочтительнее давать игры, где возможны ролевые взаимодействия между игроками, а именно моделирующие (имитационные) игры: ролевые,  деловые, например, «Рыбный бал короля», «Лесосека», «Рыбоводство» «Цена нефти» и др. Они дают им возможность осваивать нормы поведения. При выборе темы проекта обучающиеся анализируют широкий спектр вопросов, которые значимы для города и требуют своего решения. Постановка проблемы осуществляется в ходе наблюдения за состоянием окружающей нас природы, знакомства </w:t>
      </w:r>
      <w:r>
        <w:rPr>
          <w:i/>
          <w:iCs/>
        </w:rPr>
        <w:t xml:space="preserve">с </w:t>
      </w:r>
      <w:r>
        <w:rPr/>
        <w:t xml:space="preserve">публикациями в периодической печати (газеты, журналы) бесед с жителями города. </w:t>
      </w:r>
    </w:p>
    <w:p>
      <w:pPr>
        <w:pStyle w:val="Default"/>
        <w:ind w:firstLine="720"/>
        <w:jc w:val="both"/>
        <w:rPr/>
      </w:pPr>
      <w:r>
        <w:rPr/>
        <w:t xml:space="preserve">В ходе ознакомления обучающихся с литературными данными мы основной упор делаем на то, чтобы воспитанники самостоятельно проработали предложенную или ими самими подобранную научную и научно-популярную литературу. </w:t>
      </w:r>
    </w:p>
    <w:p>
      <w:pPr>
        <w:pStyle w:val="Default"/>
        <w:ind w:firstLine="720"/>
        <w:jc w:val="both"/>
        <w:rPr/>
      </w:pPr>
      <w:r>
        <w:rPr/>
        <w:t>Необходимые методы и методики исследования изучаются обучающимися под руководством педагога. Отрабатываются навыки их применения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идактические материалы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Компьютерные программы </w:t>
      </w:r>
    </w:p>
    <w:p>
      <w:pPr>
        <w:pStyle w:val="Default"/>
        <w:ind w:firstLine="700"/>
        <w:jc w:val="both"/>
        <w:rPr/>
      </w:pPr>
      <w:r>
        <w:rPr/>
        <w:t xml:space="preserve">СД “1С: Биология: Репетитор”. </w:t>
      </w:r>
    </w:p>
    <w:p>
      <w:pPr>
        <w:pStyle w:val="Default"/>
        <w:ind w:firstLine="700"/>
        <w:jc w:val="both"/>
        <w:rPr/>
      </w:pPr>
      <w:r>
        <w:rPr/>
        <w:t>СД «Экология»</w:t>
      </w:r>
    </w:p>
    <w:p>
      <w:pPr>
        <w:pStyle w:val="Default"/>
        <w:ind w:firstLine="700"/>
        <w:jc w:val="both"/>
        <w:rPr/>
      </w:pPr>
      <w:r>
        <w:rPr/>
        <w:t xml:space="preserve">Экологические игры. </w:t>
      </w:r>
    </w:p>
    <w:p>
      <w:pPr>
        <w:pStyle w:val="Default"/>
        <w:ind w:firstLine="700"/>
        <w:jc w:val="both"/>
        <w:rPr/>
      </w:pPr>
      <w:r>
        <w:rPr/>
        <w:t>Статистическая обработка биологического материала.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и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иосфер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пи пит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популяци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 по охране атмосферного воздух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г – природное сообщество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экологических взаимодейств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человека на животных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ходы большого горо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ыль– мёртвый город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груженности автодорог.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>Оборудование и материалы</w:t>
      </w:r>
      <w:r>
        <w:rPr>
          <w:b/>
        </w:rPr>
        <w:t>:</w:t>
      </w:r>
    </w:p>
    <w:p>
      <w:pPr>
        <w:pStyle w:val="Default"/>
        <w:rPr/>
      </w:pPr>
      <w:r>
        <w:rPr/>
        <w:t xml:space="preserve">Компьютер. </w:t>
      </w:r>
    </w:p>
    <w:p>
      <w:pPr>
        <w:pStyle w:val="Default"/>
        <w:rPr/>
      </w:pPr>
      <w:r>
        <w:rPr/>
        <w:t xml:space="preserve">Принтер. </w:t>
      </w:r>
    </w:p>
    <w:p>
      <w:pPr>
        <w:pStyle w:val="Default"/>
        <w:rPr/>
      </w:pPr>
      <w:r>
        <w:rPr/>
        <w:t xml:space="preserve">Телевизор. </w:t>
      </w:r>
    </w:p>
    <w:p>
      <w:pPr>
        <w:pStyle w:val="Default"/>
        <w:rPr/>
      </w:pPr>
      <w:r>
        <w:rPr/>
        <w:t xml:space="preserve">Видеопроигрыватель. </w:t>
      </w:r>
    </w:p>
    <w:p>
      <w:pPr>
        <w:pStyle w:val="Default"/>
        <w:rPr/>
      </w:pPr>
      <w:r>
        <w:rPr/>
        <w:t xml:space="preserve">Видеомагнитофон.  </w:t>
      </w:r>
    </w:p>
    <w:p>
      <w:pPr>
        <w:pStyle w:val="Default"/>
        <w:rPr/>
      </w:pPr>
      <w:r>
        <w:rPr/>
        <w:t xml:space="preserve">Фотоаппарат. </w:t>
      </w:r>
    </w:p>
    <w:p>
      <w:pPr>
        <w:pStyle w:val="Default"/>
        <w:rPr/>
      </w:pPr>
      <w:r>
        <w:rPr/>
        <w:t xml:space="preserve">Лабораторная посуда (чашки Петри, пробирки, стаканы и др.)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Микроскоп. </w:t>
      </w:r>
    </w:p>
    <w:p>
      <w:pPr>
        <w:pStyle w:val="Default"/>
        <w:rPr/>
      </w:pPr>
      <w:r>
        <w:rPr/>
        <w:t xml:space="preserve">Предметные и покровные стекла. </w:t>
      </w:r>
    </w:p>
    <w:p>
      <w:pPr>
        <w:pStyle w:val="Default"/>
        <w:rPr/>
      </w:pPr>
      <w:r>
        <w:rPr/>
        <w:t xml:space="preserve">Лупы, таблицы. </w:t>
      </w:r>
    </w:p>
    <w:p>
      <w:pPr>
        <w:pStyle w:val="Default"/>
        <w:rPr/>
      </w:pPr>
      <w:r>
        <w:rPr/>
        <w:t xml:space="preserve">Бинокль. </w:t>
      </w:r>
    </w:p>
    <w:p>
      <w:pPr>
        <w:pStyle w:val="Default"/>
        <w:rPr/>
      </w:pPr>
      <w:r>
        <w:rPr/>
        <w:t xml:space="preserve">Гербарные папки. </w:t>
      </w:r>
    </w:p>
    <w:p>
      <w:pPr>
        <w:pStyle w:val="Default"/>
        <w:rPr/>
      </w:pPr>
      <w:r>
        <w:rPr/>
        <w:t xml:space="preserve">Энтомологические сачки. </w:t>
      </w:r>
    </w:p>
    <w:p>
      <w:pPr>
        <w:pStyle w:val="Default"/>
        <w:rPr/>
      </w:pPr>
      <w:r>
        <w:rPr/>
        <w:t xml:space="preserve">Планктонные сачки. </w:t>
      </w:r>
    </w:p>
    <w:p>
      <w:pPr>
        <w:pStyle w:val="Default"/>
        <w:rPr/>
      </w:pPr>
      <w:r>
        <w:rPr/>
        <w:t xml:space="preserve">Донный скребок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  <w:t>ТЕМЫ НЕКОТОРЫХ ПРОЕКТОВ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0"/>
        <w:jc w:val="both"/>
        <w:rPr/>
      </w:pPr>
      <w:r>
        <w:rPr/>
        <w:t xml:space="preserve">* Зеленые магистрали. </w:t>
      </w:r>
    </w:p>
    <w:p>
      <w:pPr>
        <w:pStyle w:val="Default"/>
        <w:ind w:firstLine="700"/>
        <w:jc w:val="both"/>
        <w:rPr/>
      </w:pPr>
      <w:r>
        <w:rPr/>
        <w:t xml:space="preserve">* Непарный шелкопряд. </w:t>
      </w:r>
    </w:p>
    <w:p>
      <w:pPr>
        <w:pStyle w:val="Default"/>
        <w:ind w:firstLine="700"/>
        <w:jc w:val="both"/>
        <w:rPr/>
      </w:pPr>
      <w:r>
        <w:rPr/>
        <w:t xml:space="preserve">* Пластик. </w:t>
      </w:r>
    </w:p>
    <w:p>
      <w:pPr>
        <w:pStyle w:val="Default"/>
        <w:ind w:firstLine="700"/>
        <w:jc w:val="both"/>
        <w:rPr/>
      </w:pPr>
      <w:r>
        <w:rPr/>
        <w:t xml:space="preserve">* Достойную жизнь родникам.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Default"/>
        <w:ind w:firstLine="700"/>
        <w:jc w:val="center"/>
        <w:rPr/>
      </w:pPr>
      <w:r>
        <w:rPr/>
        <w:t xml:space="preserve">ТЕМ ДЛЯ ИНДИВИДУАЛЬНЫХ ЗАНЯТИЙ С ОБУЧАЮЩИМИСЯ </w:t>
      </w:r>
    </w:p>
    <w:p>
      <w:pPr>
        <w:pStyle w:val="Default"/>
        <w:ind w:firstLine="700"/>
        <w:jc w:val="both"/>
        <w:rPr>
          <w:i/>
          <w:i/>
          <w:iCs/>
        </w:rPr>
      </w:pPr>
      <w:r>
        <w:rPr>
          <w:i/>
          <w:iCs/>
        </w:rPr>
        <w:t xml:space="preserve">Консультации по темам: </w:t>
      </w:r>
    </w:p>
    <w:p>
      <w:pPr>
        <w:pStyle w:val="Default"/>
        <w:ind w:firstLine="700"/>
        <w:jc w:val="both"/>
        <w:rPr/>
      </w:pPr>
      <w:r>
        <w:rPr/>
        <w:t xml:space="preserve">1. Выбор темы экологического проекта. </w:t>
      </w:r>
    </w:p>
    <w:p>
      <w:pPr>
        <w:pStyle w:val="Default"/>
        <w:ind w:firstLine="700"/>
        <w:jc w:val="both"/>
        <w:rPr/>
      </w:pPr>
      <w:r>
        <w:rPr/>
        <w:t xml:space="preserve">2. Обсуждение этапов выполнения проекта. </w:t>
      </w:r>
    </w:p>
    <w:p>
      <w:pPr>
        <w:pStyle w:val="Default"/>
        <w:ind w:firstLine="700"/>
        <w:jc w:val="both"/>
        <w:rPr/>
      </w:pPr>
      <w:r>
        <w:rPr/>
        <w:t xml:space="preserve">3. Планирование полевых и лабораторных исследований. </w:t>
      </w:r>
    </w:p>
    <w:p>
      <w:pPr>
        <w:pStyle w:val="Default"/>
        <w:ind w:firstLine="700"/>
        <w:jc w:val="both"/>
        <w:rPr/>
      </w:pPr>
      <w:r>
        <w:rPr/>
        <w:t xml:space="preserve">4. Камеральная обработка проб, отобранных в ходе полевых исследований. </w:t>
      </w:r>
    </w:p>
    <w:p>
      <w:pPr>
        <w:pStyle w:val="Default"/>
        <w:ind w:firstLine="700"/>
        <w:jc w:val="both"/>
        <w:rPr/>
      </w:pPr>
      <w:r>
        <w:rPr/>
        <w:t xml:space="preserve">5. Оформление дневниковых записей. </w:t>
      </w:r>
    </w:p>
    <w:p>
      <w:pPr>
        <w:pStyle w:val="Default"/>
        <w:ind w:firstLine="700"/>
        <w:jc w:val="both"/>
        <w:rPr/>
      </w:pPr>
      <w:r>
        <w:rPr/>
        <w:t xml:space="preserve">6. Оформление гербариев и коллекций. </w:t>
      </w:r>
    </w:p>
    <w:p>
      <w:pPr>
        <w:pStyle w:val="Default"/>
        <w:ind w:firstLine="700"/>
        <w:jc w:val="both"/>
        <w:rPr/>
      </w:pPr>
      <w:r>
        <w:rPr/>
        <w:t xml:space="preserve">7. Обсуждение основных этапов полевых исследований или лабораторного эксперимента. </w:t>
      </w:r>
    </w:p>
    <w:p>
      <w:pPr>
        <w:pStyle w:val="Default"/>
        <w:ind w:firstLine="700"/>
        <w:jc w:val="both"/>
        <w:rPr/>
      </w:pPr>
      <w:r>
        <w:rPr/>
        <w:t xml:space="preserve">8. Подбор литературы для выполнения проекта. </w:t>
      </w:r>
    </w:p>
    <w:p>
      <w:pPr>
        <w:pStyle w:val="Default"/>
        <w:ind w:firstLine="700"/>
        <w:jc w:val="both"/>
        <w:rPr/>
      </w:pPr>
      <w:r>
        <w:rPr/>
        <w:t xml:space="preserve">9. Обсуждение методики работы. </w:t>
      </w:r>
    </w:p>
    <w:p>
      <w:pPr>
        <w:pStyle w:val="Default"/>
        <w:ind w:firstLine="700"/>
        <w:jc w:val="both"/>
        <w:rPr/>
      </w:pPr>
      <w:r>
        <w:rPr/>
        <w:t xml:space="preserve">10. Консультации по обработке полученных результатов в ходе полевых или лабораторных исследований. </w:t>
      </w:r>
    </w:p>
    <w:p>
      <w:pPr>
        <w:pStyle w:val="Default"/>
        <w:ind w:firstLine="700"/>
        <w:jc w:val="both"/>
        <w:rPr/>
      </w:pPr>
      <w:r>
        <w:rPr/>
        <w:t xml:space="preserve">11. Обсуждение полученных выводов. </w:t>
      </w:r>
    </w:p>
    <w:p>
      <w:pPr>
        <w:pStyle w:val="Default"/>
        <w:ind w:firstLine="700"/>
        <w:jc w:val="both"/>
        <w:rPr/>
      </w:pPr>
      <w:r>
        <w:rPr/>
        <w:t xml:space="preserve">12. Составление и оформление экологического проекта. </w:t>
      </w:r>
    </w:p>
    <w:p>
      <w:pPr>
        <w:pStyle w:val="Default"/>
        <w:ind w:firstLine="700"/>
        <w:jc w:val="both"/>
        <w:rPr/>
      </w:pPr>
      <w:r>
        <w:rPr/>
        <w:t xml:space="preserve">13. Составление отчета о природоохранной работе.  </w:t>
      </w:r>
    </w:p>
    <w:p>
      <w:pPr>
        <w:pStyle w:val="Default"/>
        <w:ind w:firstLine="700"/>
        <w:jc w:val="both"/>
        <w:rPr/>
      </w:pPr>
      <w:r>
        <w:rPr/>
        <w:t xml:space="preserve">14. Подготовка к участию на конкурсе. </w:t>
      </w:r>
    </w:p>
    <w:p>
      <w:pPr>
        <w:pStyle w:val="Default"/>
        <w:ind w:firstLine="700"/>
        <w:jc w:val="both"/>
        <w:rPr/>
      </w:pPr>
      <w:r>
        <w:rPr/>
        <w:t xml:space="preserve">15. Прослушивание предварительной защиты экологического проекта и его корректировка. </w:t>
      </w:r>
    </w:p>
    <w:p>
      <w:pPr>
        <w:pStyle w:val="Default"/>
        <w:ind w:firstLine="700"/>
        <w:jc w:val="both"/>
        <w:rPr/>
      </w:pPr>
      <w:r>
        <w:rPr/>
        <w:t xml:space="preserve">16. Планирование дальнейшей работы. </w:t>
      </w:r>
    </w:p>
    <w:p>
      <w:pPr>
        <w:pStyle w:val="Default"/>
        <w:ind w:firstLine="700"/>
        <w:jc w:val="both"/>
        <w:rPr/>
      </w:pPr>
      <w:r>
        <w:rPr/>
        <w:t xml:space="preserve">17. Оформление стенд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Таблица оценки учебных результатов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4"/>
        <w:gridCol w:w="2268"/>
      </w:tblGrid>
      <w:tr>
        <w:trPr>
          <w:trHeight w:val="2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Оценка учебных результатов </w:t>
            </w:r>
            <w:r>
              <w:rPr/>
              <w:t xml:space="preserve">№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то оцениваетс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тод оцен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гда оценивается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ние функционирования надорганизменных систем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сты, практические работы, отчеты по наблюдениям, конкурсы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ле изучения темы, при проведении практических работ, при проведении конкурса. 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ние и понимание экологической терминологии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сты, бесед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итоговых занятиях, конкурсах. 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ние основ методологии научных исследований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, бесед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ходе подготовки и выполнения практических работ. </w:t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следовательские навыки: подготовка эксперимента, выработка результатов эксперимента, оценка результатов эксперимента; проведение полевых исследований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, качество оформления отчета о проведенной исследовательской работе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ходу выполнения работ; по окончании работы, на конференции, конкурс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ПИСОК ЛИТЕРАТУРЫ ДЛЯ НАПИСАНИЯ ПРОГРАММЫ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ind w:left="851" w:hanging="567"/>
        <w:jc w:val="both"/>
        <w:rPr/>
      </w:pPr>
      <w:r>
        <w:rPr/>
        <w:t xml:space="preserve">Алексеев С.В., Груздева Н.В., Муравьев А.Г. Практикум по экологии: Учебное пособие / Под ред. С.В. Алексеева. – М.: АОМДС, 1996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Биология в вопросах и ответах: Учебное пособие / М.Б. Беркинблит, С.М.Глаголев, М.В.Голубева и др.-2-е изд. -М.: МИРОС - Междунар. отношения, 1995.-216 с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Горидченко Т.П., Ганьшина Л.А. Методика оценки экологического состояния водоемов по организмам макрозообентоса. Выпуск I.-М., 1994. 37 с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Махлин М.Д., Солоницина Л.П. Аквариум в школе: Кн. для учителя. - М.: Просвещение, 1984.144 с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Методы гидрологических исследований: проведение измерений и описание озер: Методическое пособие. - М.: Экосистема, 1996. 21 с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Методы исследований пресноводного зоопланктона: Методическое пособие. /А.А.Котов, А.С.Боголюбов.-М.: Экосистема, 1997. 14 с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Миркин Б.М., Наумова Л.Г., Куршаков С.В. Экология Башкортостана: Учебник для 9 кл. - Изд. 1-е. - Уфа: Китап, 1995. 144 с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Миркин Б.М., Наумова Л.Г. Популярный экологический словарь школьного учителя Республики Башкортостан. -Уфа: Китап, 1997. 200 с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Небел Б. Наука об окружающей среде: Как устроен мир: в 2-х т. Т.1 и Т.2. /Пер. с англ. - М.: Мир, 1993. </w:t>
      </w:r>
    </w:p>
    <w:p>
      <w:pPr>
        <w:pStyle w:val="Default"/>
        <w:numPr>
          <w:ilvl w:val="0"/>
          <w:numId w:val="6"/>
        </w:numPr>
        <w:ind w:left="851" w:hanging="567"/>
        <w:jc w:val="both"/>
        <w:rPr/>
      </w:pPr>
      <w:r>
        <w:rPr/>
        <w:t xml:space="preserve">Никишина Е.Ф. и др. Жизнь малых рек. - Ярославль: Верх.-Волж. кн. изд-во, 1987. 96 с. </w:t>
      </w:r>
    </w:p>
    <w:p>
      <w:pPr>
        <w:pStyle w:val="Style16"/>
        <w:numPr>
          <w:ilvl w:val="0"/>
          <w:numId w:val="6"/>
        </w:numPr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subjects/27/?n=11</w:t>
      </w:r>
    </w:p>
    <w:p>
      <w:pPr>
        <w:pStyle w:val="Style15"/>
        <w:numPr>
          <w:ilvl w:val="0"/>
          <w:numId w:val="6"/>
        </w:numPr>
        <w:ind w:left="851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tana.ucoz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 России», Е.В. Нестеров и др., Государственный Дарвиновский музей, 199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практикум. Экология », В.В. Пасечник, М: «Дрофа», 199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графирование как метод экологического воспитания и образования» Колосков А.В., МГДТД Ю, 199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Школьные технологии», «Экология эстетика пришкольного участка», Н.А. Пугал, № 3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ие занятия по экологии». Д. Зверев, М: «Просвещение».1998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 Школьный справочник, А.П. Ошмарин др., Ярославль, «Академия развития», 199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еклассная работа. Биология. 3-8 классы», Н.А. Касаткина, Волгоград, 2001г. «Учител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экологии», сборник задач, упражнений, практических работ 10(11) .А. Жигарев и др., «Дрофа»,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право РФ» Курс лекций, Ю.Е. Винокуров, М: МНЭПУ,199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Экологии»,10(11) Н.М. Чернова и др., М: «Просвещение»,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человека и окружающая среда», В.Т. Величковский и др., М: «Новая школа»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а нашего обитания» 4 тома, П.Ревелль, Ч. Ревелль, «Мир», 199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 Е.А. Криксунов др., «Дрофа», 200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 10 -11 кл, С.В. Алексеев, Санкт-Петербург, СМИО Пресс, 199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, 10-11» , А.Т. Зверев. М: «Оникс 21 век»,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. Краткий справочник школьника»,9-11 кл, «Дрофа».1997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Е.Л.Чего на свете не бывает? – М.:Просвщение,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А.300 вопросов и ответов о насекомых. – Ярославль: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адемия развития», «Академия К*»,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 А.А.Здравствуй, мир! – М.:Баласс,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Рассказы- загадки о природе. – М.: Вентана – Граф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В.Всё по полочкам. – М.: Баласс,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ова Е.М.Гимнастика для пальчиков. – М.: Библиотека Ильи Резника, ОЛМА – ПРЕСС,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рабарина Т.И.И учёба, и игра: природоведение. – Ярославль: «Академия развития»,2003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И.В.Экология для начальной школы. Игры и проекты. – Ярославль: «Академия развития»;2007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5:00Z</dcterms:created>
  <dc:creator>1</dc:creator>
  <dc:description/>
  <cp:keywords/>
  <dc:language>en-US</dc:language>
  <cp:lastModifiedBy>admin</cp:lastModifiedBy>
  <cp:lastPrinted>2013-10-30T11:09:00Z</cp:lastPrinted>
  <dcterms:modified xsi:type="dcterms:W3CDTF">2014-01-31T09:02:00Z</dcterms:modified>
  <cp:revision>56</cp:revision>
  <dc:subject/>
  <dc:title/>
</cp:coreProperties>
</file>