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едства и методы духовно-нравственного воспитания учащихся на занятиях физической культуры и спор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учитель физической культу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ва М.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является одним из средств гармонического – физического и духовного – формирования человека. Чтобы воспитывать человека во всех отношениях, нужно знать его во всех отношениях. Профессия педагога по физическому воспитанию – самая сложная из педагогических профессий. Сложность её определяется одной из важнейших задач строительства общества, которая сформулирована в Программе КПСС: «Обеспечить воспитание, начиная с самого раннего детского возраста, физически крепкого молодого поколения с гармоническим развитием физических и духовных сил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методами в духовно-нравственном воспитании учащихся являются: изучение, понимание, диалог, педагогическая поддержка, педагогическое сотрудни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перед школой стоит серьёзная задача подготовки здорового, физически и духовно развитого выпускника, вооружённого знаниями, духовно-нравственно воспитанного, сформированными потребностями в здоровом образе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роки физической культуры в отличие от других школьных дисциплин обладает огромным потенциалом для решения этих задач. В связи с этим ответственность за физическое развитие и укрепление здоровья школьников легли на физическую культуру. Сохранение, укрепление, развитие физического и духовно-нравственного здоровья не мыслимы без формирования у них потребности в здоровом образе жизни. В решении намеченных задач, эффективным оказывается сочетание разных оздоровительных средств. В подростковый период развития организма, факторы среды в основном определяют овладение двигательными координационными,  расширяют резерв адаптации функциональных систем, создают волевой настрой на осознанное формирование здорового физически развитого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дневные физические упражнения, как одно из средств воспитания, является эффективным средством профилактики умственного утомления, способствуют устойчивому повышению успеваемости в школе, физической и умственной работоспособ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уроках физической культуры применяется субъект - объектные отношения (учитель-ученик), где учитель формирует грамотный подход в физическом направлении и применении в жизненных ситуациях. Где используются следующие мето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самостоятельно, без постоянного руководства (ходьба на лыжах, бег на длинные дистанции, плава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ь на себя ответственность по собственной инициативе (роль капитана в командных игра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ть проблемы и искать пути их решения (в игровых видах – техника, тактика и психологические проблем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фере личностного развития духовно-нравственного воспитания должно обеспечивать готовность и способность учащихся к духовному развитию, реализации творческого потенциала в предметно-продуктивной, социальной деятельности на основе нравственных установок и моральных но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средствам духовно-нравственного воспитания относятся игры. Игры бывают подвижные (без определённых правил) и спортивные (строго определённые правил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ная теория игр рассматривает как подготовку человека к жизни, к будущей деятельности. Анализ игр позволил установить, что первыми в жизни ребёнка входят так называемые игры подражания, в которых инициатива принадлежит взрослым. Следующие игры функциональные, когда ребёнка увлекает и служит мотивом деятельности сам процесс игры. Далее следует конструктивные игры (кубики, «лего»). Им на смену приходят игры манипулятивные (палка-ружьё). Позже игры ролевые (дочки-матери, казаки-разбойники, космонав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ее в старшем возрасте изучают правила спортивных игр. В любой из них стоит задача – победить. Игра – это командный вид деятельности с определёнными правилами, которым должны придерживаться спортсмены (участники), тренера (учитель), болельщики (не играющие ученики) и собственно в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портивной среде есть выражение «Фэйр-плэй», что в переводе с английского языка означает «честная иг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принципы честной иг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емись к победе любой цен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ортивной площадке сохранить честь и благородств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не победа над соперником, а совершенствование своей личности, преодоление собственных слабост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соблюдать обязательные игровые правила регламентированной соревновательной игры, и он должен так вести себя по отношению к сопернику, чтобы он видел в нём не врага, а уважаемого партнёра, и уважал не просто как участники игры, а как личность. Он должен, к примеру, не нарушать основные правила – на человеческое достоинство, жизнь и физическую неприкосновенность – с определёнными правилами, риском и ограничениями в жёстких соревновательных и контактных видах спорта (хоккей, баскетбол), а соблюдать правила «рыцарского духа», который связан, с взаимным уважением соперников даже в жесточайшей борьб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в формировании духовно-нравственного воспитания на уроках физкультуры можно использовать инновационный вид деятельности как «Спартианские игры», автор программы этих Игр профессор В.И. Сторяков. Это слово расшифровывается двояко: 1) как сокращение, в составленное из первых букв русских слов: «Соревнование Поклонников Активного Разностороннего Творчества»; 2) как производное от английских слов: духовность, спорт, искусств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ртианские игры – это новые, уникальные, необычные Игры. Они интересны для тех, кто стремиться к целостному (гармоничному и универсальному, всестороннему) развитию. В основе этих игр не спорт в его традиционном понимании, а СПАРТ – альтернативный инновационный «спорт», интегрирующий традиционный спорт с искусством и другими видами творческой деятельности, «сорт» для радости и целостного развития личности. Включает в себя комплекс состязаний и конкурсов. Участникам (учащимся) требуется многосторонние способности, связанные с основными видами деятельности. В этом движении используются игровые формы соперничества и сотрудничества для активного, увлекательного, творческого отдыха и общения детей и молодёжи, а вместе с тем для того, чтобы содействовать их оздоровлению, гуманистическому воспитанию, целостному развитию, преодоления отчуждения лиц с ограниченными возможностями, их социальной интеграции и реабилитаци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физической культуры формируется и психологический микроклимат. При оценки которого следует принимать в расчёт не только преобладающее настроение, но также нравственные нормы и ценности, господствующие в группе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микроклимат в жизни класса проявляется в отношении учащихся к общему делу, друг другу, к самим себе. При здоровом психологическом микроклимате деловые отношения являются ведущими. Они обеспечивают нужное взаимопонимание, сочетаются с высокой дисциплинированностью, ответственностью, взаимной требовательностью, взаимопомощью, товариществом и поддержкой. Личностные отношения характеризуются теплотой, симпатией, высокой культурой общения, отсутствием психической напряженности и отрицательных эмо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я: Учебник для техникумов физической культуры/под ред. А. Ц. Пуни. – М.: Физкультура и спорт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ofista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port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rhpscho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uk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– shop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1179.ru/sport/ot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59:00Z</dcterms:created>
  <dc:creator>Ученик-1</dc:creator>
  <dc:description/>
  <cp:keywords/>
  <dc:language>en-US</dc:language>
  <cp:lastModifiedBy>Admin</cp:lastModifiedBy>
  <dcterms:modified xsi:type="dcterms:W3CDTF">2014-03-16T10:59:00Z</dcterms:modified>
  <cp:revision>2</cp:revision>
  <dc:subject/>
  <dc:title/>
</cp:coreProperties>
</file>