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по духовно – нравственному воспитанию учащихся среднего звена в рамках внеклассных мероприятий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учитель физической культуры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а М.Ю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Духовно-нравственное воспитание учащихся среднего звена в рамках внеклассных мероприятий МОУ Краснопутьской СОШ Домодедовского района на 2011/2012 учебный год» составлена на основе общешкольного планирования дополнительного образовани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духовно-нравственному воспитанию  имеет спортивно-оздоровительную направленность, является существенным дополнением к уроку физической культуры. Она направлена на 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 С учетом этого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российское общество переживает духовно-нравственный кризис. Сложившееся положение является отражением перемен, произошедших в общественном сознании и государственной политике. Духовно-нравственный кризис порождает кризисные явления в политике, экономике, социальной сфере нашей страны. Без изменения духовно-нравственного состояния общества невозможно продуктивное осуществление никаких реформ. Спасением в преодолении кризиса для России может стать  восстановление и распространение традиционной духовно-нравственной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лема развития личности подростка, формирование ее духовно-нравственной сферы является одной из центральных задач педагогики. Эти знания помогают учащимся приобрести черты зрелой личности, способной в дальнейшем адаптироваться в социум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 любят подражать взрослым. С самого юного возраста происходит накопление нравственного опыта и обращение к духовной жизни с нравственным самоопределением и становлением самосозн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но сегодня нужно посеять в детских душах семена таких понятий как долг, честь, советь, покаяние, любовь и преданность Отечеству и другие, для того, чтобы завтра они дали всходы. Иначе на их месте снова произрастут "плоды", ведущие к гибели нации. </w:t>
      </w:r>
      <w:r>
        <w:rPr>
          <w:rFonts w:cs="Times New Roman" w:ascii="Times New Roman" w:hAnsi="Times New Roman"/>
          <w:bCs/>
          <w:sz w:val="28"/>
          <w:szCs w:val="28"/>
        </w:rPr>
        <w:t>В связи с этим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принята попытка осмысления физической культуры с духовно-нравственной позиций. Необходимость этого вызвана рядом причин, главная из которых - существенное отклонение направленности и содержания физической культуры от норм и целей жизни, что приводит к многочисленным отрицательным последствиям. Особенно заметно это проявляется в спорте высших достижений или, как его чаще называют, в большом спорте. Спорт, по сути, превратился в рекордсменство и своеобразное гладиаторские бои с культом достижения успеха любой ценой, в жертву которому приносятся лучшие годы жизни, истинные ценности, а нередко - здоровье и даже жизнь. Стремительная профессионализация и коммерциализация спорта привели к резкому увеличению и без того больших нервных и физических нагрузок, а также к использованию допинга и других средств, стимулирующих работоспособность, что разрушительно действует на здоровье спортсменов. Кроме того, постоянное стремление к достижению высокого спортивного результата и связанных с ним материального благополучия и славы часто становятся основным смыслом жизни спортсменов, способствуя формированию у них искаженной нравственности, противоречащей не только христианским, но и общепринятым нор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осмысления современного состояния физической культуры с позиций духовно-нравственного воспитания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и духовно-нравственного воспитания личности, гармоничного физического развития и физической подготовленности детей, подростков и молодежи традиционная система физического воспитания в образовательных учреждениях нуждается в повышении объема физкультурно-спортивной активности учащихся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щую роль в оптимальном создании условий для учета требований государственного стандарта играет применение личностно ориентированного подхода, под которым поним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очевидно, что реализация данной программы должна осуществляться за счет наиболее полного учета индивидуальных особенностей личности и возможностей растущего организма каждого школьника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концепции развития физкультурного образования подрастающего поколения направлены на оптимизацию использования средств и методов физического воспитания в различных типах учебных заведений. Теоретико-методические основы инновационных технологий в физкультурном образовании и их роль в формировании здорового образа жизни достаточно подробно обсуждаются в работах отечественных ученых. </w:t>
      </w:r>
    </w:p>
    <w:p>
      <w:pPr>
        <w:pStyle w:val="Normal"/>
        <w:spacing w:before="0" w:after="28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ие методы отбора учебного материала, способы организации воспитательной работы, обеспечение выраженного развивающего эффекта физической активности школьников, педагогическая технология формирования школьников в условиях учебно-воспитательного процесса представляет собой функциональную структуру личностно ориентированного подхода к управлению педагогической систем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программ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ра этой программы необходимо рассмотреть содержание технологии оздоровительной физической подготовки, связанной с формированием физкультурно-спортивной активности школьников, духовно-нравственного воспитания школьни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ом по физической культуре  определены следующие цел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 основе интеллектуальной компетенции и самостоятельного творческого навыка условий для развития духовно-нравственной лич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формирования духовных качеств личности (</w:t>
      </w:r>
      <w:r>
        <w:rPr>
          <w:rFonts w:cs="Times New Roman" w:ascii="Times New Roman" w:hAnsi="Times New Roman"/>
          <w:i/>
          <w:sz w:val="28"/>
          <w:szCs w:val="28"/>
        </w:rPr>
        <w:t>любовь, совесть, душа, духовность, разум, ответственность, долг, истина, благо, красота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духовно-нравственного здоровь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ображение духовного облика детей. Приобщение их к нравственным  и духовным ценностям православной культу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емление возродить традиции семейного воспита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аксимально возможного  количества детей  и подростков к систематическим занятиям физической культурой и спорто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 и способнос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расширение функциональных возможностей организм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 целях программы духовно-нравственного воспитания на дополнительных уроках физической культуры и оздоровление школьников решаются следующие задачи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здоровительные: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сестороннему, гармоническому развитию обучающихся, укрепление их физического и духовно-нравственного здоровья;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 организм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гармоничное развитие физических способнос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игательных умений и навы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виже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 о физическом воспитан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ение комплекса ОФП, обеспечивающих основу для всестороннего физического развития обучающих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у детей  гражданское самосознание, любовь к Родине, к родному краю, к своему народ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понимание учащихся их личной ответственности за  будущее стр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ать детей к традиционным для России духовно-нравственным ценностям, знакомить с православной культуро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уждать у занимающихся такие чувства как: долг, совесть, свобода, ответственность, гражданственность,  патриотизм, стыд,  веру, надежду,  любовь, готовность проявлять милосердие.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ть в образовательном учреждении условия для развития умений сострадать  людя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 семью на духовно-нравственное воспитание путём ознакомления родителей с основами православной педагогики и психолог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жим учебной работы. </w:t>
      </w:r>
    </w:p>
    <w:tbl>
      <w:tblPr>
        <w:tblW w:w="923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12"/>
        <w:gridCol w:w="3274"/>
      </w:tblGrid>
      <w:tr>
        <w:trPr>
          <w:trHeight w:val="5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для зачис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обучающихся в групп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3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 методы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дан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е множество. Самые  разнообразные физические упражнения, виды спорта, подвижных и спортивных игр. В этой программе используется различные праздники, спортивные викторины, спортивные КВН, брей ринги, соревнования по спортивным и подвижным играм, показ презентаций и видеороликов. Однако в использовании этих средств, следует придерживаться некоторых ограничений и даже запретов. Прежде всего - это относится к оздоровительным системам, основанным на религиозных, оккультных и псевдонаучных учениях. Нежелательно заниматься теми видами спорта, которые практикуются в форме большого и профессионального спорта, поскольку они оказывают разрушительное влияние на нравственность и здоровье спортсменов, а также растлевающее влияние на обществ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рок, который должна стать для учащихся источником здоровья, высокой работоспособности, эффективным средством здорового отдыха, а также содействовать физическому и духовно-нравственному совершенствованию личности. В спорте не должен царить культ чемпионства, рекордомании и победы любой ценой. Недопустимо, чтобы спорт разрушал здоровье, калечил и даже убивал людей; служил трамплином к достижению славы, делая из спортсменов кумиров и идолов. Спорт нельзя превращать в зрелище, разжигающее низменные инстинкты и страсти. Спорт не должен быть школой безнравственности, напротив, он призван стать школой высокой нравственности, воли и муж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ализации программы используются следующие методы к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ы, игры нравственного и духовно-нравственного содерж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совместных праздников школы и обществ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аудиозаписей и технических средств обуч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курсии, целевые прогулки (району, в областной центр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тические мероприятия эстетической направл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и с действующими спортсменами района и области  по вопросам духовно – нравственного воспитания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ополагающие принципы работы. 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гармонично развивающей духовно-нравственное воспитание личности школьника и прививает ему основополагающие принципы нравственности на основе православных, патриотических, культурно-исторических традиций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firstLine="4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ми принципами программы является:</w:t>
      </w:r>
      <w:r>
        <w:rPr>
          <w:rFonts w:cs="Times New Roman" w:ascii="Times New Roman" w:hAnsi="Times New Roman"/>
          <w:sz w:val="28"/>
          <w:szCs w:val="28"/>
        </w:rPr>
        <w:t xml:space="preserve"> принцип целостности учебно-воспитательного процесса; принцип сотрудничества; личностно-ориентированный подход; возрастной подход; манипулятивный подход.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реализации программы ожидаются следующие результаты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понимание учащимися истоков отечественной материальной и духовной культуры, осознание духовных основ русской культур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гражданин любит и бережет природу, занимает активную позицию в борьбе за сохранение мира на Земле. Воспитание экологической культуры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а эффективности 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должна способствовать позитивной социализации  выпускников школы. В результате осуществления программы школьники долж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сить уровень нравственного повед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сформированное патриотическое и гражданское  сознание и самосозн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сострадать и проявлять милосерд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ть активную жизненную позицию в обществе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программы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ограммно – методического обеспечения основ духовно-нравственного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цесса духовно-нравственного воспитания          личности шк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вышение научно-методического уровня членов педагогического коллектива в вопросах духовно-нравственного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птимальные условия для духовно-нравственного развития школьника на основе изучения личности ребёнка.</w:t>
      </w:r>
    </w:p>
    <w:p>
      <w:pPr>
        <w:pStyle w:val="Normal"/>
        <w:spacing w:before="24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ащимися.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03"/>
        <w:gridCol w:w="2203"/>
      </w:tblGrid>
      <w:tr>
        <w:trPr>
          <w:trHeight w:val="9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зрождение традиции семейного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риентировать семью на духовно-нравственное воспитание детей     путем ознакомления родителей с основами православной педагогики и псих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формах традиционного семейного укл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88"/>
        <w:gridCol w:w="1357"/>
        <w:gridCol w:w="29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       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духовно-нравственному воспит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здоровому образу жизн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 – педагогической помощи родител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и тестирование родителей с целью коррекции процесса духовно-нравственного воспитания в семь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ест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психоло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учебных мероприятий (выставки, конкурсы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семейн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В здоровом теле – здоровый дух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 и я – спортивная семья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чательный отец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ляните в мамины глаза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святится имя твое, Бабушк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рядышком с дедушкой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. Организатор спортивно-массовых мероприятий</w:t>
            </w:r>
          </w:p>
        </w:tc>
      </w:tr>
    </w:tbl>
    <w:p>
      <w:pPr>
        <w:pStyle w:val="Normal"/>
        <w:shd w:fill="FFFFFF" w:val="clear"/>
        <w:spacing w:before="5" w:after="0"/>
        <w:ind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cs="Arial"/>
      <w:sz w:val="28"/>
      <w:szCs w:val="24"/>
    </w:rPr>
  </w:style>
  <w:style w:type="character" w:styleId="21">
    <w:name w:val="Заголовок 2 Знак"/>
    <w:basedOn w:val="Style12"/>
    <w:qFormat/>
    <w:rPr>
      <w:rFonts w:cs="Arial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55:00Z</dcterms:created>
  <dc:creator>Марина</dc:creator>
  <dc:description/>
  <cp:keywords/>
  <dc:language>en-US</dc:language>
  <cp:lastModifiedBy>Admin</cp:lastModifiedBy>
  <dcterms:modified xsi:type="dcterms:W3CDTF">2014-03-16T10:55:00Z</dcterms:modified>
  <cp:revision>2</cp:revision>
  <dc:subject/>
  <dc:title/>
</cp:coreProperties>
</file>