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е ноосферного созн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снове интеграции экологии с предмет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тественнонаучного цикла</w:t>
      </w:r>
    </w:p>
    <w:p>
      <w:pPr>
        <w:pStyle w:val="Style15"/>
        <w:spacing w:lineRule="atLeast" w:line="220"/>
        <w:jc w:val="both"/>
        <w:rPr>
          <w:sz w:val="28"/>
          <w:szCs w:val="28"/>
        </w:rPr>
      </w:pPr>
      <w:r>
        <w:rPr>
          <w:sz w:val="28"/>
          <w:szCs w:val="28"/>
        </w:rPr>
        <w:t>Будущее человечества определяется многими обстоятельствами, но среди них основополагающим является то, что люди должны знать законы развития биосферы, возможные причины её деградации, знать то, что людям дозволено, и где та роковая черта, которую человек не должен переступать. Ещё в начале прошлого века В.И.Вернадский говорил о том, что человечество стало основной геолого-образующей силой планеты, и однажды наступит время, когда людям придется взять на себя ответственность за дальнейшее развитие и природы, и человека. Сегодня деятельность человека достигла глобальных масштабов воздействия на биосферу. Человечеству для своего дальнейшего существования необходимо заботиться о сохранении окружающей среды. Для этого требуются обширные знания в области экологии и широкое применение их в практической жизни .</w:t>
      </w:r>
    </w:p>
    <w:p>
      <w:pPr>
        <w:pStyle w:val="Style15"/>
        <w:spacing w:lineRule="atLeast" w:line="22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биосферы, в котором человечество играет роль управляющей подсистемы, реализующей программу (стратегию) по обеспечению дальнейшего развития общества, Вернадский В.И. назвал ноосферой «сферой разума».</w:t>
      </w:r>
    </w:p>
    <w:p>
      <w:pPr>
        <w:pStyle w:val="Style15"/>
        <w:spacing w:lineRule="atLeast" w:line="220"/>
        <w:jc w:val="both"/>
        <w:rPr/>
      </w:pPr>
      <w:r>
        <w:rPr>
          <w:b/>
          <w:i/>
          <w:sz w:val="28"/>
          <w:szCs w:val="28"/>
        </w:rPr>
        <w:t>Ноосфера</w:t>
      </w:r>
      <w:r>
        <w:rPr>
          <w:sz w:val="28"/>
          <w:szCs w:val="28"/>
        </w:rPr>
        <w:t>-оболочка Земли в виде обработанных людьми природных объектов, а также созданных человеческим мозгом и руками предметов, орудий, т.е. то, что создано разумом и трудом человека. Таким образом, ноосфера связана с разумной деятельностью человека, формирующей его ноосферное сознание.</w:t>
      </w:r>
    </w:p>
    <w:p>
      <w:pPr>
        <w:pStyle w:val="Style15"/>
        <w:spacing w:lineRule="atLeast" w:line="220"/>
        <w:jc w:val="both"/>
        <w:rPr/>
      </w:pPr>
      <w:r>
        <w:rPr>
          <w:b/>
          <w:i/>
          <w:sz w:val="28"/>
          <w:szCs w:val="28"/>
        </w:rPr>
        <w:t>Ноосферное сознание</w:t>
      </w:r>
      <w:r>
        <w:rPr>
          <w:sz w:val="28"/>
          <w:szCs w:val="28"/>
        </w:rPr>
        <w:t xml:space="preserve"> – это осознание человеком своей принадлежности ко всему человеческому роду, ответственности перед всеми предками и потомками.</w:t>
      </w:r>
    </w:p>
    <w:p>
      <w:pPr>
        <w:pStyle w:val="Style15"/>
        <w:spacing w:lineRule="atLeast" w:line="220"/>
        <w:jc w:val="both"/>
        <w:rPr/>
      </w:pPr>
      <w:r>
        <w:rPr>
          <w:b/>
          <w:i/>
          <w:sz w:val="28"/>
          <w:szCs w:val="28"/>
        </w:rPr>
        <w:t>Ноосферный человек</w:t>
      </w:r>
      <w:r>
        <w:rPr>
          <w:sz w:val="28"/>
          <w:szCs w:val="28"/>
        </w:rPr>
        <w:t xml:space="preserve"> – это тот кто всеми чувствами и разумом воспринимает себя органической частицой бессмертной жизни воплощенной в человечестве.</w:t>
      </w:r>
    </w:p>
    <w:p>
      <w:pPr>
        <w:pStyle w:val="Style15"/>
        <w:spacing w:lineRule="atLeast" w:line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нце 1944 г. в своей последней статье Вернадский В.И. подчеркивал, что человечество уже вступает в эпоху ноосферы .</w:t>
      </w:r>
    </w:p>
    <w:p>
      <w:pPr>
        <w:pStyle w:val="Style15"/>
        <w:spacing w:lineRule="atLeast" w:line="220"/>
        <w:jc w:val="both"/>
        <w:rPr>
          <w:sz w:val="28"/>
          <w:szCs w:val="28"/>
        </w:rPr>
      </w:pPr>
      <w:r>
        <w:rPr>
          <w:sz w:val="28"/>
          <w:szCs w:val="28"/>
        </w:rPr>
        <w:t>Радикальное изменение массового сознания, пораженного вирусом потребительства, возможно только при условии, если место ценностей, признанных обществом потребления в качестве единственно реальных, займут ценности иные, входящие в состав историко-культурной парадигмы. Содержательным ядром этого состава сегодня становится идеология и практика ноосферного развития.</w:t>
      </w:r>
    </w:p>
    <w:p>
      <w:pPr>
        <w:pStyle w:val="Style15"/>
        <w:spacing w:lineRule="atLeast" w:line="220"/>
        <w:jc w:val="both"/>
        <w:rPr>
          <w:sz w:val="28"/>
          <w:szCs w:val="28"/>
        </w:rPr>
      </w:pPr>
      <w:r>
        <w:rPr>
          <w:sz w:val="28"/>
          <w:szCs w:val="28"/>
        </w:rPr>
        <w:t>Теория ноосферного развития заложена в трудах М.М. Бахтина, Н.А. Бердяева, В.И. Вернадского, Э. Леруа, Н.Н. Моисеева, Н.Ф. Федорова, П. Тейяр ДеШардена, Э.К.Циолковского и др. Однако для формирования такой теории как завершенной системы научных взглядов и практических действий необходимы совместные усилия современных ученых и практиков, философов и психологов, достигших достаточно высокого уровня ноосферного мышления. Отсюда и актуальность ноосферного образования как фактора модернизации всей образовательной системы, что может быть достигнуто при интеграции разных научных школ и направлений.</w:t>
      </w:r>
    </w:p>
    <w:p>
      <w:pPr>
        <w:pStyle w:val="Style15"/>
        <w:spacing w:lineRule="atLeast" w:line="220"/>
        <w:jc w:val="both"/>
        <w:rPr>
          <w:sz w:val="28"/>
          <w:szCs w:val="28"/>
        </w:rPr>
      </w:pPr>
      <w:r>
        <w:rPr>
          <w:sz w:val="28"/>
          <w:szCs w:val="28"/>
        </w:rPr>
        <w:t>В эпоху, когда во взаимодействии с литосферой, гидросферой, почвосферой, биосферой земли разумом человека созданы техносфера, психосфера, духовная сфера, культурная сфера, ноосфера, экосфера, философией ноосферного образования становится личностно-ориентированная природосообразная философия воспитания и обучения основанная на целостном триедином понятии «Мир-Природа-Человек» образование 21 века основано на принципах личностно-ориентированного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разования сегодня должно быть построено на интеграции научных знаний, обеспечивающих целостное видение мира, усвоения основных законов его развития, умения пользоваться ими в трудовой деятельности и в личностном самостановлении и саморазвитии.</w:t>
      </w:r>
    </w:p>
    <w:p>
      <w:pPr>
        <w:pStyle w:val="Normal"/>
        <w:shd w:fill="FFFFFF" w:val="clear"/>
        <w:spacing w:before="0" w:after="255"/>
        <w:jc w:val="both"/>
        <w:rPr/>
      </w:pPr>
      <w:r>
        <w:rPr>
          <w:sz w:val="28"/>
          <w:szCs w:val="28"/>
        </w:rPr>
        <w:t>Интеграция экологии и предметов естественнонаучного цикла, информатизация и гуманизация процесса обучения являются основой формирования ноосферного сознания школьников. Я считаю, что использование идеи интеграции за счет взаимопроникновения и взаимообогащения учебных дисциплин, будет способствовать  повышению качества знаний, формированию ноосферного сознания, проявлению активности и самостоятельности в решении актуальных проблем современности.</w:t>
      </w:r>
    </w:p>
    <w:p>
      <w:pPr>
        <w:pStyle w:val="Style15"/>
        <w:ind w:left="75" w:right="75" w:hanging="0"/>
        <w:jc w:val="both"/>
        <w:rPr/>
      </w:pPr>
      <w:r>
        <w:rPr>
          <w:sz w:val="28"/>
          <w:szCs w:val="28"/>
        </w:rPr>
        <w:t>Целесообразность и необходимость применения в формировании ноосферного сознания междисциплинарного подхода обуславливается не только объективным единством мира природы и человека, но и тем отмечаемым педагогами обстоятельством, что каждый учебный предмет может обеспечивать раскрытие не всех, а лишь одной-двух ведущих эколого-мировозренческих идей, установления содержательных, логических, функциональных и других связей между этими идеями.</w:t>
      </w:r>
    </w:p>
    <w:p>
      <w:pPr>
        <w:pStyle w:val="Style15"/>
        <w:ind w:left="75" w:right="75" w:hanging="0"/>
        <w:jc w:val="both"/>
        <w:rPr/>
      </w:pPr>
      <w:r>
        <w:rPr>
          <w:sz w:val="28"/>
          <w:szCs w:val="28"/>
        </w:rPr>
        <w:t>Междисциплинарный подход в формировании ноосферного мышления школьников предполагает:</w:t>
      </w:r>
    </w:p>
    <w:p>
      <w:pPr>
        <w:pStyle w:val="Style15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-систематизацию учебного содержания на основе ведущих экологических идей;</w:t>
      </w:r>
    </w:p>
    <w:p>
      <w:pPr>
        <w:pStyle w:val="Style15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-конкретизацию основных экологических идей и научных экологических понятий системой фактов глобального, регионального и локального уровней;</w:t>
      </w:r>
    </w:p>
    <w:p>
      <w:pPr>
        <w:pStyle w:val="Style15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-системный анализ международных и национальных документов об охране окружающей среды;</w:t>
      </w:r>
    </w:p>
    <w:p>
      <w:pPr>
        <w:pStyle w:val="Style15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в учебно-воспитательном процессе методов и методических приемов, обеспечивающих единство и взаимосвязь научного, нравственно-эстетического и практического отношения к природе;</w:t>
      </w:r>
    </w:p>
    <w:p>
      <w:pPr>
        <w:pStyle w:val="Style15"/>
        <w:ind w:left="75" w:right="75" w:hanging="0"/>
        <w:jc w:val="both"/>
        <w:rPr/>
      </w:pPr>
      <w:r>
        <w:rPr>
          <w:sz w:val="28"/>
          <w:szCs w:val="28"/>
        </w:rPr>
        <w:t>-широкое применение в учебно-воспитательном процессе межпредметных форм экологического образования (межпредметные уроки, полевые практикумы, ролево-сюжетные игры, походы-экспедиции) .</w:t>
      </w:r>
    </w:p>
    <w:p>
      <w:pPr>
        <w:pStyle w:val="Style15"/>
        <w:ind w:left="75" w:right="75" w:hanging="0"/>
        <w:jc w:val="both"/>
        <w:rPr/>
      </w:pPr>
      <w:r>
        <w:rPr>
          <w:sz w:val="28"/>
          <w:szCs w:val="28"/>
        </w:rPr>
        <w:t xml:space="preserve">Межпредметные связи экологического характера в процессе обучения могут устанавливаться с помощью следующих </w:t>
      </w:r>
      <w:r>
        <w:rPr>
          <w:b/>
          <w:sz w:val="28"/>
          <w:szCs w:val="28"/>
        </w:rPr>
        <w:t>методических приемов</w:t>
      </w:r>
      <w:r>
        <w:rPr>
          <w:sz w:val="28"/>
          <w:szCs w:val="28"/>
        </w:rPr>
        <w:t>:</w:t>
      </w:r>
    </w:p>
    <w:p>
      <w:pPr>
        <w:pStyle w:val="Style15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а)изучение биологических, физиологических и других явлений для раскрытия важнейших эколого-географических закономерностей;</w:t>
      </w:r>
    </w:p>
    <w:p>
      <w:pPr>
        <w:pStyle w:val="Style15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б)постановка вопросов комплексного характера для систематизации знаний из других учебных предметов;</w:t>
      </w:r>
    </w:p>
    <w:p>
      <w:pPr>
        <w:pStyle w:val="Style15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в)выполнение специальных заданий и упражнений, решение задач на межпредметной основе;</w:t>
      </w:r>
    </w:p>
    <w:p>
      <w:pPr>
        <w:pStyle w:val="Style15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г)работа с таблицами и иллюстрациями;</w:t>
      </w:r>
    </w:p>
    <w:p>
      <w:pPr>
        <w:pStyle w:val="Style15"/>
        <w:ind w:left="75" w:right="75" w:hanging="0"/>
        <w:jc w:val="both"/>
        <w:rPr/>
      </w:pPr>
      <w:r>
        <w:rPr>
          <w:sz w:val="28"/>
          <w:szCs w:val="28"/>
        </w:rPr>
        <w:t>д)составление комплексных характеристик различных объектов природы, требующих привлечения знаний из курсов биологии, физики, химии, и др. предметов естественнонаучного цикла;</w:t>
      </w:r>
    </w:p>
    <w:p>
      <w:pPr>
        <w:pStyle w:val="Style15"/>
        <w:ind w:left="75" w:right="75" w:hanging="0"/>
        <w:jc w:val="both"/>
        <w:rPr/>
      </w:pPr>
      <w:r>
        <w:rPr>
          <w:sz w:val="28"/>
          <w:szCs w:val="28"/>
        </w:rPr>
        <w:t>е)побуждение школьников к участию в опросе своих товарищей, к диалогу, направленному на воспроизведение знаний из курсов других школьных предметов 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Экологическое знание не является узкопредметным, оно рассредот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чено по различным учебным предметам, что не позволяет в полной мере обеспечить формирование научной картины мира только через его содержание, определяемое ноосферной парадигмой образова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8:31:00Z</dcterms:created>
  <dc:creator>user</dc:creator>
  <dc:description/>
  <cp:keywords/>
  <dc:language>en-US</dc:language>
  <cp:lastModifiedBy>user</cp:lastModifiedBy>
  <dcterms:modified xsi:type="dcterms:W3CDTF">2011-02-13T18:44:00Z</dcterms:modified>
  <cp:revision>2</cp:revision>
  <dc:subject/>
  <dc:title/>
</cp:coreProperties>
</file>