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ветствие.</w:t>
      </w:r>
      <w:r>
        <w:rPr>
          <w:sz w:val="28"/>
          <w:szCs w:val="28"/>
        </w:rPr>
        <w:t xml:space="preserve"> Здравствуйте, уважаемые члены комиссии, гости и участники конференции! Мы ученицы 8 а класса школы №10 Шиянова Анастасия. Представляю вашему вниманию работу: </w:t>
      </w:r>
      <w:r>
        <w:rPr>
          <w:b/>
          <w:sz w:val="28"/>
          <w:szCs w:val="28"/>
        </w:rPr>
        <w:t>«Экономия бумаги как фактор сбережения лесных ресур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снование т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уроках биологии, при письменной проверке знаний,  наш учитель настоятельно требовала взять лист бумаги,  определенного формата:  одинарный, половина одинарного; расположить горизонтально, вертикально и т.п.   Ученик, ослушавшийся требований учителя, укорялся в отсутствии экологической сове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становка проблемы</w:t>
      </w:r>
      <w:r>
        <w:rPr>
          <w:sz w:val="28"/>
          <w:szCs w:val="28"/>
        </w:rPr>
        <w:t xml:space="preserve"> Я задумался… действительно ли следование даже таким незначительным принципам  можно улучшить экологическую обстановку в России.  Размышления  вывели меня на новые вопросы:   сколько бумаги использует ученик  в течение года, сколько бумаги расходует педагогический состав и, наконец,  сколько необходимо ресурсов, чтобы произвести весь этот объем бума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е исследование я начал с наблюдения. Меня заинтересовало,  как люди относятся к бумаге. К сожалению, мы не задумываемся, что объемы потребления бумаги напрямую связаны с природными ресурсами и экологическими последствиями. Согласно статистическим данным потребление бумаги с каждым годом возрастает на 20%,  Каждые 12 минут офисный работник использует один лист формата А4,      45 – 90 кг бумаги на одного человека  ежегодно выбрасывается в мусор.  Актуальность данной проблемы очевидна не только для офисов предприятий, но и для детских учреждений.  Детские бумажные расходы – это совсем недетские масштабы использования. Ежедневно в школьных урнах  оказывается до 5 кг бумажного мусора. Мы учащиеся, забывая тетрадь, пишем на листочках несколько предложений, безжалостно мнем его, выкидывая в урну, а то и оставляем валяться под партой. Актуальность проблемы очевидна. </w:t>
      </w:r>
      <w:r>
        <w:rPr>
          <w:color w:val="000000"/>
          <w:sz w:val="28"/>
          <w:szCs w:val="28"/>
        </w:rPr>
        <w:t xml:space="preserve">Человеку пора задуматься о том, какой след он оставляет природе после себя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</w:t>
      </w:r>
      <w:r>
        <w:rPr>
          <w:b/>
          <w:color w:val="000000"/>
          <w:sz w:val="28"/>
          <w:szCs w:val="28"/>
        </w:rPr>
        <w:t xml:space="preserve"> цель моей работы: в</w:t>
      </w:r>
      <w:r>
        <w:rPr>
          <w:sz w:val="28"/>
          <w:szCs w:val="28"/>
        </w:rPr>
        <w:t xml:space="preserve">ыяснить, сколько расходует писчей бумаги  школьник и педагогический коллектив в  эквиваленте природных  ресурсов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, я определил  пере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b/>
          <w:color w:val="000000"/>
          <w:sz w:val="28"/>
          <w:szCs w:val="28"/>
        </w:rPr>
        <w:t xml:space="preserve"> задач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появления бумаги, познакомиться с технологией ее производ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вать учащихся и учителей школы к осознанному экономию бумаги с целью сбережения лесов и энергоресурсов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Выяснить сколько расходует бумаги среднестатистический школьник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ы и способы экономного использования бумаги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ъектом моего исследования являются</w:t>
      </w:r>
      <w:r>
        <w:rPr>
          <w:color w:val="000000"/>
          <w:sz w:val="28"/>
          <w:szCs w:val="28"/>
        </w:rPr>
        <w:t xml:space="preserve"> – экологические затраты на производство бума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редмет исследования </w:t>
      </w:r>
      <w:r>
        <w:rPr>
          <w:color w:val="000000"/>
          <w:sz w:val="28"/>
          <w:szCs w:val="28"/>
        </w:rPr>
        <w:t>– экономия бумаги как путь сбережения лес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Я использовал следующие</w:t>
      </w:r>
      <w:r>
        <w:rPr>
          <w:b/>
          <w:sz w:val="28"/>
          <w:szCs w:val="28"/>
        </w:rPr>
        <w:t xml:space="preserve"> методы исследования: </w:t>
      </w:r>
      <w:r>
        <w:rPr>
          <w:color w:val="000000"/>
          <w:sz w:val="28"/>
          <w:szCs w:val="28"/>
        </w:rPr>
        <w:t>анализ, сравнение, вычисление, анкетирование и диагностика статистических материал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И выдвинул следующие гипотезы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е расходует  бумаги больше, чем необходимо для процесса обучения и удовлетворения канцелярских потребно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уменьшить затраты в потреблении бумаги учащимся и работникам образовательных учреждений, то можно улучшить экологическую обстановку лесных массивов и сократить энергоресурс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состоит в том, что я предлагаю конкретный реальный путь - сохранение лесных ресурсов через рациональное использование бумажной продукции. Знания, полученные в результате исследования, могут быть использованы на уроках биологии и классных часов экологической напра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тапы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работа состояла из двух этапов. На первом этапе я занимался изучением теории данной проблемы: ознакомился с историей появления бумаги, выяснил технологию производства, изучил проблемы лесной и целлюлозно-бумажной промышленности, причины и последствия неэкономного  использования бумаги.  Во второй части – анализировал состояние данной проблемы в школе, производил математические расчеты, показывающие объем потребления бумаги, высчитывал экологические и экономические затраты, разрабатывал методы решения этой проблемы на школьном и городском уровне.  В сотрудничестве с экологическим кружком школы содействовал распространению полученных знаний и призывал учителей, учащихся и их родителей к осознанному экономию бумаги и бережному отношению к природным ресурс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работы.  </w:t>
      </w:r>
      <w:r>
        <w:rPr>
          <w:sz w:val="28"/>
          <w:szCs w:val="28"/>
        </w:rPr>
        <w:t>Позвольте кратко познакомить вас с содержанием и результатами свое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еловек научился писать задолго до появления бумаги. Для того, чтобы передать свои мысли, чувства и знания он использовал и камни, и глиняные таблички, и дощечки, залитые воском, пергамент, папирус, бересту и многое другое. В  105 году н. э. Цай Лунь нашел способ получения бумаги из волокон тутового древа, древесной золы и старого тряпья. Секрет изготовления  бумаги китайцы хранили около 800 лет. На слайде представлены вехи в истории бумаги. Обратите внимание, что первая бумагаделательная машина была изобретена только в 1799 году,   а древесина в качестве сырья для производства бумаги стала использоваться только с 1857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В современной промышленности суть технологии практически не изменилась. Изменились масштабы производства, сырье для изготовления бумаги и конструкция бумагаделательной маши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фабрикатами для производства бумаги могут служ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ная масса или целлюло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люлоза однолетних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роизводства бумаги представлены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В</w:t>
      </w:r>
      <w:r>
        <w:rPr>
          <w:sz w:val="28"/>
          <w:szCs w:val="28"/>
        </w:rPr>
        <w:t xml:space="preserve"> следующих главах моей работы я изучил проблемы лесной и целлюлозно-бумажной промышленности. В изучении данного вопроса я опирался на знания Вавиловой Е.В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вилова Е. В.   в своем учебном пособии «Экономическая география и регионалистика» выделяет следующую проблему: сокращение потерь древесного сырья в процессе заготовки и переработ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Экологические проблемы, связанные с производством бумаги весьма глобальны. ЦБ комбинаты в числе лидеров предприятий, загрязняющих атмосферу и водные ресур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</w:t>
      </w:r>
      <w:r>
        <w:rPr>
          <w:color w:val="000000"/>
          <w:sz w:val="28"/>
          <w:szCs w:val="28"/>
        </w:rPr>
        <w:t xml:space="preserve"> изучая проблемы этой отрасли, я понял, что производство бумаги экологически опасное.  Использование  макулатуры тоже не является абсолютным решением проблемы, так как при ее переработке в атмосферу выделяется большое количество опасных газов и загрязняются сточные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этап работы  я начал с анкетирования. Вопросы анкеты отражали  общественное мнение на проблему и позволили выяснить объем потребления писчей бумаги учащимися и сотрудникам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лученную в ходе анкетирования  информацию, пришел </w:t>
      </w:r>
      <w:r>
        <w:rPr>
          <w:b/>
          <w:sz w:val="28"/>
          <w:szCs w:val="28"/>
        </w:rPr>
        <w:t xml:space="preserve"> к выводу,</w:t>
      </w:r>
      <w:r>
        <w:rPr>
          <w:sz w:val="28"/>
          <w:szCs w:val="28"/>
        </w:rPr>
        <w:t xml:space="preserve"> что взрослое население имеет представление об экологических проблемах, связанных с производством и потреблением  бумаги, однако, считают, что решение данной проблемы не зависит от «простых» людей, проблемами экологии обязаны, на взгляд общественности,   заниматься специальные инстанции. Некоторыми  результатами анкетирования я поделился с городскими рекламными агентствами. Дело в том, что бумажная реклама «в каждый дом» абсолютно не эффективна, горожане в 95% случаев выкидывают ее тут же возле почтового ящика. </w:t>
      </w:r>
    </w:p>
    <w:p>
      <w:pPr>
        <w:pStyle w:val="Normal"/>
        <w:spacing w:before="48" w:after="48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ня заинтересовал вопрос, как проблеме неэкономного потребления бумаги относятся другие страны. Оказалось, что многие западные и юго-восточные страны всерьез обеспокоены данной проблемой. Объемы потребления бумаги во многих развитых странах еще более угрожающие. Так лидером по неуемному бумажному аппетиту являются страны Юго-восточной Азии: Япония, Корея, Китай. Плюсом же является то, что иностранные  перерабатывающие комбинаты отличаются высокой технологичностью. Для сравнения из 1 кубометра древесины в нашей стране изготавливают 35 кг бумаги, в США 135кг, а в Финляндии 190 кг. Пункты приема макулатуры работают во многих странах, чего нельзя сказать о России. Пункты приема макулатуры имеются в некоторых крупных города, но плата за ненужную бумагу ничтожно м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омог прояснить ситуацию в школе. Младшее и среднее звено в большинстве не задумываются о масштабах потребления бумаги. Родителей беспокоит объем бумаги, так как это одна из статей расхода бюджета, а работники школы к объему бумаги относятся как к объему выполне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ин год обучения ученику необходимо около 9 кг бумаги (без учета массы учебников). В нашей школе обучаются 716 учеников, расчеты показывают, что на один год обучения для учеников нашей школы  необходимо 6884 кг бумаги. Административный аппарат и педагогический коллектив школы – мощнейший потребитель бумаги.  Кадровый состав школы представлен 81 работником, из них 68 человек имеют непосредственное отношение к бумажной работе. В ходе социологического опроса выяснилось, что за год сотрудники школы используют 288 пачек бумаги формата 4 (в расчеты включены затраты бухгалтеров, приемн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 одной пачки бумаги – 2 кг 600 г. Путем суммирования прихожу к выводу, что за один  учебный год на образовательный процесс тратится  8147 кг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сколько необходимо затратить природных ресурсов на такое количество бумаги мне помог учебник географии за 9 класс, </w:t>
      </w:r>
      <w:r>
        <w:rPr>
          <w:color w:val="000000"/>
          <w:sz w:val="28"/>
          <w:szCs w:val="28"/>
        </w:rPr>
        <w:t>в котором говорится, что из 1 кубометра древесины   получается 35 кг бумаги, я рассчитал, что из одного дерева получают 0.33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, следовательно, из одного дерева в нашей стране изготавливают 12 кг бумаги.  </w:t>
      </w:r>
      <w:r>
        <w:rPr>
          <w:sz w:val="28"/>
          <w:szCs w:val="28"/>
        </w:rPr>
        <w:t>Я пришел к  выводу, чтобы получить 8147 кг бумаги необходимо 679 деревьев. Такое количество деревьев способно обеспечить около 900 человек кислородом и поглотить около 12  тонн пыли. Для переработки 679 деревьев в бумажную продукцию необходимо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48" w:after="48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м водных ресурсов –  34 222 л  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48" w:after="48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бъем энергоресурсов –    83 109,6 кВт/ч</w:t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48" w:after="48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лощадь лесных массивов – 3395 м</w:t>
      </w:r>
      <w:r>
        <w:rPr>
          <w:b/>
          <w:color w:val="000000"/>
          <w:vertAlign w:val="superscript"/>
        </w:rPr>
        <w:t xml:space="preserve">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показали, что производство бумажной продукции  влечет за собой как уничтожение лесных ресурсов (что нарушает экологическую ситуацию), так и затраты на воду и электричество. При рациональном использовании бумаги мы спасаем лес, бережем энергетические затр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я предлагаю следующие  </w:t>
      </w:r>
      <w:r>
        <w:rPr>
          <w:b/>
          <w:bCs/>
          <w:color w:val="000000"/>
          <w:sz w:val="28"/>
          <w:szCs w:val="28"/>
        </w:rPr>
        <w:t>пути  сохранения природных ресурсов и улучшения экологической обстанов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ункта приема бумаги формата А4, пригодной  для вторичного использования (листы для черновиков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все учащиеся школы неиспользованные листы своих рабочих тетрадей сдают в пункт приема макулатуры в школе (листы для проведения проверочных работ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режное отношение ко всей бумажной продукции (тетради, учебн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одя последние итоги своей работы, хочу отметить, что задачи, которые, я ставил перед собой, достигнуты. Исследуя проблему неэкономного потребления бумаги,  многие учащиеся и учителя заинтересовались этим вопросом, сколько же необходимо деревьев, для того чтобы обеспечить школу писчей бумагой на один год обучения.   Гипотезы, выдвинутые мной, подтвердились. Мы - люди в своем большинстве халатно относимся к ресурсам нашей природы, полагаясь на то, что они неисчерпаемы. Размышляя над причиной столь равнодушного отношения к экологическим проблемам, я пришел к выводу, что мы разучились любить и ценить природу родной страны и родн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его исследования были обнародованы в буклетах, которые распространялся для все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легли в основу реализации проекта «Сэкономь дерево – спаси лес!».  Над проектом работают ученики 5а класса, а также школьный экологический кружок. Мы, сотрудничая вместе, планируем проводить в ближайшее время  классные часы.  В ходе исследования я вел агитационную работу с учащимися младшего и среднего звена, призывая учеников, бережно относится к бумаге. В агитационной работе мне также содействовали ребята из экологического кружка.  Мы делились своими знаниями, объясняя, что, экономя бумагу, мы бережем лес, воду, электроэнергию, атмосферу и труд своих родителей. В бережливости спрятано зерно заботы, а это именно то, что необходимо нашей планет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хожу к  </w:t>
      </w:r>
      <w:r>
        <w:rPr>
          <w:b/>
          <w:bCs/>
          <w:color w:val="000000"/>
          <w:sz w:val="28"/>
          <w:szCs w:val="28"/>
        </w:rPr>
        <w:t>выводу</w:t>
      </w:r>
      <w:r>
        <w:rPr>
          <w:color w:val="000000"/>
          <w:sz w:val="28"/>
          <w:szCs w:val="28"/>
        </w:rPr>
        <w:t>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роблеме  рационального  природопользования и энергопользования всегда должно уделяться особое внимание в современном обществе.</w:t>
      </w:r>
    </w:p>
    <w:p>
      <w:pPr>
        <w:pStyle w:val="Normal"/>
        <w:spacing w:before="48" w:after="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драстающее поколение нашей страны должна всегда принимать активное участие в вопросах экологического улучшения и развивать в себе чувство ответственности за будущее и своего государства  и планеты.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Спасибо за внимание. Я готов выслушать ваши вопро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4:00Z</dcterms:created>
  <dc:creator>user</dc:creator>
  <dc:description/>
  <cp:keywords/>
  <dc:language>en-US</dc:language>
  <cp:lastModifiedBy>библиотнка</cp:lastModifiedBy>
  <dcterms:modified xsi:type="dcterms:W3CDTF">2014-02-17T08:37:00Z</dcterms:modified>
  <cp:revision>26</cp:revision>
  <dc:subject/>
  <dc:title/>
</cp:coreProperties>
</file>