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а КВН «Мы выбираем спорт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паганде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: конкурс КВН проводится в целях осознанного выбора детей и подростков Соболевского района здорового образа жизни, формирования негативного отношения к употреблению психоактивных веществ, выявления одаренных и творчески актив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2 команды по 5 человек в возрасте от 10 до 14 лет. Обучающиеся ЦВР «Ровесник» и МОУ «Устьевая школ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30 ноября в 16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 ЦВР «Ровес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фонограммы, аппаратура, микроф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ый номер:  черлидинг (помпоны, костюмы- юбки и то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оформление зала:  выставка «Творим чудеса своими руками», выставка букл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ы «Мы выбираем спорт!», «Мы – за здоровую Россию!». Плакаты ЗОЖ. Воздушные ш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и благодарственные письма. Ценные и поощрите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тч, иголки, ни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оценок для членов жюри (5 комплектов от 1 до 5 баллов).  Протоколы для жюри. Жетоны с розыгрышем очередности выступлений (1 и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 (на лепестках написаны названия видов спорта: метание диска, прыжки с трамплина, прыжки с шестом, фигурное катание, бег с препятствиями, стрельба из лу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апита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соревнования по прыжкам в высоту среди бл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соревнования в марафонском беге чере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вольная борьба среди р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соревнования по стрельбе среди плюющихся коб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футбольный матч между командами такс и боло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фигурное катание «Корова на льду—2011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оборудование и инвентарь для эстафеты: секундомер, фишки, гимнастические палки, баскетбольный мяч, 2 мяча, 2 обр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болельщики команд, представители редакции газеты «Соболевские ве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пер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ддержки спортивных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ветствуем всех собравшихся в этом за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30 ноября в России проводится акция «Я выбираю спорт, как альтернативу пагубным привычкам». В 2011 году празднует свой 50-летний юбилей замечательный молодежный конкурс – КВН. Вот  мы и решили объединить эти 2 события в одно. Ведь как гласит народная мудрость: «Смех – здоровье души!»   Сегодня в районном муниципальном конкурсе КВН «Мы выбираем спорт!» примут участие 2 команды: команда Центра внешкольной работы «Ровесник» и команда Устьевой школа основного общего образования». Большая просьба к болельщикам, поддерживать свои команды, но при этом не мешать игре. А сейчас я приглашаю на сцену наших ведущих, Исакову Прасковью и Балабанова Гле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 и уважаемые взросл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вас, дорогие болельщики и гости нашего веселого конкур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се хотят соревновать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утить и посме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ловкость по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ровку до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Между прочим, тема у нас сегодня серьезная, и командам предстоит продемонстрировать не только веселость и находчивость, но и свое отношение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Итак,  мы начинаем КВН и приглашаем команды занять место на сце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Мы начинаем КВН». Команды выстраиваются в две коло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Проверим, готовы ли команды к конкурсу?  Команда ЦВР «Ровесник» готова?  Команда Устьевой школы  готова? Прекрас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А теперь давайте познакомимся с командами поближ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ся 1-й конкурс: «Приветств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должны представить название, девиз и эмблему. Капитаны, просим подойти для розыгрыша очередности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розыгр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онкурс «Приветств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.</w:t>
      </w:r>
      <w:r>
        <w:rPr>
          <w:rFonts w:cs="Times New Roman" w:ascii="Times New Roman" w:hAnsi="Times New Roman"/>
          <w:sz w:val="28"/>
          <w:szCs w:val="28"/>
        </w:rPr>
        <w:t xml:space="preserve"> Итак, первой выступает команда _______________________. Поприветствуем ее бурными аплодис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 . </w:t>
      </w:r>
      <w:r>
        <w:rPr>
          <w:rFonts w:cs="Times New Roman" w:ascii="Times New Roman" w:hAnsi="Times New Roman"/>
          <w:sz w:val="28"/>
          <w:szCs w:val="28"/>
        </w:rPr>
        <w:t>На сцену приглашается 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.</w:t>
      </w:r>
      <w:r>
        <w:rPr>
          <w:rFonts w:cs="Times New Roman" w:ascii="Times New Roman" w:hAnsi="Times New Roman"/>
          <w:sz w:val="28"/>
          <w:szCs w:val="28"/>
        </w:rPr>
        <w:t xml:space="preserve"> Ну, вот мы и познакомились с нашими замечательными командами. А теперь настало время представить наше уважаемое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жюри: Наговицына Татьяна Викторовн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</w:t>
      </w:r>
      <w:r>
        <w:rPr>
          <w:rFonts w:cs="Times New Roman" w:ascii="Times New Roman" w:hAnsi="Times New Roman"/>
          <w:sz w:val="28"/>
          <w:szCs w:val="28"/>
        </w:rPr>
        <w:t>. Коллегова  Анна Гаври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.</w:t>
      </w:r>
      <w:r>
        <w:rPr>
          <w:rFonts w:cs="Times New Roman" w:ascii="Times New Roman" w:hAnsi="Times New Roman"/>
          <w:sz w:val="28"/>
          <w:szCs w:val="28"/>
        </w:rPr>
        <w:t xml:space="preserve"> Камеристая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.</w:t>
      </w:r>
      <w:r>
        <w:rPr>
          <w:rFonts w:cs="Times New Roman" w:ascii="Times New Roman" w:hAnsi="Times New Roman"/>
          <w:sz w:val="28"/>
          <w:szCs w:val="28"/>
        </w:rPr>
        <w:t xml:space="preserve"> Тарасов Игорь Александ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.</w:t>
      </w:r>
      <w:r>
        <w:rPr>
          <w:rFonts w:cs="Times New Roman" w:ascii="Times New Roman" w:hAnsi="Times New Roman"/>
          <w:sz w:val="28"/>
          <w:szCs w:val="28"/>
        </w:rPr>
        <w:t xml:space="preserve"> Секретарь жюри Майборода Анна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просим жюри оценить конкурс «Приветствие». Максимальная оценка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наш следующий  конкурс  -  «Спортивная разминка». На этих лепестках ромашки  названия различных видов спорта. Капитанам нужно оторвать  по 3 лепе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ы подходят и отрывают лепе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Команды показывает пантомимы, а зрители разгадывают, что за вид спорта был показан. Максимальная оценка за этот конкурс 3 балла. Жюри учитывает артистичность и  правильность выполнения задания. Команды готовы? Тогда начинаем по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онкурс. «Спортивная разми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команды показывают пантом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пасибо командам, а мы просим жюри оценить вы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пасибо жюри! Команды могут немного отдохн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уходят из зала и готовятся к показу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 это время потренируем легкие наших болельщиков.  Мы начинаем читать кричалки, а вы продолжайте! Готовы? Не слыш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Если долго хочешь жить – сигареты брось 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Напомним каждому с любовью – курение вредит 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Чтобы день прошел в порядке – начинай его с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Солнце, воздух и вода – наши лучшие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Отлично! Молодцы! Громко кричать вы умее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начинаем следующий конкурс  -  «Домашнее задание». Команды подготовили  выступление агитбригады по пропаганде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Жюри учитывает оригинальность, артистизм участников выступления. Максимальная оценка  конкурса «Домашнее задание» –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онкурс. «Домашнее зад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И первыми мы приглашаем на сцену команду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а сцену приглашается команда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от это пропаганда! После таких выступлений так и хочется побежать в спортзал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адеюсь, так и будет! Просим жюри объявить результаты конкурса «Домашнее зад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А сейчас на нашу сцену приглашается группа поддержки _____________. 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пасибо, девочки! А наш КВН продолжается. Русская народная пословица гласит «Двигайся больше – проживешь доль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Наш следующий конкурс спортивный - «Веселые эстафеты». Жюри оценивает скорость и  качество выполнения заданий. Максимальная оценка конкурса –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Веселые эстаф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 Тё Виктор Николаевич. Каждое задание сопровождается веселой музы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задание «Пробежка». Задание простое, нужно по очереди оббежать фишку, но при этом каждому члену команды особ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у - бег задом напер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му - бег гигантскими ша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му - бег б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ому - бег вприсядку и вести мяч (как в баскетб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му – бег со скакал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дание: «Передача мяча над голо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роятся в колонну друг за другом, у всех руки подняты вверх. Мяч начинает передавать капитан. Последний принимает его и бежит вперед,  встает перед капитаном. Так мяч передается до тех пор, пока капитан снова не окажется пер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ее задание «Переправа» </w:t>
      </w:r>
      <w:r>
        <w:rPr>
          <w:rFonts w:cs="Times New Roman" w:ascii="Times New Roman" w:hAnsi="Times New Roman"/>
          <w:i/>
          <w:sz w:val="28"/>
          <w:szCs w:val="28"/>
        </w:rPr>
        <w:t>(Демонстрирует группа поддер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 обруче переправляет членов команды с одного берега реки на другой по одному, а затем всех вместе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Спортивная часть нашего конкурса завершилась! Попросим жюри объявить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(предварительный ито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Капит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Спасибо жюр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приглашаем капитанов команд для проведения нашего последнего конкурса под названием «Спортивный комментат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Задание такое  -  составить небольшой шуточный комментарий по заданным темам на выбор. Жюри оценивает оригинальность, юмор, умение импровизировать. Максимальная оценка—5 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Дадим капитанам 1 минуту на подготовку.  А пока члены жюри могут поделиться своими впечатлениями от сегодняшней игр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казывания жюр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пасибо за теплые слова! Мы приглашаем на сцену капитанов. Итак, вы называете тему и начинаете свой репор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Конкурс капитанов – спортивный коммент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пасибо капитанам, вы можете вернуться к своим командам. Мы просим жюри оценить последни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. Наш конкурс подошел к концу. Сегодня мы представили и высмеяли пороки нашего общества – курение, алкоголь, нарком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И независимо от занятых  мест, победили сегодня все! Все, кто выбрал для себя здоровый образ жизн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сня «Ветер КВ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 Подведение итогов К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ГРАМОТАМИ, ценными пода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у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ИНАЛЬНАЯ МУЗЫКА «Мечты сбываются».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15:00Z</dcterms:created>
  <dc:creator>Prime</dc:creator>
  <dc:description/>
  <cp:keywords/>
  <dc:language>en-US</dc:language>
  <cp:lastModifiedBy>1</cp:lastModifiedBy>
  <cp:lastPrinted>2011-11-23T09:45:00Z</cp:lastPrinted>
  <dcterms:modified xsi:type="dcterms:W3CDTF">2014-03-16T11:02:00Z</dcterms:modified>
  <cp:revision>32</cp:revision>
  <dc:subject/>
  <dc:title/>
</cp:coreProperties>
</file>