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Тема нашего семинар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t>Создание экологоориентированной образовательной  и воспитательной среды в школе для формирования экокультуры у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 в этом направлении ведется нами уже  четыре года. Был написан проект, который </w:t>
      </w:r>
      <w:r>
        <w:rPr>
          <w:rFonts w:cs="Times New Roman" w:ascii="Times New Roman" w:hAnsi="Times New Roman"/>
          <w:sz w:val="28"/>
          <w:szCs w:val="28"/>
        </w:rPr>
        <w:t>является планом действий, направленных на реализацию основной цели – создание экологоориентированной образовательной и воспитательной среды для формирования экологической культуры учащихс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шей  педагогической деятельности для реализации поставленной задачи, э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экологических вопросов в содержание родственных предметов (анатомия, ботаника, зоология, общая биология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экологического воспитания. Формирование экологического сознания через повседневную практическую деятельность учащихс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сследований  влияния среды обитания на здоровье человека и человека на «здоровье» среды обит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 данной деятельности для школы состоит в том, что можно осуществить формирование экологонаправленной мировоззренческой установки у детей без сокращения объема программ по другим дисциплина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 работы по воспитанию экологической грамотности у школьников мы поняли в результате анализа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экологии в 8-9-х классах носит чисто академический характер.  Полученные знания мало реализуются  в практической деятельности учащихся. Отсутствует система экологического воспитания, которое  формируется в процессе познания экологических закономерностей, применения  их на практике и анализа полученного результата. Экология, как изучаемая дисциплина, оторвана от других  наук, изучающих естественные законы, тогда как в природе всё взаимосвяза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современного глобального кризиса общество усматривает в переходе к новым моделям развития, нацеленным на оптимизацию отношений общества и природы. Решение этой проблемы кроется в  формирование новой культуры человечества – экологической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струментом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й политики в области экологического образования и просвещения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еспечение экологической безопасности Ханты-Мансийского автономного округа – Югры в 2011-2013 годах. </w:t>
      </w:r>
    </w:p>
    <w:p>
      <w:pPr>
        <w:pStyle w:val="Style18"/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ологическое воспитание определяет программы жизни каждого человека, отношения с окружающей природной средой, направленность поступков. Критерием  сформированности экологического образования является экологически обоснованная деятельность, базис которой составляют естественнонаучные знания. Что бы стать основой повседневного поведения знания должны осознаваться.  Это осознание приходит в результате освоения дисциплин естественного цикла. Необходима экологически ориентированная деятельность учащихся. Этот вид деятельности не укладывается в рамки урока. Все это требует создания специально оборудованной экологоориентированной  воспитательной и образовательной среды. Реализация в содержании  биологического образования идей системно-синергетического подхода помогает учителю раскрыть перед учащимися надпредметность экологических знаний, делает возможным  формирование у них универсального знания о мире, делает реальным совмещение интеллектуального осмысления мира и его эмоционально-чувственного представления. </w:t>
      </w:r>
    </w:p>
    <w:p>
      <w:pPr>
        <w:pStyle w:val="Style18"/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 педагогического проекта используем широкий спектр современных интерактивных технологий, адаптация которых в экологическом образовании позволяет эффективно формировать экологическую культуру учащихся. </w:t>
      </w:r>
    </w:p>
    <w:p>
      <w:pPr>
        <w:pStyle w:val="Style18"/>
        <w:spacing w:before="0" w:after="20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предложим Вам схему создания такой среды, формы экологонаправленной деятельности, которые  способны  адаптировать учащихся к жизни с учетом экологических законов. 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дагогический опыт может быть использован педагогами, желающими работать в направлении создания экологонаправленной образовательной и воспитательной среды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4. Механизм реализации проекта 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здание экологоориентированной образовательной  и воспитательной среды в школ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184150</wp:posOffset>
                </wp:positionV>
                <wp:extent cx="2190750" cy="8540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540640"/>
                        </a:xfrm>
                        <a:prstGeom prst="cube">
                          <a:avLst>
                            <a:gd name="adj" fmla="val 6856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bd4b4" stroked="t" o:allowincell="f" style="position:absolute;margin-left:-24.45pt;margin-top:14.5pt;width:172.45pt;height:672.45pt;mso-wrap-style:none;v-text-anchor:middle" type="_x0000_t1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84150</wp:posOffset>
                </wp:positionV>
                <wp:extent cx="2190750" cy="744855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448400"/>
                        </a:xfrm>
                        <a:prstGeom prst="cube">
                          <a:avLst>
                            <a:gd name="adj" fmla="val 6856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4.8pt;margin-top:14.5pt;width:172.45pt;height:586.45pt;mso-wrap-style:none;v-text-anchor:middle" type="_x0000_t1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184150</wp:posOffset>
                </wp:positionV>
                <wp:extent cx="2190750" cy="633412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334200"/>
                        </a:xfrm>
                        <a:prstGeom prst="cube">
                          <a:avLst>
                            <a:gd name="adj" fmla="val 6856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4.05pt;margin-top:14.5pt;width:172.45pt;height:498.7pt;mso-wrap-style:none;v-text-anchor:middle" type="_x0000_t1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25730</wp:posOffset>
                </wp:positionV>
                <wp:extent cx="2018665" cy="8225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22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Условия повышения экокультурного потенциала образ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аптация современных образовательных технологий к задачам экологического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едрение разнообразных форм экологоориентированной деятельности детей в социоприродной сре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грация экологических знаний в содержание биологического 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спитание  умений  прогнозировать развитие событий, опираясь на экологические закономер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ектная исследовательская деятельность учащихся и ИК – техноло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ирование бережного и грамотного отношения к своему здоровь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спитание умений пользоваться полученными экологическими зна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ализация в экологообразовательной практике междисциплинарного и деятельностного подх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47.7pt;mso-wrap-distance-left:9.05pt;mso-wrap-distance-right:9.05pt;mso-wrap-distance-top:0pt;mso-wrap-distance-bottom:0pt;margin-top:9.9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Условия повышения экокультурного потенциала образ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аптация современных образовательных технологий к задачам экологического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недрение разнообразных форм экологоориентированной деятельности детей в социоприродной сред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грация экологических знаний в содержание биологического 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спитание  умений  прогнозировать развитие событий, опираясь на экологические закономер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ектная исследовательская деятельность учащихся и ИК – технолог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ормирование бережного и грамотного отношения к своему здоровь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спитание умений пользоваться полученными экологическими знан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ализация в экологообразовательной практике междисциплинарного и деятельностного подхо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1515</wp:posOffset>
                </wp:positionH>
                <wp:positionV relativeFrom="paragraph">
                  <wp:posOffset>78105</wp:posOffset>
                </wp:positionV>
                <wp:extent cx="2066290" cy="732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Формы организации учебной дея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0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адиционный ур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жпредметные  интегративные зан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ытно-экспериментальная и исследовательск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ологическое проектирование и модел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щиты исследовательских работ по экологии, научные конференции, брифинги, экскурсии и занятия в музе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ьютерные, натуралистические, имитационные,  ролевые, интеллектуальные и деловые экологически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ологический мониторинг, социологические опро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ведение экологических операций и ак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скурсии, походы, экспеди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родоохранн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нинги, коллективные творческие дела, работа в малых группах сотрудниче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76.7pt;mso-wrap-distance-left:9.05pt;mso-wrap-distance-right:9.05pt;mso-wrap-distance-top:0pt;mso-wrap-distance-bottom:0pt;margin-top:6.1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Формы организации учебной деятель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0" w:hanging="14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адиционный ур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ежпредметные  интегративные зан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пытно-экспериментальная и исследовательск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кологическое проектирование и модел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щиты исследовательских работ по экологии, научные конференции, брифинги, экскурсии и занятия в музе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мпьютерные, натуралистические, имитационные,  ролевые, интеллектуальные и деловые экологически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кологический мониторинг, социологические опро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ведение экологических операций и ак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кскурсии, походы, экспеди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родоохранная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енинги, коллективные творческие дела, работа в малых группах сотрудничеств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990</wp:posOffset>
                </wp:positionH>
                <wp:positionV relativeFrom="paragraph">
                  <wp:posOffset>125730</wp:posOffset>
                </wp:positionV>
                <wp:extent cx="2037715" cy="6162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16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Технологии обуч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вающее обучение, включающее проблемный и поисково-исследовательский мет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очно-модульное построение учебного матери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невая дифференциация и личностно-ориентированное обуч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итационные, включающие проектные и игровые техноло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85.2pt;mso-wrap-distance-left:9.05pt;mso-wrap-distance-right:9.05pt;mso-wrap-distance-top:0pt;mso-wrap-distance-bottom:0pt;margin-top:9.9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Технологии обуч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14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вивающее обучение, включающее проблемный и поисково-исследовательский мет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14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лочно-модульное построение учебного материа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14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вневая дифференциация и личностно-ориентированное обуч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14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митационные, включающие проектные и игровые технолог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14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онны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15240</wp:posOffset>
                </wp:positionV>
                <wp:extent cx="266700" cy="301625"/>
                <wp:effectExtent l="0" t="635" r="1333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74903b" stroked="f" o:allowincell="f" style="position:absolute;margin-left:133.8pt;margin-top:1.2pt;width:20.95pt;height:23.7pt;mso-wrap-style:none;v-text-anchor:middl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15240</wp:posOffset>
                </wp:positionV>
                <wp:extent cx="219075" cy="228600"/>
                <wp:effectExtent l="1270" t="0" r="1270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16.8pt;margin-top:1.2pt;width:17.2pt;height:17.95pt;mso-wrap-style:none;v-text-anchor:middl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87630</wp:posOffset>
                </wp:positionV>
                <wp:extent cx="266700" cy="301625"/>
                <wp:effectExtent l="0" t="635" r="1333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133.8pt;margin-top:6.9pt;width:20.95pt;height:23.7pt;mso-wrap-style:none;v-text-anchor:middl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8255</wp:posOffset>
                </wp:positionV>
                <wp:extent cx="219075" cy="228600"/>
                <wp:effectExtent l="1270" t="0" r="1270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16.8pt;margin-top:0.65pt;width:17.2pt;height:17.95pt;mso-wrap-style:none;v-text-anchor:middl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166370</wp:posOffset>
                </wp:positionV>
                <wp:extent cx="266700" cy="301625"/>
                <wp:effectExtent l="0" t="635" r="1333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133.8pt;margin-top:13.1pt;width:20.95pt;height:23.7pt;mso-wrap-style:none;v-text-anchor:middl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86995</wp:posOffset>
                </wp:positionV>
                <wp:extent cx="219075" cy="228600"/>
                <wp:effectExtent l="1270" t="0" r="1270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16.8pt;margin-top:6.85pt;width:17.2pt;height:17.95pt;mso-wrap-style:none;v-text-anchor:middl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28575</wp:posOffset>
                </wp:positionV>
                <wp:extent cx="219075" cy="228600"/>
                <wp:effectExtent l="1270" t="0" r="127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16.8pt;margin-top:2.25pt;width:17.2pt;height:17.95pt;mso-wrap-style:none;v-text-anchor:middl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22225</wp:posOffset>
                </wp:positionV>
                <wp:extent cx="266700" cy="301625"/>
                <wp:effectExtent l="0" t="635" r="1333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133.8pt;margin-top:1.75pt;width:20.95pt;height:23.7pt;mso-wrap-style:none;v-text-anchor:middl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260</wp:posOffset>
                </wp:positionH>
                <wp:positionV relativeFrom="paragraph">
                  <wp:posOffset>123190</wp:posOffset>
                </wp:positionV>
                <wp:extent cx="266700" cy="301625"/>
                <wp:effectExtent l="0" t="635" r="1333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133.8pt;margin-top:9.7pt;width:20.95pt;height:23.7pt;mso-wrap-style:none;v-text-anchor:middl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мая нами работа   имеет психологическую целесообразность для ученика, т.к. предполагается индивидуальное развитие учащихся; свободный выбор экологически направленной деятельности, что ведёт к формированию положительной учебной мотивации, включению внутренних механизмов саморегуляции, адаптации учебного процесса к особенностям учащихся, следовательно,  возрастные и индивидуальные особенности  обучающихся учитывают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кологического воспитания и образования заключается не только в том, чтобы школьники овладели определенным набором знаний об окружающем мире, но и в том, чтобы эти знания способствовали их пониманию родства с природой, формированию нравственных качеств, использованию экологических принципов во всех областях человеческой деятельности. Результативность этого процесса во многом зависит от выбранных средств обучения и воспитания. В сфере сознания учащихся возникают такие отношения  к окружающей среде, которые вырабатываются не только на основе познания. Необходима трудовая, пропагандистская, художественная, экологически ориентированная деятельность учащихся. 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бросить педагогическую терминологию, то цель нашей  ежедневной  работы  можно сформулировать очень просто – дать детям экологические знания, научить детей пользоваться экологическими знаниями и предвидеть возможные последствия своей, либо чужой,  деятельности в природной среде и в повседневной жизни. Из этой цели вытекают необходимые для её осуществления условия: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экологию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меть прогнозировать развитие событий, опираясь на экологические закономерност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должны применять полученные экологические навыки в повседневной жизн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достижении всего вышеперечисленного можно говорить о воспитании экологически грамотного челове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едставим Вам осуществлённые и планируемые формы организации учебной деятельности для реализации основной цели  – создания экологоориентированной воспитательной и образовательной сред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ённая и планируемая  деятельность по реализации прое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Адаптация  ИК- технологий к задачам экологическ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Для актуализации экокультурного потенциала содержания образования и активизации экологообразовательного процесса мы используем методики и формы организации  работы  учащихся,  способствующие формированию  экологических знаний и экологически сообразной деятельности. В первую очередь к ним относятся ИК-технологии. Задача  школы воспользоваться огромным ресурсом информационного века - научить ребят учиться при помощи компьютерных технологий. Как сделать это?  Хорошие результаты в усвоении изучаемого материала  дает создание презентаций, где формируется пространственная  схема изучаемого материала,  отражаются все связи и зависимости, что очень важно, при изучении экологии. Такие презентации, как иллюстрации зависимости  от отдельных компонентов системы в целом, могут выполнять и учащиеся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й деятельности использую информационные фрагменты уроков, сопровождающие объяснение учителя, дидактические карты и информационные уроки. При активном применении на уроках информационных технологий вырабатывается особый стиль мышления человека современного  обществ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варианты использования ИК-технологий в процессе  формирования  экологического сознания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работу по формированию электронного банка дидактического материала поурочно, по всем параллелям. Учитель, раскрывая соответствующий уроку файл, имеет презентацию для сопровождения урока, тестовый опрос, дидактические карты и т.д. Все уроки, соответственно   поурочному планированию внесены в электронный ба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серию интерактивных карт, когда неверный выбор ответа на вопрос сопровождается разной реа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дготовить серию презентаций как информационного сопровождения уроков биологии и экологии, демонстрирующие  экологические  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рабатывать стратегии для преподавания экологии с использованием ИК-технологий  с 6-го по 11 клас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рабатывать концепции экологических проектов, при работе над которыми учащиеся будут использовать ИК-технологии для постановки вопросов, исследований, разработки концеп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окусировать внимание учащихся на  применении в классе ИК-технологий в проектах, имеющих реальное применение для решения реальных проблем окружающего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нтеграция экологических знаний в содержание биологического  образов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традиционных  предметов по биологии  базисного учебного плана (федерального компонента) имеет свою нишу в структуре экологического образования и воспитания.  Дисциплины естественнонаучного  цикла  нацелены на формирование системы знаний, составляющих базис компетенций, необходимых для организации экологически обоснованной деятельности.</w:t>
        <w:tab/>
        <w:t>«Экологизация» содержания биологии должна базироваться на идее интеграции экологических тем в биологические предметы. Экологическая тематика органично дополняет разделы зоологии, ботаники, анатомии и общей биологии. В 2009-2010 уч.году  прошла апробацию  и была  утверждена рабочая программа основного общего образования по биологии 7 класс (базовый уровень с экологическими темами) .  В течение года на уроках проверки знаний и умений проводились тестовые опросы, которые показали  наличие хороших знаний по вопросам биологии и экологии. Более того, ответы учеников на задания, требующие прогнозирование экологической ситуации в результате изменения биологических параметров,  показали готовность учащихся к   экологическому  прогнозирова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 работ заносились в таблицу, и по итоговым данным была составлена диаграмма, которая иллюстрирует  положительный  итог проделан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бережного и грамотного отношения к своему здоров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человек хочет быть здоровым, полным сил и энергии. В процессе обучения необходимо сформировать у учащихся определенные знания и жизненную позицию, которые позволят в некоторой мере, а возможно и полностью, избежать проблем со здоровьем, самостоятельно разобраться в том, как функционирует организм, какие отклонения в его работе свидетельствуют о начинающемся заболевании, от чего начинается,  чем проявляется та или иная болезнь и как можно с ней справиться. Эти  темы не являются чисто анатомическими. Необходимо знание профилактических мер  и экологических ситуаций для  положительного решения вопросов здоровья. Для достижения этой цели в процессе преподавания анатомии мы широко внедряем тематику профилактики и  воздействий  различных факторов на организм.  Вопросы профилактики заболеваний являются фрагментами  урока соответствующей темы Кроме того, рассматриваются  возможности обеспечения гармонии человеческого организма в целом, и системы органов в частности, с окружающей средой.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ом становления экологического сознания учащихся является  формирование бережного отношения к своему здоровью, не только физическому,  но и психическому. Для осуществления данного направления  экологического воспитания проводится работа в разных параллелях при изучении курса биологии и на курсах по выбору «Основы медицинских знаний».</w:t>
      </w:r>
      <w:r>
        <w:rPr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нятиях экологического кружка «Поколение» использовались темы элективных курсов С.Е. Мансурова, О.А. Шклярова  «Практикум: Здоровье человека и окружающая среда» В ходе выполнения данного практикума школьники учатся исследовать собственное здоровье, устанавливать зависящую от него работоспособность, свои адаптивные возможности, оценивать особенности окружающей среды.  Итогом работы на практикуме «Здоровье и окружающая среда» стала конференция учащихся по проблемам здоровья и окружающей сре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тому направлению планирем разработать  серию уроков по ботанике, где будут представлены лекарственные растения и  способность  растений оказывать помощь при различных заболеваниях, а также, уроки по другим разделам биологии, демонстрирующие влияние различных экологических факторов на здоровье человека. Начало такой работы уже положено: урок «Разнообразие голосеменных»; урок-конференция «Парниковый эффект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ектная исследовательская деятельность учащихся.</w:t>
      </w:r>
      <w:r>
        <w:rPr>
          <w:rFonts w:cs="Times New Roman" w:ascii="Times New Roman" w:hAnsi="Times New Roman"/>
          <w:b/>
          <w:color w:val="0099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эффективных форм применения полученных экологических знаний, навыков и умений  учащихся, является проектная исследовательская деятельность детей. Учебно-исследовательский проект направлен на решение какой-то творческой задачи с неизвестным заранее решением. Метод проектирования   хорошо  сочетает коллективную, индивидуальную  и практическую деятельность детей.  Проектная деятельность и творческие  работы  учащихся на экологические темы развивают  умения  прогнозировать развитие событий, опираясь на экологические закономерности.  На основании научно-исследовательской работы учащихся «Шум в школе» о воздействии шума и его уровне в школьном помещении был создан проект, осуществление которого  позволяет  снять шумовую напряженность в школе. Очевидно, наша деятельность в области создания экологоориентированной воспитательной и образовательной среды,  даёт результаты, так как ребята неизменно принимают участие в научно-исследовательской конференции «Шаг в будущее». Имеет положительное значение и  то, что каждое исследование конкурсантов было представлено на заседании научного общества школы и широко обсуждалось в коллективе учащихся. Происходило обсуждение  результатов исследований на научных конференциях. Участие в конкурсах и олимпиадах мотивирует исследовательскую деятельность детей, побуждает их творчество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планируем определить экологическую тематику и ввести в программу обучения экологии и биологии  проектную деятельность учащихся 9-11 - х классов. Представляем примерные темы минипроектов и исследовательских работ, которые будут </w:t>
      </w:r>
      <w:r>
        <w:rPr>
          <w:rFonts w:cs="Times New Roman" w:ascii="Times New Roman" w:hAnsi="Times New Roman"/>
          <w:b/>
          <w:sz w:val="28"/>
          <w:szCs w:val="28"/>
        </w:rPr>
        <w:t>предлагаться</w:t>
      </w:r>
      <w:r>
        <w:rPr>
          <w:rFonts w:cs="Times New Roman" w:ascii="Times New Roman" w:hAnsi="Times New Roman"/>
          <w:sz w:val="28"/>
          <w:szCs w:val="28"/>
        </w:rPr>
        <w:t xml:space="preserve"> учащимся 11-го класса при изучении биолог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оспитание умений пользоваться полученными экологическими знания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Организация практической экологоориентированной деятельности учащихся.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знания детей необходимо подкреплять практической деятельностью в социоприродной среде.  Деятельностный  подход является одним из основополагающих в воспитании экологической культуры. Он нацеливает всю систему экологического образования на формирование у детей умений и навыков экологически обоснованных поведения и деятельност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[5,24]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в повседневной жизни полученных экологических знаний  – главный показатель уровня экологической культуры ученика. Поэтому одной из важных задач учителя является создание условий для практической экологоориентированной деятельности учащихся. </w:t>
      </w:r>
    </w:p>
    <w:p>
      <w:pPr>
        <w:pStyle w:val="Normal"/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риантов такой деятельности является создание садика лекарственных растений  Когалымского региона на территории школы и выпуск брошюры учащимися с рекомендациями их практического применения. Эта работа подразумевает  детальное изучение многообразия лекарственных растений данной местности, условий их произрастания, способов пересадки,  выращивания и ухода, а так же изучение действующих веществ, содержащихся в растениях и их безопасного применения. Помимо этого, существует реальное воплощение данного труда – брошюра с рецептами и рекомендац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же направление деятельности имеет созданное в 2009году школьное экологическое общество учащихся «</w:t>
      </w:r>
      <w:r>
        <w:rPr>
          <w:rFonts w:cs="Times New Roman" w:ascii="Times New Roman" w:hAnsi="Times New Roman"/>
          <w:b/>
          <w:sz w:val="28"/>
          <w:szCs w:val="28"/>
        </w:rPr>
        <w:t>Поколение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о охватывает детей с шестого до одиннадцатого класса. Членство в обществе предусматривает возможность выполнять следующие рабо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«красной книги» своей мест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креационных зон в школе, уход за растения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мониторинг класса, школы или пришкольной территор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зданию экологической тропы и проведение на ней экскурсий для младших школь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лагоустройству школьного двора и улиц родного город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ологических опросов населения по вопросам экологи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о заявкам Управляющего совета школ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истическая рабо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иродоохранных мероприятия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ераций «Птичья столовая», «Мой двор - моя забот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риродоохранных акциях: «День защиты животных», «Очистим планету от мусора», «День биологического разнообразия», «День воды», «День Земли», «Марш парков», «Дни защиты от экологической опасности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 значение имеет художественное оформление детьми продуктов своей деятельности, публикации результатов исследований в специальных вестниках, газетах, презентациях. Для привлечения большего числа школьников к экологическим проблемам и деятельности детей осуществляется выпуск </w:t>
      </w:r>
      <w:r>
        <w:rPr>
          <w:rFonts w:cs="Times New Roman" w:ascii="Times New Roman" w:hAnsi="Times New Roman"/>
          <w:b/>
          <w:sz w:val="28"/>
          <w:szCs w:val="28"/>
        </w:rPr>
        <w:t>экологической газеты</w:t>
      </w:r>
      <w:r>
        <w:rPr>
          <w:rFonts w:cs="Times New Roman" w:ascii="Times New Roman" w:hAnsi="Times New Roman"/>
          <w:sz w:val="28"/>
          <w:szCs w:val="28"/>
        </w:rPr>
        <w:t xml:space="preserve"> «Югренок». В дальнейшем мы переименовали её в «Экостиль». В дальнейшем планирую силами экологического общества «Поколение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  сборник брошюр учащихся о выращивании и применении лекарственных растений  Когалыма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«Красную книгу» своей мест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  <w:bookmarkStart w:id="0" w:name="OLE_LINK1"/>
      <w:bookmarkStart w:id="1" w:name="OLE_LINK1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4:00Z</dcterms:created>
  <dc:creator>DOMO</dc:creator>
  <dc:description/>
  <dc:language>en-US</dc:language>
  <cp:lastModifiedBy>DOMO</cp:lastModifiedBy>
  <dcterms:modified xsi:type="dcterms:W3CDTF">2013-03-19T05:14:00Z</dcterms:modified>
  <cp:revision>2</cp:revision>
  <dc:subject/>
  <dc:title/>
</cp:coreProperties>
</file>