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Безводного казачьего общест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Д.А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1.0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зводн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>Ежов М.В.</w:t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>11.0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  <w:br/>
        <w:t>о проведении спартакиады среди казачьей молодежи Безводного сельского поселения, посвященной «Дню Защитника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I. </w:t>
      </w: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ождение исторических, культурных и спортивных традиций кубанского каз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и занятий физической культу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музыкально-волевых качеств молодых каз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дружеских связей между структурными подразделениями и образовательными учреждениями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Дата и время проведения спартакиады</w:t>
      </w:r>
    </w:p>
    <w:p>
      <w:pPr>
        <w:pStyle w:val="Normal"/>
        <w:rPr/>
      </w:pPr>
      <w:r>
        <w:rPr>
          <w:sz w:val="28"/>
          <w:szCs w:val="28"/>
        </w:rPr>
        <w:t>13 февраля в 15.00 в МБОУ СОШ №17 п. Степной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Участники и соста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команды структурных подразделений, хозяйств, общеобразовательных учреждений Безводного сельского поселения. Состав команды — 6 человек мужского пола от 15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а спартакиад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стрелков из пневматической винтовки  «Снайпер» - 4 че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волейболу – 6 че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настольному теннису – 2 че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перетягиванию каната – 6 че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Знатоки истории и традиций казачества» - 2 че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соревнований и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ельба из пневматической винтовки.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– 6 метров. Положение для стрельбы – сид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2 пробных и 5 зачетных выстр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стрельбу – 2 минуты на каждого участника.</w:t>
      </w:r>
    </w:p>
    <w:p>
      <w:pPr>
        <w:pStyle w:val="Normal"/>
        <w:rPr/>
      </w:pPr>
      <w:r>
        <w:rPr>
          <w:sz w:val="28"/>
          <w:szCs w:val="28"/>
        </w:rPr>
        <w:t>При равенстве очков команда-победительница определяется по большему количеству «десяток», затем «девяток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разрешается пользоваться своими винто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ревнования по волейболу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ся партии до 15 очков и до дву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оревнований допускается как по олимпийской, так и по круг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енстве очков двух или более команд учитываются результаты личн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ревнования по настольному теннису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ся партии до 21 очка, до дву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играются личные две встречи. При равенстве играется парн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тягивание каната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е проводится по олимпийской системе (с выбыванием) из одной схватки.</w:t>
      </w:r>
    </w:p>
    <w:p>
      <w:pPr>
        <w:pStyle w:val="Normal"/>
        <w:rPr/>
      </w:pPr>
      <w:r>
        <w:rPr>
          <w:sz w:val="28"/>
          <w:szCs w:val="28"/>
        </w:rPr>
        <w:t>5. Конкурс «Знатоки истории Отечества и традиций казачества» -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 5 минут ответить на тесты из 20 вопросов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ведение итогов и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мандное место определяется по наименьшей сумме мест по всем видам спартакиады.</w:t>
      </w:r>
    </w:p>
    <w:p>
      <w:pPr>
        <w:pStyle w:val="Normal"/>
        <w:rPr/>
      </w:pPr>
      <w:r>
        <w:rPr>
          <w:sz w:val="28"/>
          <w:szCs w:val="28"/>
        </w:rPr>
        <w:t>При равенстве суммы мест двух и более команд предпочтение отдается команде, показавшей лучший результат по стрельбе. Команда-победительница награждается дипломом и ценным подар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admin</dc:creator>
  <dc:description/>
  <cp:keywords/>
  <dc:language>en-US</dc:language>
  <cp:lastModifiedBy>Admin</cp:lastModifiedBy>
  <dcterms:modified xsi:type="dcterms:W3CDTF">2014-03-16T13:06:00Z</dcterms:modified>
  <cp:revision>7</cp:revision>
  <dc:subject/>
  <dc:title/>
</cp:coreProperties>
</file>