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БОУ «СОШ  с углубленным изучением отдельных предметов с. Большой Кукмор»                                                                        Кукмор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 w:val="52"/>
          <w:szCs w:val="52"/>
        </w:rPr>
        <w:t>Формирование экологического сознания учащихся через уроки биологии и внеурочную деятельность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40"/>
          <w:szCs w:val="40"/>
        </w:rPr>
      </w:pPr>
      <w:r>
        <w:rPr>
          <w:rFonts w:cs="Century Schoolbook" w:ascii="Century Schoolbook" w:hAnsi="Century Schoolbook"/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биологии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Хазиева Лейсан Мара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hd w:fill="FFFFFF" w:val="clear"/>
        <w:spacing w:lineRule="exact" w:line="302" w:before="305" w:after="0"/>
        <w:ind w:firstLine="562"/>
        <w:jc w:val="both"/>
        <w:rPr/>
      </w:pPr>
      <w:r>
        <w:rPr>
          <w:sz w:val="28"/>
          <w:szCs w:val="28"/>
        </w:rPr>
        <w:t xml:space="preserve">В «Государственной стратегии развития России» важнейшими целями реструктуризации образовательной системы признаются: приобретение знаний; развитие аналитических способностей и критического мышления; развитие самоанализа и осознание собственных возможностей; постоянное пробуждение творческих способностей, инициативы; развитие чувства ответственности за свои действия; формирование глобального видения мира; формирование способности оперативно и эффективно решать возникающие проблемы. Таким образом, одной из актуальных задач современной школы является </w:t>
      </w:r>
      <w:r>
        <w:rPr>
          <w:b/>
          <w:bCs/>
          <w:sz w:val="28"/>
          <w:szCs w:val="28"/>
        </w:rPr>
        <w:t>экологизация сознания учащихся</w:t>
      </w:r>
      <w:r>
        <w:rPr>
          <w:sz w:val="28"/>
          <w:szCs w:val="28"/>
        </w:rPr>
        <w:t xml:space="preserve">. Причем, силы  должны направляться не только на ликвидацию негативных последствий современной действительности, но и на </w:t>
      </w:r>
      <w:r>
        <w:rPr>
          <w:b/>
          <w:bCs/>
          <w:sz w:val="28"/>
          <w:szCs w:val="28"/>
        </w:rPr>
        <w:t>позитивные действия опережающего характера</w:t>
      </w:r>
      <w:r>
        <w:rPr>
          <w:sz w:val="28"/>
          <w:szCs w:val="28"/>
        </w:rPr>
        <w:t xml:space="preserve">, что должно помочь найти путь перехода к новой экологобезопасной цивилизованной парадигм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варски вырубаются леса, загрязняются реки, воздух, разрушаются   почвы, катастрофически быстро сокращается биологическое разнообразие видов, которое уже невозможно будет восстано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нефти - в период, являющийся лишь мигом с точки зрении человеческой истории, - идут к концу с захватывающей дыхание скоростью: то, что образовалось за миллионы лет, фактически истребили три - четыре поко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ризис, осознаваемый раньше как гипотеза, ныне возник как повседневная реальность. Возникла угроза жизни: оказывается, мы можем погибнуть все, всё живое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ыхая отравленный воздух и потребляя отравленную воду, пищу, получая повышенные дозы радиации, человек теряет здоровье в раннем возрасте. По данным медиков, уже теперь от 75 до 90% заболеваний вызывается зараженной средой, 10% детей от рождения дефективны из-за индуцированного мутагенеза. Такие известия о последствиях технической цивилизации никого не могут оставить равнодушными и безучастным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ч</w:t>
      </w:r>
      <w:r>
        <w:rPr>
          <w:sz w:val="28"/>
          <w:szCs w:val="28"/>
        </w:rPr>
        <w:t xml:space="preserve">ем более мощными средствами человек воздействует на природу, тем важнее </w:t>
      </w:r>
      <w:r>
        <w:rPr>
          <w:b/>
          <w:bCs/>
          <w:sz w:val="28"/>
          <w:szCs w:val="28"/>
        </w:rPr>
        <w:t>задача формирования экологического сознания.</w:t>
      </w:r>
      <w:r>
        <w:rPr>
          <w:sz w:val="28"/>
          <w:szCs w:val="28"/>
        </w:rPr>
        <w:t xml:space="preserve"> И начинать это формирование необходимо с рождения ребенка, продолжая это процесс в дошкольном учреждении, а затем в школ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временной литерату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одится большое количество определений экологического сознания, наиболее полным, на мой взгляд, является это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ческое сознание - </w:t>
      </w:r>
      <w:r>
        <w:rPr>
          <w:sz w:val="28"/>
          <w:szCs w:val="28"/>
        </w:rPr>
        <w:t>это знание и понимание человеком своих возможностей воздействия на природу, определение целей такого воздействия, оценка вариантов предполагаемого поведения в экологической среде, учет последствий такого поведения и познание самого себя как элемента экологической системы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Если сказать проще, то:</w:t>
      </w:r>
      <w:r>
        <w:rPr>
          <w:b/>
          <w:bCs/>
          <w:sz w:val="28"/>
          <w:szCs w:val="28"/>
        </w:rPr>
        <w:t xml:space="preserve"> экологическое сознание</w:t>
      </w:r>
      <w:r>
        <w:rPr>
          <w:sz w:val="28"/>
          <w:szCs w:val="28"/>
        </w:rPr>
        <w:t xml:space="preserve">  - это понимание необходимости охраны природы, осознание последствий нерадивого отношения к ней. Кроме того, </w:t>
      </w:r>
      <w:r>
        <w:rPr>
          <w:b/>
          <w:bCs/>
          <w:sz w:val="28"/>
          <w:szCs w:val="28"/>
        </w:rPr>
        <w:t>экологическое сознание</w:t>
      </w:r>
      <w:r>
        <w:rPr>
          <w:sz w:val="28"/>
          <w:szCs w:val="28"/>
        </w:rPr>
        <w:t xml:space="preserve"> - это понимание и осознание того, что каждый человек несет ответственность за сохранение как отдельных видов животных и растений, так и в целом жизни на Земле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Считаю, что </w:t>
      </w:r>
      <w:r>
        <w:rPr>
          <w:b/>
          <w:bCs/>
          <w:sz w:val="28"/>
          <w:szCs w:val="28"/>
        </w:rPr>
        <w:t>основная задача формирования экологического сознания</w:t>
      </w:r>
      <w:r>
        <w:rPr>
          <w:sz w:val="28"/>
          <w:szCs w:val="28"/>
        </w:rPr>
        <w:t xml:space="preserve"> - это выработать у человека творческие принципы мышления, которые позволяли бы ему самому ставить цели, отражающие реальное взаимоотношение человека и природы в динамике их развития, и реализовывать эти цели, используя весь объем имеющихся знаний и богатство своего духовного мира. Если сказать более лаконично, то главная задача в том, чтобы природоохранное поведение, базирующееся на экологическом сознании, стало стилем жизни.</w:t>
      </w:r>
    </w:p>
    <w:p>
      <w:pPr>
        <w:pStyle w:val="Normal"/>
        <w:spacing w:lineRule="atLeast" w:line="240" w:before="280" w:after="280"/>
        <w:ind w:firstLine="53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е сознание характеризуется</w:t>
      </w:r>
      <w:r>
        <w:rPr>
          <w:sz w:val="28"/>
          <w:szCs w:val="28"/>
        </w:rPr>
        <w:t xml:space="preserve"> следующими </w:t>
      </w:r>
      <w:r>
        <w:rPr>
          <w:b/>
          <w:bCs/>
          <w:sz w:val="28"/>
          <w:szCs w:val="28"/>
        </w:rPr>
        <w:t>особен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аковую ценность представляют все живые существа (в том числе и человек) и экосистемы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взаимодействия с природой является удовлетворение, как минимальных потребностей человека, так и потребностей всего природного сообществ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разрешено то, что полезно и природе, и человеку и не нарушает экологическое равновеси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ормы и правила равным образом распространяются как на взаимодействие людей между собой, так и на их взаимодействие с миром природы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ироды и человека видится как процесс коэволюции (мирного, равноправного развития)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охраняется человеком в первую очередь ради неё самой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ормирование экологического сознания проходит длительный путь, который можно разделить на </w:t>
      </w:r>
      <w:r>
        <w:rPr>
          <w:b/>
          <w:bCs/>
          <w:sz w:val="28"/>
          <w:szCs w:val="28"/>
        </w:rPr>
        <w:t>ступени или уровни экологического сознан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-й уровень - уровень эмпирических представлений, сформированных путем опыта и житейски усвоенных природоохранных ум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-й уровень - это когда человек владеет комплексом знаний и практических природоохранных умений, то есть, стройной системой научно - экологических взглядов, нравственного отношения к природе и соответствующим поведение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-й уровень - это высшее достижение экологического сознания, когда экологическое самосознание превращается в мировоззрение личности и определяет не только природоохранную деятельность, а и всякую трудовую деятельнос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экологическое сознание людей эволюционирует</w:t>
      </w:r>
      <w:r>
        <w:rPr>
          <w:sz w:val="28"/>
          <w:szCs w:val="28"/>
        </w:rPr>
        <w:t xml:space="preserve"> от понимания положительного отношения к экологической информации до прочного и устойчивого убеждения в общественной и личной значимости усвоенной экологической идеи 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сформированности определенного уровня экологического сознания является </w:t>
      </w:r>
      <w:r>
        <w:rPr>
          <w:b/>
          <w:bCs/>
          <w:sz w:val="28"/>
          <w:szCs w:val="28"/>
        </w:rPr>
        <w:t xml:space="preserve">экологическое поведение. </w:t>
      </w:r>
      <w:r>
        <w:rPr>
          <w:sz w:val="28"/>
          <w:szCs w:val="28"/>
        </w:rPr>
        <w:t xml:space="preserve">Как и экологическое сознание, экологическое поведение всегда является строго индивидуальным, отражающим неповторимые особенности индивида. Экологическое поведение определяется с одной стороны - уровнем и особенностями экологического сознания, а с другой - необходимостью удовлетворения потребностей человека. В связи с этим можно выделить </w:t>
      </w:r>
      <w:r>
        <w:rPr>
          <w:b/>
          <w:bCs/>
          <w:sz w:val="28"/>
          <w:szCs w:val="28"/>
        </w:rPr>
        <w:t xml:space="preserve">две </w:t>
      </w:r>
      <w:r>
        <w:rPr>
          <w:sz w:val="28"/>
          <w:szCs w:val="28"/>
        </w:rPr>
        <w:t xml:space="preserve">принципиально различающихся </w:t>
      </w:r>
      <w:r>
        <w:rPr>
          <w:b/>
          <w:bCs/>
          <w:sz w:val="28"/>
          <w:szCs w:val="28"/>
        </w:rPr>
        <w:t>группы целей экологического поведения: созидательные и разрушающ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Разрушающие ц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являются главным образом в том случае, когда в экологическом сознании преобладают эгоистически - хищнические мотивы. Так, мотивы охраны стада овец, коров привели к практически полному уничтожению в Западной Европе волков, борьба за пахотные земли - к уничтожению гигантских стад бизонов на территории США, освоение рудных богатств - к гибели многих экосистем Южной Африки. Яркий пример разрушительных целей - наземные испытания ядерного оружия, на десятилетия оставляющие после себя мертвые территор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тивного научно обоснованного экологического сознания характерны </w:t>
      </w:r>
      <w:r>
        <w:rPr>
          <w:b/>
          <w:bCs/>
          <w:sz w:val="28"/>
          <w:szCs w:val="28"/>
          <w:u w:val="single"/>
        </w:rPr>
        <w:t>созидательные цели</w:t>
      </w:r>
      <w:r>
        <w:rPr>
          <w:b/>
          <w:bCs/>
          <w:sz w:val="28"/>
          <w:szCs w:val="28"/>
        </w:rPr>
        <w:t xml:space="preserve"> экологического поведения</w:t>
      </w:r>
      <w:r>
        <w:rPr>
          <w:sz w:val="28"/>
          <w:szCs w:val="28"/>
        </w:rPr>
        <w:t>. Основная их направленность заключается в стремлении сохранить, насколько это возможно, экосистему или свести до минимума разрушающие действия в отношении прилегающих экосистем. Такое экологическое поведение объединяется понятием «охрана окружающей среды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bCs/>
          <w:sz w:val="28"/>
          <w:szCs w:val="28"/>
        </w:rPr>
        <w:t xml:space="preserve"> экологическое сознание</w:t>
      </w:r>
      <w:r>
        <w:rPr>
          <w:sz w:val="28"/>
          <w:szCs w:val="28"/>
        </w:rPr>
        <w:t xml:space="preserve"> в развитом виде формируется на основе познания людьми законов целостности природной среды и тех законов, которые должны обусловить человеческую деятельность в целях сохранения жизнепригодного состояния природы. То есть на основе </w:t>
      </w:r>
      <w:r>
        <w:rPr>
          <w:b/>
          <w:bCs/>
          <w:sz w:val="28"/>
          <w:szCs w:val="28"/>
        </w:rPr>
        <w:t>экологического образования</w:t>
      </w:r>
      <w:r>
        <w:rPr>
          <w:sz w:val="28"/>
          <w:szCs w:val="28"/>
        </w:rPr>
        <w:t>, которое только в том случае окажет заметное воздействие на образ действий человека, если охватит как рациональную, так и эмоциональную его сферу, если научные доводы взволнуют его и буду им восприняты, как собственные, только тогда станет возможным убеждение, которое всегда сугубо личностно.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читаю, что </w:t>
      </w:r>
      <w:r>
        <w:rPr>
          <w:b/>
          <w:bCs/>
          <w:sz w:val="28"/>
          <w:szCs w:val="28"/>
        </w:rPr>
        <w:t>формирование экологического сознания школьников более всего возможно через обучение на уроках биологии и внеурочную деятельность.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ирование экологического сознания на уроках биологии.</w:t>
      </w:r>
    </w:p>
    <w:p>
      <w:pPr>
        <w:pStyle w:val="Normal"/>
        <w:shd w:fill="FFFFFF" w:val="clear"/>
        <w:spacing w:lineRule="exact" w:line="302" w:before="305" w:after="0"/>
        <w:ind w:firstLine="540"/>
        <w:jc w:val="both"/>
        <w:rPr/>
      </w:pPr>
      <w:r>
        <w:rPr>
          <w:sz w:val="28"/>
          <w:szCs w:val="28"/>
        </w:rPr>
        <w:t xml:space="preserve">Главную роль в формировании экологического сознания играют </w:t>
      </w:r>
      <w:r>
        <w:rPr>
          <w:b/>
          <w:bCs/>
          <w:sz w:val="28"/>
          <w:szCs w:val="28"/>
        </w:rPr>
        <w:t>естественнонаучные дисциплины</w:t>
      </w:r>
      <w:r>
        <w:rPr>
          <w:sz w:val="28"/>
          <w:szCs w:val="28"/>
        </w:rPr>
        <w:t xml:space="preserve">: биология, физика, география. При изучении этих предметов имеются огромные возможности для формирования экологического сознания. В рамках какого-нибудь одного предмета экологическое образование и воспитание не может быть осуществлено в полной мере. Однако возможности осуществления экологического образования в процессе изучения различных дисциплин неодинаковы. Они определяются спецификой задач и содержанием предмета </w:t>
      </w:r>
    </w:p>
    <w:p>
      <w:pPr>
        <w:pStyle w:val="Normal"/>
        <w:shd w:fill="FFFFFF" w:val="clear"/>
        <w:spacing w:lineRule="exact" w:line="302" w:before="305" w:after="0"/>
        <w:ind w:firstLine="540"/>
        <w:jc w:val="both"/>
        <w:rPr/>
      </w:pPr>
      <w:r>
        <w:rPr>
          <w:sz w:val="28"/>
          <w:szCs w:val="28"/>
        </w:rPr>
        <w:t xml:space="preserve">Я считаю, что </w:t>
      </w:r>
      <w:r>
        <w:rPr>
          <w:b/>
          <w:bCs/>
          <w:sz w:val="28"/>
          <w:szCs w:val="28"/>
        </w:rPr>
        <w:t xml:space="preserve">экологически ориентированные </w:t>
      </w:r>
      <w:r>
        <w:rPr>
          <w:b/>
          <w:bCs/>
          <w:sz w:val="28"/>
          <w:szCs w:val="28"/>
          <w:u w:val="single"/>
        </w:rPr>
        <w:t>уроки биологии</w:t>
      </w:r>
      <w:r>
        <w:rPr>
          <w:b/>
          <w:bCs/>
          <w:sz w:val="28"/>
          <w:szCs w:val="28"/>
        </w:rPr>
        <w:t xml:space="preserve"> более всего способствуют формированию экологического сознания.</w:t>
      </w:r>
      <w:r>
        <w:rPr>
          <w:sz w:val="28"/>
          <w:szCs w:val="28"/>
        </w:rPr>
        <w:t xml:space="preserve"> Такая возможность есть практически на каждом уроке и ее необходимо использовать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экологически ориентированному урок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Экологически ориентированный урок должен отвечать следующему ряду </w:t>
      </w:r>
      <w:r>
        <w:rPr>
          <w:b/>
          <w:bCs/>
          <w:sz w:val="28"/>
          <w:szCs w:val="28"/>
        </w:rPr>
        <w:t>требований:</w:t>
      </w:r>
      <w:r>
        <w:rPr>
          <w:sz w:val="28"/>
          <w:szCs w:val="28"/>
        </w:rPr>
        <w:t xml:space="preserve"> экологические аспекты должны пронизывать все педагогические цели, стоящие перед системой урок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как элемент содержания усваиваемых экологических знаний (образовательная цель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овокупность умений, образующих готовность учащихся использовать приобретаемые знания для решения экологических задач (развивающая цель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совокупность убеждений и потребностей, побуждающих учащихся к природоохранной активности (воспитательная цель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Экологически ориентированные уроки должны строиться с учетом следующих </w:t>
      </w:r>
      <w:r>
        <w:rPr>
          <w:b/>
          <w:bCs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ментарности, те есть, каждый последующий урок должен дополнять предыдущий и обеспечивать прирост убежденности, самостоятельности, инициативы в природоохранном поведе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четания глобального и краеведческого подход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четания восприятия среды с практикой ее охраны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считаю, что, меняя содержание уроков в сторону экологизации, расширяя информацию краеведческого, природоохранного направления, вопросов экологии человека, сохранения здоровья, я способствую формированию экологического сознания моих ученик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Однако практика показывает, что только знания не могут стать основой устойчивого развития общества. Необходимо научить детей чувствовать красоту природы и боль при виде её гибели. Знания, которые не прошли через эмоции, чувства, не перейдут в навыки, не станут нормой поведения, частью мировоззрения, сознанием. Поэтому я стараюсь использовать, учитывая возрастные особенности школьников, </w:t>
      </w:r>
      <w:r>
        <w:rPr>
          <w:b/>
          <w:bCs/>
          <w:sz w:val="28"/>
          <w:szCs w:val="28"/>
        </w:rPr>
        <w:t xml:space="preserve">разнообразные формы, методы, приемы, средства в своей работе, которые, воздействуя на эмоциональную и чувственную сферы личности, способствуют формированию экологического сознания. </w:t>
      </w:r>
      <w:r>
        <w:rPr>
          <w:sz w:val="28"/>
          <w:szCs w:val="28"/>
        </w:rPr>
        <w:t xml:space="preserve">Это такие </w:t>
      </w:r>
      <w:r>
        <w:rPr>
          <w:b/>
          <w:bCs/>
          <w:sz w:val="28"/>
          <w:szCs w:val="28"/>
        </w:rPr>
        <w:t xml:space="preserve">разновидности уроков, </w:t>
      </w:r>
      <w:r>
        <w:rPr>
          <w:sz w:val="28"/>
          <w:szCs w:val="28"/>
        </w:rPr>
        <w:t>как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-дискуссия</w:t>
      </w:r>
      <w:r>
        <w:rPr>
          <w:sz w:val="28"/>
          <w:szCs w:val="28"/>
        </w:rPr>
        <w:t>, который активно воздействует на взгляды и отношение школьников к обсуждаемым проблемам, на котором учащиеся показывают свою эрудицию, где проводится глобальное обобщение экологической информации, например, урок-дискуссия «Спасет человеческий разум планету или погубит её?», перед которым учащиеся осмысливали эти вопросы в домашнем сочинении на эту же тему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урок-лекция</w:t>
      </w:r>
      <w:r>
        <w:rPr>
          <w:sz w:val="28"/>
          <w:szCs w:val="28"/>
        </w:rPr>
        <w:t>, который использую преимущественно в старших классах, например по теме «Абиотические факторы среды», «Биосфера - глобальная экологическая экосистема, её границы, структура и функции», где стараюсь подобрать яркий материал, заставляющий школьников удивиться и задум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урок-семинар</w:t>
      </w:r>
      <w:r>
        <w:rPr>
          <w:sz w:val="28"/>
          <w:szCs w:val="28"/>
        </w:rPr>
        <w:t>, который включает в себя результаты поисковой деятельности учащихся, дискуссии, защиту своих взглядов. Тема: «Курение - большое ли это зло?», на семинаре после обсуждения составляют рекомендации по профилактике заболеваний дыхательной системы, выпустить газету «Курить - это не современно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аматизированный урок</w:t>
      </w:r>
      <w:r>
        <w:rPr>
          <w:sz w:val="28"/>
          <w:szCs w:val="28"/>
        </w:rPr>
        <w:t>, на котором учащиеся играют роли и имитируют форму общения взрослых - «журналиста», «фотокорреспондента», «историка», «эколога» и так далее. Сценарии таких уроков довольно часто публикуют в журналах «Биология в школе», я же использовала такой урок в 6 классе на тему «Влияние хозяйственной деятельности человека на растительный мир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урок-конференция</w:t>
      </w:r>
      <w:r>
        <w:rPr>
          <w:sz w:val="28"/>
          <w:szCs w:val="28"/>
        </w:rPr>
        <w:t>, на котором школьники показывают результат своей работы с дополнительной литературой, с Интернет по актуаль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урок-экскурсия</w:t>
      </w:r>
      <w:r>
        <w:rPr>
          <w:sz w:val="28"/>
          <w:szCs w:val="28"/>
        </w:rPr>
        <w:t>, например, в природное сообщество всегда оставляет неизгладимый след в душе ребенка, проходит через эмоции, чувства. Девиз, который я использую на таких уроках: "Увидел! Удивился! Восхитился! Полюбил!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й урок</w:t>
      </w:r>
      <w:r>
        <w:rPr>
          <w:sz w:val="28"/>
          <w:szCs w:val="28"/>
        </w:rPr>
        <w:t>, на котором учащиеся, после экскурсий, а так же занимающиеся в научном обществе, обобщают результаты своих исследований. Это ведет к пропаганде не только знаний, а  и 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</w:t>
      </w:r>
      <w:r>
        <w:rPr>
          <w:sz w:val="28"/>
          <w:szCs w:val="28"/>
        </w:rPr>
        <w:t>, очень подходит для экологически направленных уроков, так как каждая дисциплина дополняет материал, рассматриваемой проблемы. Примером такого урока может служить урок в 11 классе на тему «Научно - техническая революция и ответственность человека за охрану окружающей среды», в котором школьники объединяют знания биологии, физики, химии, ге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0" w:hanging="0"/>
        <w:jc w:val="both"/>
        <w:rPr/>
      </w:pPr>
      <w:r>
        <w:rPr>
          <w:b/>
          <w:bCs/>
          <w:sz w:val="28"/>
          <w:szCs w:val="28"/>
        </w:rPr>
        <w:t>проблемный урок,</w:t>
      </w:r>
      <w:r>
        <w:rPr>
          <w:sz w:val="28"/>
          <w:szCs w:val="28"/>
        </w:rPr>
        <w:t xml:space="preserve"> на котором выдвигается возникшая проблема, например, в 8 классе в теме «Пищеварительная система» на уроке «Гигиена пищеварения. Заболевания органов пищеварения, их профилактика», Ставится проблема: «В чем причины нарушения здоровья школьника?». Дети работают группами, выдвигают различные гипотезы, одна из которых - использование пищи, содержащей большое количество консервантов, подсластителей, стабилизаторов и других добавок. Каждая группа разрабатывает свою гипотезу, составляет рекомендации «Здорового питания». Заинтересовавшись материалом, школьники решают проверить гипотезу вредного влияния пищевых добавок на здоровье человека, проведя эксперимент на дрозофила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экологического сознания на уроках биологии использую разнообразные </w:t>
      </w:r>
      <w:r>
        <w:rPr>
          <w:b/>
          <w:bCs/>
          <w:sz w:val="28"/>
          <w:szCs w:val="28"/>
        </w:rPr>
        <w:t>методы и приемы: логические опорные сигналы, тесты экологического содержан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логические сказки, загадки, дидактические стихи, рассказы - дилеммы, экологические задачи.                                       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олее всего детям нравятся </w:t>
      </w:r>
      <w:r>
        <w:rPr>
          <w:b/>
          <w:bCs/>
          <w:sz w:val="28"/>
          <w:szCs w:val="28"/>
        </w:rPr>
        <w:t>уроки с использованием информационно-коммуникативных технологий,</w:t>
      </w:r>
      <w:r>
        <w:rPr>
          <w:sz w:val="28"/>
          <w:szCs w:val="28"/>
        </w:rPr>
        <w:t xml:space="preserve"> современных технических средств обучения. В этом мне очень помогает </w:t>
      </w:r>
      <w:r>
        <w:rPr>
          <w:b/>
          <w:bCs/>
          <w:sz w:val="28"/>
          <w:szCs w:val="28"/>
        </w:rPr>
        <w:t xml:space="preserve">учебное пособие «1С: Школа. Экология, 10 - 11 классы». </w:t>
      </w:r>
      <w:r>
        <w:rPr>
          <w:sz w:val="28"/>
          <w:szCs w:val="28"/>
        </w:rPr>
        <w:t xml:space="preserve">Здесь собран богатейший материал, который мы используем на уроках для формирования экологического сознания учащихся, это: фотоальбом, с большим количеством фотографий видов животных, растений, в том числе и занесенных в Красную книгу, видеофрагменты, виртуальные экскурсии, демонстрации, дидактические игры, а также экологические тесты, проверяющие уровень экологических знаний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опотливой длительной подготовки требует такая работа с учащимися,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исание</w:t>
      </w:r>
      <w:r>
        <w:rPr>
          <w:b/>
          <w:bCs/>
          <w:sz w:val="28"/>
          <w:szCs w:val="28"/>
        </w:rPr>
        <w:t xml:space="preserve"> рефератов </w:t>
      </w:r>
      <w:r>
        <w:rPr>
          <w:sz w:val="28"/>
          <w:szCs w:val="28"/>
        </w:rPr>
        <w:t xml:space="preserve">по определенным тем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исание </w:t>
      </w:r>
      <w:r>
        <w:rPr>
          <w:b/>
          <w:bCs/>
          <w:sz w:val="28"/>
          <w:szCs w:val="28"/>
        </w:rPr>
        <w:t xml:space="preserve">экологических сказок, стихов, сочинений </w:t>
      </w:r>
      <w:r>
        <w:rPr>
          <w:sz w:val="28"/>
          <w:szCs w:val="28"/>
        </w:rPr>
        <w:t>(«Монолог осеннего листа», 6 кл.; «Моё путешествие на машине времени», 7 кл.; «Спасет ли человеческий разум планету или погубит её…», 11 кл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ные исследования: </w:t>
      </w:r>
      <w:r>
        <w:rPr>
          <w:sz w:val="28"/>
          <w:szCs w:val="28"/>
        </w:rPr>
        <w:t xml:space="preserve">«Исследование количества и состава мусора, выбрасываемого одной семьей за неделю»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Но решить задачу формирования экологического сознания только на уроках невозможно. </w:t>
      </w:r>
      <w:r>
        <w:rPr>
          <w:b/>
          <w:bCs/>
          <w:sz w:val="28"/>
          <w:szCs w:val="28"/>
        </w:rPr>
        <w:t>Во-первых</w:t>
      </w:r>
      <w:r>
        <w:rPr>
          <w:sz w:val="28"/>
          <w:szCs w:val="28"/>
        </w:rPr>
        <w:t xml:space="preserve"> - в настоящее время количество часов на естественные дисциплины уменьшилось. Если еще 7 - 8 лет назад на такой раздел биологии как «Растения» отводилось 104 часа, то сейчас, при усложнении материала учащимся 6 класса необходимо освоить его за  34 часа! Ребенок не успевает. Не успевает </w:t>
      </w:r>
      <w:r>
        <w:rPr>
          <w:b/>
          <w:bCs/>
          <w:sz w:val="28"/>
          <w:szCs w:val="28"/>
        </w:rPr>
        <w:t>осознать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дивиться, восхититься увиденным</w:t>
      </w:r>
      <w:r>
        <w:rPr>
          <w:sz w:val="28"/>
          <w:szCs w:val="28"/>
        </w:rPr>
        <w:t>, а значит пропустить через душу</w:t>
      </w:r>
      <w:r>
        <w:rPr>
          <w:b/>
          <w:bCs/>
          <w:sz w:val="28"/>
          <w:szCs w:val="28"/>
        </w:rPr>
        <w:t>, полюбить.</w:t>
      </w:r>
      <w:r>
        <w:rPr>
          <w:sz w:val="28"/>
          <w:szCs w:val="28"/>
        </w:rPr>
        <w:t xml:space="preserve"> Этого допустить нельз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о-вторых</w:t>
      </w:r>
      <w:r>
        <w:rPr>
          <w:sz w:val="28"/>
          <w:szCs w:val="28"/>
        </w:rPr>
        <w:t xml:space="preserve">, как видно из перечисленных форм, методов и приемов, многие виды деятельности только начинаются на уроке, а затем требуют дальнейшего продолжения. Для детей очень важно продолжить начатый на уроке разговор, или дело, для них важно общение с учителем и вне рамок урока. </w:t>
      </w:r>
    </w:p>
    <w:p>
      <w:pPr>
        <w:pStyle w:val="Normal"/>
        <w:shd w:fill="FFFFFF" w:val="clear"/>
        <w:spacing w:lineRule="exact" w:line="302" w:before="2" w:after="0"/>
        <w:ind w:right="17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9:00Z</dcterms:created>
  <dc:creator>Пользователь</dc:creator>
  <dc:description/>
  <cp:keywords/>
  <dc:language>en-US</dc:language>
  <cp:lastModifiedBy>Хазиева</cp:lastModifiedBy>
  <cp:lastPrinted>2012-01-19T02:07:00Z</cp:lastPrinted>
  <dcterms:modified xsi:type="dcterms:W3CDTF">2012-11-24T12:49:00Z</dcterms:modified>
  <cp:revision>6</cp:revision>
  <dc:subject/>
  <dc:title>МБОУ «СОШ  с углубленным изучением отдельных предметов с</dc:title>
</cp:coreProperties>
</file>