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урока:  Решение задач по теме «Давление»  </w:t>
      </w:r>
      <w:r>
        <w:rPr>
          <w:sz w:val="24"/>
        </w:rPr>
        <w:t xml:space="preserve">(7 класс).                                                     </w:t>
      </w:r>
    </w:p>
    <w:p>
      <w:pPr>
        <w:pStyle w:val="Normal"/>
        <w:ind w:hanging="180"/>
        <w:rPr/>
      </w:pPr>
      <w:r>
        <w:rPr>
          <w:b/>
          <w:bCs/>
          <w:sz w:val="24"/>
        </w:rPr>
        <w:t>Тип урока:</w:t>
      </w:r>
      <w:r>
        <w:rPr>
          <w:sz w:val="24"/>
        </w:rPr>
        <w:t xml:space="preserve"> урок применения знаний и умений.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b/>
          <w:bCs/>
          <w:sz w:val="24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Образовательная</w:t>
      </w:r>
      <w:r>
        <w:rPr>
          <w:sz w:val="24"/>
        </w:rPr>
        <w:t xml:space="preserve"> – отработка умений применять теоретические знания и практические умения при решении конкретных  задач, выбирать рациональные способы выполнения задания; закрепление экспериментальных умений; отработка рефлексивных умений: способов контроля и взаимоконтроля, само- и взаимооце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24"/>
        </w:rPr>
        <w:t>Развивающая</w:t>
      </w:r>
      <w:r>
        <w:rPr>
          <w:sz w:val="24"/>
        </w:rPr>
        <w:t xml:space="preserve"> –  развитие речи, мышления, способности наблюдать, выделять существенные признаки объекта, цели и способы деятельности, строить план эксперимента, делать 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i/>
          <w:iCs/>
          <w:sz w:val="24"/>
        </w:rPr>
        <w:t>Воспитательная</w:t>
      </w:r>
      <w:r>
        <w:rPr>
          <w:sz w:val="24"/>
        </w:rPr>
        <w:t xml:space="preserve"> – развивать стремление к познанию, коммуникативную культуру,  уважение к мнению товарища. </w:t>
      </w:r>
    </w:p>
    <w:p>
      <w:pPr>
        <w:pStyle w:val="Normal"/>
        <w:rPr/>
      </w:pPr>
      <w:r>
        <w:rPr>
          <w:b/>
          <w:bCs/>
          <w:sz w:val="24"/>
        </w:rPr>
        <w:t>Оборудование к уроку:</w:t>
      </w:r>
      <w:r>
        <w:rPr>
          <w:sz w:val="24"/>
        </w:rPr>
        <w:t xml:space="preserve">  компьютер, интерактивная доска; текст теста, план обсуждения опыта, показатели самооценки на каждом столе; сигнальные карточки для проведения устного тестирования,  «рабочая  карта урока»  для каждого ученика;  деревянный брусок, динамометр, линейка на каждую парту; килограммовая гиря, тетрадный листочек в клеточку.</w:t>
      </w:r>
    </w:p>
    <w:p>
      <w:pPr>
        <w:pStyle w:val="Normal"/>
        <w:ind w:left="540" w:hanging="7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уро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522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ятельность учителя и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ъясняет цели и задачи урока, знакомит учащихся с планом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машнего задания: упражнение  12  - № 1, 2,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ое решение проецируется на экран. Самооценка учащимися выполнения домашнего зада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ащихся к решению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тестового задания устно с использованием сигнальных карточек. Самооценка выполнения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>
          <w:trHeight w:val="8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экспериментальных умений: планировать эксперимент, выполнять измерения, оформлять результаты эксперимента, формулировать вывод на примере решения практической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. Выполнение двумя учениками индивидуального задания. Совместное составление плана эксперимента. Выполнение эксперимента. Оформление результатов экспери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результатов решения практической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правильности выполнения задания; выявление пробелов, неверных представлений и их коррекция. Взаимная оценка работы в п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методом измерения площади поверхности неправильной фор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ники, выполняющие индивидуальное задание рассказывают учащимся о методе измерения площади поверхности неправильной формы с помощью палетк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оценка  усвоения «метода измерения площади поверхности неправильной формы с помощью палет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ачественны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ое обсуждение качественных задач по теме «Давление». Самооценка усвоения решения качестве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>
          <w:trHeight w:val="1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самоконтроль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рабочей карты 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урока с точки зрения  выполнения плана, решения задач урока. Выставление самооценоки за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 и его инструктаж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33, 34 – повторить, задание 6  - оформить как экспери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м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1. Организационный этап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i/>
          <w:iCs/>
          <w:sz w:val="24"/>
        </w:rPr>
        <w:t xml:space="preserve">Учитель. </w:t>
      </w:r>
      <w:r>
        <w:rPr>
          <w:sz w:val="24"/>
        </w:rPr>
        <w:t xml:space="preserve"> На предыдущем уроке вы познакомились с новой для вас физической величиной. Что это за величина?   Сегодня  мы продолжим изучение  величины - давление.  Тема сегодняшнего  урока «Решение задач по теме «Давление». Откройте тетради и запишите тему урока. Ребята, вы всего лишь полгода изучаете физику, но уже познакомились с основными типами физических задач. Давайте вспомним, какие бывают физические задачи? (Качественные, расчетные, графические, экспериментальные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годня на уроке я ставлю пред вами две задач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учиться  применять полученные на прошлом уроке теоретические знания в новой ситуации,  при решении конкретных задач различного типа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учиться осуществлять само- и взаимоконтроль за усвоением материала, давать само- и взаимооценку знаниям.</w:t>
      </w:r>
    </w:p>
    <w:p>
      <w:pPr>
        <w:pStyle w:val="Normal"/>
        <w:ind w:left="360" w:hanging="36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 xml:space="preserve"> Сегодняшний урок мы проведем по следующему плану,  (план -  на   экран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Проверка домашнего зад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выполнения домашнего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вторение материала – выполнение те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выполнения те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Решение экспериментальной  задачи (работа в пара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бсуждение выполнения зад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заимооценка работы в па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накомство с методом измерения площади поверхности неправильной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Самооценка усвоения мет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ешение качествен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амооценка усвоения решения качествен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аполнение рабочей карты урока, выставление оценки за у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дведение итогов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Запись домашнего зад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 завершению каждого этапа урока вы будете давать самооценку или взаимооценку своей деятельности, которую будете выставлять в рабочую карту урока. Подпишите рабочую карту, выданную вам.  На столы вам выданы карточки, на которых написаны  показатели и критерии оценки этапов вашей деятельности на уроке, это поможет вам выполнить самооценку и взаимную оценку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Рабочая карта уро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мя __________________________________________ класс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верка домашнего задания (самопроверк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полнение теста (самопровер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ешение экспериментальной задачи (взаимооценк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накомство с методом измерения площади поверхности неправильной формы (самопроверка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редняя оценка за работу на уроке</w:t>
      </w:r>
      <w:r>
        <w:rPr>
          <w:sz w:val="24"/>
        </w:rPr>
        <w:t>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Проверка домашнего задания: </w:t>
      </w:r>
      <w:r>
        <w:rPr>
          <w:sz w:val="24"/>
        </w:rPr>
        <w:t>на экран проецируется решение домашних задач, учащиеся делают самопроверку и дают самооценку выполнения д/з  используя предложенные критерии (показатели самооценки на экране и столах); заполняют рабочую карту уро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оказатели самооценки решения домашнего зад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ты самостоятельно решил задачу дома, и ошибок нет (возможны разные варианты решения!), то поставь себе в рабочую карту «5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тебе помогали (товарищи, родители, книга с готовыми решениями), ошибок нет, и ты понял, как решать задачу, то поставь себе в рабочую карту «4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есть небольшие неточности в решении, то поставь себе в рабочую карту «4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есть хотя бы одна ошибка, то поставь себе в рабочую карту «3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ошибок больше одной или ты не выполнил домашнее задание, то поставь себе в рабочую карту « - 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>3. Подготовка учащихся к решению задач.</w:t>
      </w:r>
    </w:p>
    <w:p>
      <w:pPr>
        <w:pStyle w:val="Normal"/>
        <w:rPr/>
      </w:pPr>
      <w:r>
        <w:rPr>
          <w:i/>
          <w:iCs/>
          <w:sz w:val="24"/>
        </w:rPr>
        <w:t>Учитель.</w:t>
      </w:r>
      <w:r>
        <w:rPr>
          <w:sz w:val="24"/>
        </w:rPr>
        <w:t xml:space="preserve">  Тема нашего урока «Решение задач по теме «Давление» (на экране слайд с темой урока). Прежде чем приступить к решению  задач, повторим пройденный материал, выполнив устно тест с использованием сигнальных карточек. </w:t>
      </w:r>
    </w:p>
    <w:p>
      <w:pPr>
        <w:pStyle w:val="TextBody"/>
        <w:rPr/>
      </w:pPr>
      <w:r>
        <w:rPr>
          <w:i w:val="false"/>
          <w:iCs w:val="false"/>
        </w:rPr>
        <w:t xml:space="preserve">(Текст – на столах у учащихся. Учитель  зачитывает  вопросы, учащиеся поднимают сигнальные карточки с  номером правильного ответа.)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Тест по теме «Давление  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результат действия силы на тело?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т модуля силы и от площади поверхности, перпендикулярно к которой она действует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т площади поверхности, перпендикулярно к которой действует сила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т модуля силы и не зависит от площади поверхности, на которую она действует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Давлением называют величину, равную…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силе, действующей на единицу площади опоры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тношению силы, действующей перпендикулярно к поверхности, к площади этой поверхности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тношению силы, действующей на поверхность, к площади этой поверхности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В каких единицах измеряют давление?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 кг/м³, 1 г/см³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 Па, 1 гПа, 1 кПа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 м/с, 1 см/с;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 Н, 1 кН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По какой формуле рассчитывают давление твердого тела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m=F/g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=F/S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v=s/t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ρ=m/v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Выразите в паскалях давления, равные 100 H/м²  и  1,5 кПа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00 Па и 150 Па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0 Па и 150 Па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00 Па и 1500 Па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10 Па и 1500 Па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220980</wp:posOffset>
                </wp:positionV>
                <wp:extent cx="4592955" cy="6584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658440"/>
                          <a:chOff x="0" y="0"/>
                          <a:chExt cx="4592880" cy="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928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0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7.4pt;width:361.65pt;height:51.85pt" coordorigin="866,348" coordsize="7233,1037">
                <v:rect id="shape_0" stroked="f" o:allowincell="f" style="position:absolute;left:866;top:349;width:7232;height:10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5;top:528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85;top:34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0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44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лощади опоры брусков одинаковы. Какой из них давит на стол меньше всег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40055</wp:posOffset>
                </wp:positionV>
                <wp:extent cx="104711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3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№ </w:t>
      </w:r>
      <w:r>
        <w:rPr>
          <w:b/>
          <w:bCs/>
          <w:sz w:val="24"/>
        </w:rPr>
        <w:t xml:space="preserve">1                              № 2                          № 3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одинаково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вление тела на опору можно уменьшить, если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… </w:t>
      </w:r>
      <w:r>
        <w:rPr>
          <w:sz w:val="24"/>
        </w:rPr>
        <w:t>сделать его поверхность более гладкой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увеличить площадь опоры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уменьшить площадь опоры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уменьшить массу те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ены зданий устанавливают на широком фундаменте для того, чтобы…давление,     так как, чем … площадь опоры, тем … давление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уменьшить… меньше …меньше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уменьшить… больше… меньше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увеличить… меньше… больше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увеличить… больше… больше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уменьшить… больше… больше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ии оценки теста: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8 правильных ответов – «5»;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7-6   правильных ответов – «4»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5-4 правильных ответов –  «3»;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0 – 3 правильных ответов –  « - »  </w:t>
      </w:r>
    </w:p>
    <w:p>
      <w:pPr>
        <w:pStyle w:val="TextBody"/>
        <w:rPr/>
      </w:pPr>
      <w:r>
        <w:rPr/>
        <w:t xml:space="preserve">Учитель. </w:t>
      </w:r>
      <w:r>
        <w:rPr>
          <w:i w:val="false"/>
          <w:iCs w:val="false"/>
        </w:rPr>
        <w:t>Дайте самооценку выполнения теста, используя предложенные критерии    (критерии на столах у учащихся и на экране).</w:t>
      </w:r>
    </w:p>
    <w:p>
      <w:pPr>
        <w:pStyle w:val="TextBody"/>
        <w:rPr/>
      </w:pPr>
      <w:r>
        <w:rPr/>
        <w:t xml:space="preserve">Учащиеся. </w:t>
      </w:r>
      <w:r>
        <w:rPr>
          <w:i w:val="false"/>
          <w:iCs w:val="false"/>
        </w:rPr>
        <w:t>Выставляют себе оценку за тест в рабочую карту урок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 Решение экспериментальной  задачи (работа в парах)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Учитель.  </w:t>
      </w:r>
      <w:r>
        <w:rPr>
          <w:sz w:val="24"/>
        </w:rPr>
        <w:t>В течение прошедшего полугодия вам приходилось неоднократно решать экспериментальные задачи в ходе выполнения лабораторных работ. При их решении вы пользовались планом выполнения практической задачи и таблицами для записи результатов, предложенными в описании лабораторной работы авторами учебника.  Сегодня вы должны научиться:  самостоятельно планировать ход эксперимента и создавать таблицу для записи результатов эксперимента.  Для этого давайте решим конкретную экспериментальную задачу: рассчитать давление, производимое на поверхность твердым телом. Т.е.  цель эксперимента - рассчитать давление, производимое на поверхность твердым телом, выяснить, как давление зависит от площади опоры. Давайте вместе составим план выполнения данной экспериментальной задачи и сконструируем таблицу для записи результатов экспери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bCs/>
        </w:rPr>
        <w:t xml:space="preserve">План выполнения экспериментальной  задачи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(поэтапно появляется  на доске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7"/>
        </w:numPr>
        <w:rPr/>
      </w:pPr>
      <w:r>
        <w:rPr/>
        <w:t xml:space="preserve">Определить: </w:t>
      </w:r>
    </w:p>
    <w:p>
      <w:pPr>
        <w:pStyle w:val="2"/>
        <w:numPr>
          <w:ilvl w:val="1"/>
          <w:numId w:val="7"/>
        </w:numPr>
        <w:rPr/>
      </w:pPr>
      <w:r>
        <w:rPr/>
        <w:t xml:space="preserve">какие физические величины,  необходимо измерить; </w:t>
      </w:r>
    </w:p>
    <w:p>
      <w:pPr>
        <w:pStyle w:val="2"/>
        <w:numPr>
          <w:ilvl w:val="1"/>
          <w:numId w:val="7"/>
        </w:numPr>
        <w:rPr/>
      </w:pPr>
      <w:r>
        <w:rPr/>
        <w:t>какие величины необходимо вычислить.</w:t>
      </w:r>
    </w:p>
    <w:p>
      <w:pPr>
        <w:pStyle w:val="2"/>
        <w:numPr>
          <w:ilvl w:val="0"/>
          <w:numId w:val="7"/>
        </w:numPr>
        <w:rPr/>
      </w:pPr>
      <w:r>
        <w:rPr/>
        <w:t>Определить, какое оборудование вам необходимо для проведения опыта.</w:t>
      </w:r>
    </w:p>
    <w:p>
      <w:pPr>
        <w:pStyle w:val="2"/>
        <w:numPr>
          <w:ilvl w:val="0"/>
          <w:numId w:val="7"/>
        </w:numPr>
        <w:rPr/>
      </w:pPr>
      <w:r>
        <w:rPr/>
        <w:t>Сконструировать таблицу для записи результатов измерений и вычислений.</w:t>
      </w:r>
    </w:p>
    <w:p>
      <w:pPr>
        <w:pStyle w:val="2"/>
        <w:numPr>
          <w:ilvl w:val="0"/>
          <w:numId w:val="7"/>
        </w:numPr>
        <w:rPr/>
      </w:pPr>
      <w:r>
        <w:rPr/>
        <w:t>Измерить динамометром вес бруска.</w:t>
      </w:r>
    </w:p>
    <w:p>
      <w:pPr>
        <w:pStyle w:val="2"/>
        <w:numPr>
          <w:ilvl w:val="0"/>
          <w:numId w:val="7"/>
        </w:numPr>
        <w:rPr/>
      </w:pPr>
      <w:r>
        <w:rPr/>
        <w:t>Измерить длину, ширину и высоту  бруска.</w:t>
      </w:r>
    </w:p>
    <w:p>
      <w:pPr>
        <w:pStyle w:val="2"/>
        <w:numPr>
          <w:ilvl w:val="0"/>
          <w:numId w:val="7"/>
        </w:numPr>
        <w:rPr/>
      </w:pPr>
      <w:r>
        <w:rPr/>
        <w:t xml:space="preserve">Вычислить по формуле </w:t>
      </w:r>
      <w:r>
        <w:rPr>
          <w:b/>
          <w:bCs/>
        </w:rPr>
        <w:t>S=a·b</w:t>
      </w:r>
      <w:r>
        <w:rPr/>
        <w:t xml:space="preserve">  площадь основания бруска при трех его положениях.</w:t>
      </w:r>
    </w:p>
    <w:p>
      <w:pPr>
        <w:pStyle w:val="2"/>
        <w:numPr>
          <w:ilvl w:val="0"/>
          <w:numId w:val="7"/>
        </w:numPr>
        <w:rPr/>
      </w:pPr>
      <w:r>
        <w:rPr/>
        <w:t xml:space="preserve">Вычислить по формуле </w:t>
      </w:r>
      <w:r>
        <w:rPr>
          <w:b/>
          <w:bCs/>
        </w:rPr>
        <w:t>p=F/S</w:t>
      </w:r>
      <w:r>
        <w:rPr/>
        <w:t xml:space="preserve">  давление,  производимое бруском в трех положениях.</w:t>
      </w:r>
    </w:p>
    <w:p>
      <w:pPr>
        <w:pStyle w:val="2"/>
        <w:numPr>
          <w:ilvl w:val="0"/>
          <w:numId w:val="7"/>
        </w:numPr>
        <w:rPr/>
      </w:pPr>
      <w:r>
        <w:rPr/>
        <w:t>Записать результаты измерений и вычислений в таблицу.</w:t>
      </w:r>
    </w:p>
    <w:p>
      <w:pPr>
        <w:pStyle w:val="2"/>
        <w:numPr>
          <w:ilvl w:val="0"/>
          <w:numId w:val="7"/>
        </w:numPr>
        <w:rPr/>
      </w:pPr>
      <w:r>
        <w:rPr/>
        <w:t>Сравнить давления производимые бруском в различных положениях.</w:t>
      </w:r>
    </w:p>
    <w:p>
      <w:pPr>
        <w:pStyle w:val="2"/>
        <w:numPr>
          <w:ilvl w:val="0"/>
          <w:numId w:val="7"/>
        </w:numPr>
        <w:rPr/>
      </w:pPr>
      <w:r>
        <w:rPr/>
        <w:t>Проанализировать результаты эксперимента. Сформулировать вывод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/>
      </w:pPr>
      <w:r>
        <w:rPr/>
        <w:t>У</w:t>
      </w:r>
      <w:r>
        <w:rPr>
          <w:i/>
          <w:iCs/>
        </w:rPr>
        <w:t>читель.</w:t>
      </w:r>
      <w:r>
        <w:rPr/>
        <w:t xml:space="preserve">  Чтобы сэкономить время, давайте каждый ряд вычислит давление, производимое бруском только в одном положении. Затем,  мы сравним результаты. (Учащиеся по ходу обсуждения чертят в тетрадях таблицу). </w:t>
      </w:r>
    </w:p>
    <w:p>
      <w:pPr>
        <w:pStyle w:val="2"/>
        <w:ind w:firstLine="360"/>
        <w:rPr/>
      </w:pPr>
      <w:r>
        <w:rPr/>
        <w:t xml:space="preserve">                                           </w:t>
      </w:r>
    </w:p>
    <w:p>
      <w:pPr>
        <w:pStyle w:val="2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 xml:space="preserve"> Двое учащихся получают более сложное задание: рассчитать давление, производимое телом, имеющим основание, представляющее поверхность неправильн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ащиеся. </w:t>
      </w:r>
      <w:r>
        <w:rPr>
          <w:sz w:val="24"/>
        </w:rPr>
        <w:t>Выполняют задание. Работают в парах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>Обсудим результаты эксперим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ащиеся. </w:t>
      </w:r>
      <w:r>
        <w:rPr>
          <w:sz w:val="24"/>
        </w:rPr>
        <w:t xml:space="preserve">Делают вывод о проведенном эксперименте, дают взаимооценку работе в пар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>А теперь, ученики, выполняющие индивидуальное задание, познакомят нас с методом измерения площади поверхности неправильн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Учащиеся. </w:t>
      </w:r>
      <w:r>
        <w:rPr>
          <w:sz w:val="24"/>
        </w:rPr>
        <w:t>Два ученика, выполняющие индивидуальное задание, демонстрируют решение задачи, объясняют классу  метод измерения площади поверхности неправильной формы с помощью палетки. (На доске появляется алгоритм измерения площади поверхности неправильной формы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лгоритм измерения площади поверхности неправильной форм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Поставить тело на лист клетчатой бумаги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Обвести контур основания тел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Сосчитайте число полных квадратиков, попавших внутрь контур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Прибавьте к нему половину числа неполных квадратиков, через которые прошла линия контур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Полученное число умножьте на площадь одного квадратика (1/4 см²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Полученное число и есть площадь опоры тел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 xml:space="preserve">Переведите полученное значение площади в метры квадратные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>Предлагает учащимся выполнить самооценку усвоения  метода  «измерение площади поверхности неправильной формы с помощью палетки», используя показатели самооценки усвоения решения задачи.</w:t>
      </w:r>
    </w:p>
    <w:p>
      <w:pPr>
        <w:pStyle w:val="2"/>
        <w:rPr/>
      </w:pPr>
      <w:r>
        <w:rPr/>
        <w:t xml:space="preserve">                     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Показатели самооценки усвоения метода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сли ты понял суть метода и сможешь теперь самостоятельно им воспользоваться для определения площади поверхности неправильной формы, то поставь себе в рабочую карту «5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Если ты понял суть метода, но сможешь самостоятельно им воспользоваться для определения площади поверхности неправильной формы только,  имея перед собой  алгоритм метода, то поставь себе в рабочую карту «4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Если ты можешь воспроизвести самостоятельно суть метода, то поставь себе в рабочую карту «3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Если ты не сможешь воспроизвести самостоятельно суть метода,  то поставь себе в рабочую карту « - ».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 Решения качественных задач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i/>
          <w:iCs/>
          <w:sz w:val="24"/>
        </w:rPr>
        <w:t xml:space="preserve">Учитель. </w:t>
      </w:r>
      <w:r>
        <w:rPr>
          <w:sz w:val="24"/>
        </w:rPr>
        <w:t xml:space="preserve"> В оставшееся время, давайте решим несколько качественных задач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</w:t>
      </w:r>
      <w:r>
        <w:rPr>
          <w:i/>
          <w:iCs/>
          <w:sz w:val="24"/>
        </w:rPr>
        <w:t xml:space="preserve">Учащиеся. </w:t>
      </w:r>
      <w:r>
        <w:rPr>
          <w:sz w:val="24"/>
        </w:rPr>
        <w:t>Фронтальное решение качественных задач. Выполняют самооценку усвоения решения качественных задач, используя показатели самооценки усвоения решения задачи</w:t>
      </w:r>
    </w:p>
    <w:p>
      <w:pPr>
        <w:pStyle w:val="2"/>
        <w:rPr/>
      </w:pPr>
      <w:r>
        <w:rPr/>
        <w:t xml:space="preserve">                      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казатели самооценки усвоения решения задач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сли ты понял решение задачи и сможешь теперь самостоятельно решить аналогичную  задачу, не имея перед собой решения данной задачи, то поставь себе в рабочую карту «5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сли ты понял решение задачи, но сможешь самостоятельно решить аналогичную  задачу только,  имея перед собой решения данной задачи, то поставь себе в рабочую карту «4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сли ты можешь воспроизвести самостоятельно решение разобранной задачи, то поставь себе в рабочую карту «3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Если ты не сможешь воспроизвести самостоятельно решение разобранной задачи,  то поставь себе в рабочую карту « - ».</w:t>
      </w:r>
      <w:r>
        <w:rPr>
          <w:b/>
          <w:bCs/>
          <w:sz w:val="24"/>
        </w:rPr>
        <w:t xml:space="preserve">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6. Контроль и самоконтроль знаний. </w:t>
      </w:r>
    </w:p>
    <w:p>
      <w:pPr>
        <w:pStyle w:val="2"/>
        <w:ind w:left="540" w:hanging="0"/>
        <w:rPr/>
      </w:pPr>
      <w:r>
        <w:rPr/>
        <w:t xml:space="preserve">      </w:t>
      </w:r>
      <w:r>
        <w:rPr/>
        <w:t>Учащиеся заполняют рабочую карту урока, вычисляют среднюю оценку за урок. Показывают учителю среднюю оценку за урок с помощью сигнальной карточки, выставляют эту оценку себе в дневник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7. Подведение итогов урока. </w:t>
      </w:r>
    </w:p>
    <w:p>
      <w:pPr>
        <w:pStyle w:val="2"/>
        <w:rPr/>
      </w:pPr>
      <w:r>
        <w:rPr/>
        <w:t xml:space="preserve">      </w:t>
      </w:r>
      <w:r>
        <w:rPr/>
        <w:t>Учитель анализирует урок с точки зрения выполнения плана урока, просит учащихся выставить оценку за работу на уроке себе в дневник, сделав надпись «самооценка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8. Домашнее задание и его инструктаж. </w:t>
      </w:r>
    </w:p>
    <w:p>
      <w:pPr>
        <w:pStyle w:val="2"/>
        <w:rPr/>
      </w:pPr>
      <w:r>
        <w:rPr>
          <w:i/>
          <w:iCs/>
        </w:rPr>
        <w:t>Учитель.</w:t>
      </w:r>
      <w:r>
        <w:rPr/>
        <w:t xml:space="preserve">  Комментирует домашнее задание:  п. 33, 34 – повторить, задание 6  - оформить как эксперимент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5:00Z</dcterms:created>
  <dc:creator>Тамара</dc:creator>
  <dc:description/>
  <dc:language>en-US</dc:language>
  <cp:lastModifiedBy>Тамара</cp:lastModifiedBy>
  <dcterms:modified xsi:type="dcterms:W3CDTF">2014-01-19T14:15:00Z</dcterms:modified>
  <cp:revision>28</cp:revision>
  <dc:subject/>
  <dc:title>Тема урока:  Решение задач по теме «Давление»  (7 класс)</dc:title>
</cp:coreProperties>
</file>