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кторина «Родной край» для 5-6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города Олекминска? (1635 г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заложен Олекминский острог? (1635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была построена первая деревянная крепость(острог) в Якутске? (1632 г.,Петр Бекет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открыт Иркутско-Якутский почтовый тракт? (1743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а Муниципального образования Олекминского района? (Семен Маркелович Федул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селений, национальных наслегов, населенных пунктов в Олекминском районе? (поселений-23, национальных наслегов-4, населенных пунктов-5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ни входят в состав Дабанского наслега?(Дабан, Черендей, Кочегаров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лавой Дабанского наслега? (Семен Афанасьевич Андрее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проживает в Дабанском наслеге по данным переписи 2010 г.? (53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и где проходили 5 спортиваные игры народов РСЯ? (2010 г. В г. Олекминск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илось городу Олекминску  в 2010 году? (375 ле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и на каком берегу стоит город Олекминск? (река Лена, левый берег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прославленного снайпера из Олекминского улуса, проживавшего в с. Тяня, уничтожившего 300 фашистов.(Иван Николаевич Кульбертин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оизошло слово «Олекма»? (предположительно восходит к эвенкийскому «Олоохунай» - беличья, богатая белко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являются основными видами промысловых животных Олекминского района? (соболь, бел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королем дикой пушнины – мягким золотом нашей тайги Олекминского района? (собол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численность населения Олекминского района по данным переписи 2010 года? (26,8 тыс.чел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восстановлен Спасский Собор в Олекминске? (2005 г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адион и спортивный комплекс в Олекминске? (Чарои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Степан Иванович Идельгин?  (Один из первых крупных меценатов Якутии, уроженец с. 1-Нерюктя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ого была построена часовня в г.Олекминске? (В честь святого Александра Невског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ные овощеводы Дабанского наслега? (Мария Максимовна Горбунова, Милитина Федоровна Хохоло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лбразовалась Дабанская почтовая станция? (1889 г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якутского поэта, родившегося в с. Абага Олекминского района? (Архип Георгиевич Кудрин-Абагински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директором совхоза «Дабанский»? (Эдуард Филиппович Абрам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организован Государственный заповедник «Олекминский»? (1984 г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пали смертью храбрых, умерли от ран, пропали без вести в годы   Отечественной войны из Дабанского наслега? (45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вернулись в родное село после Победы в Великой Отечественной войне? (25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аграду получили участники тыла в годы войны? (Медаль за «Доблестный труд в Великой Отечественной войне 1941-1945 гг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ого знаете из участников войны с Япони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тих «Геройский подвиг помним свято»? (Петр Бернов. Проживает в г. Олекминске).</w:t>
      </w:r>
    </w:p>
    <w:p>
      <w:pPr>
        <w:pStyle w:val="Style16"/>
        <w:ind w:left="720" w:right="75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2. Какие цвета на флаге Республики Саха?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. Сверху вниз: голубой, белый красный и зеленый. Полосы разновеликие. На голубом фоне белый круг.)</w:t>
      </w:r>
    </w:p>
    <w:p>
      <w:pPr>
        <w:pStyle w:val="Style16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3. Сколько городов в Якутии</w:t>
      </w:r>
      <w:r>
        <w:rPr>
          <w:bCs/>
          <w:color w:val="000000"/>
          <w:sz w:val="28"/>
          <w:szCs w:val="28"/>
        </w:rPr>
        <w:t>? (</w:t>
      </w:r>
      <w:r>
        <w:rPr>
          <w:color w:val="000000"/>
          <w:sz w:val="28"/>
          <w:szCs w:val="28"/>
        </w:rPr>
        <w:t>Крупных городов знаю пять: Якутск, Нюрба, Покровск, Мирный и Нерюнгри. Есть еще 8 городов, которые являются столицами районов (улусов): Среднеколымск, Томмот, Удачный, Вилюск, Алдан, Верхоянск, Олекминск, Ленск. Итого - 13.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4. Как называется деревянный ритуальный сосуд для кумыса? (чорон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5. Почему в долине Туймаада дома построены на сваях?(</w:t>
      </w:r>
      <w:r>
        <w:rPr>
          <w:sz w:val="28"/>
          <w:szCs w:val="28"/>
        </w:rPr>
        <w:t xml:space="preserve"> защитить вечную мерзлоту от тепла домов, не дать льду растаять, иначе сваи, на которых стоят дома, просто уйдут в почву.)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 Памятник природы Якутии длиною 180 км – это…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ские столбы; 10. На левом берегу р. Лена.)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7. В какой океан впадают реки Якутии?(В Северный Ледовитый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8. Назовите главную реку Якутии (Лена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9. Назовите национальный музыкальный якутский инструмент (Хомус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0. Якутский национальный праздник, который отмечают в дни летнего солнцестояния (Ысыах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1. На каком берегу реки расположен г. Якутск?(На левом берегу реки лена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2. Назовите полюс холода Якутии (Оймякон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3. Назовите «алмазный» город Якутии (Мирный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4. Этого пушного зверя  он  называли «бриллиантом Сибири». Водится он только в сибирской тайге. Раньше, правда, его владения доходили до Белоруссии и Финляндии. Но об этом помнят только исторические хроники. Но родиной его все  равно была Сибирь. Назовите этого зверька.(Соболь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5. Объясните, почему бурундуки живут недолго – год, два от силы.(Их съедают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6. Как в Сибири называют гнезда, которые устраивают белки в лесу? (Гайно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7. Где найти в лесу «вату»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8.Каждое лето в положенный срок улетает из воды рыбий обед. Что это за обед?(Комар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9. Какое растение и почему называют «след белого человека»?(Подорожник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50.В народе этот цветок называют «саранка».Дайте научное название этого растения.(Лилия пенсильванская)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6:00Z</dcterms:created>
  <dc:creator>USER</dc:creator>
  <dc:description/>
  <cp:keywords/>
  <dc:language>en-US</dc:language>
  <cp:lastModifiedBy>USER</cp:lastModifiedBy>
  <dcterms:modified xsi:type="dcterms:W3CDTF">2013-11-04T03:32:00Z</dcterms:modified>
  <cp:revision>9</cp:revision>
  <dc:subject/>
  <dc:title/>
</cp:coreProperties>
</file>