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и о спорте для учащихся 1-3 класс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таллических два братца,</w:t>
              <w:br/>
              <w:t>Как с ботинками срослись,</w:t>
              <w:br/>
              <w:t>Захотели покататься,</w:t>
              <w:br/>
              <w:t>Топ! — на лёд и понеслись.</w:t>
              <w:br/>
              <w:t>Ай, да братья, ай, легки!</w:t>
              <w:br/>
              <w:t>Братьев как зовут?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мнишь транспортное средство:</w:t>
              <w:br/>
              <w:t>Когда ты ещё был мал,</w:t>
              <w:br/>
              <w:t>То папулю для удобства,</w:t>
              <w:br/>
              <w:t>Как коняшку, запрягал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ам в латах все на ледяной площадке</w:t>
              <w:br/>
              <w:t>Сражаются, сцепились в острой схватке.</w:t>
              <w:br/>
              <w:t>Болельщики кричат: «Сильнее бей!»</w:t>
              <w:br/>
              <w:t>Поверь, не драка это, а — 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ревянных два коня</w:t>
              <w:br/>
              <w:t>Вниз с горы несут меня.</w:t>
              <w:br/>
              <w:t>Я в руках держу две палки,</w:t>
              <w:br/>
              <w:t>Но не бью коней, их жалко.</w:t>
              <w:br/>
              <w:t>А для ускоренья бега</w:t>
              <w:br/>
              <w:t>Палками касаюсь снег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 бильярде надо для игры</w:t>
              <w:br/>
              <w:t>На ножках стол, ещё — шары.</w:t>
              <w:br/>
              <w:t>А палкой делают удар</w:t>
              <w:br/>
              <w:t>И прямо в лузу гонят шар.</w:t>
              <w:br/>
              <w:t>Промазал? Плохо! Очень жалко.</w:t>
              <w:br/>
              <w:t>А как зовётся эта «палка»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 спортзале есть и слева щит,</w:t>
              <w:br/>
              <w:t>И справа, как близнец, висит,</w:t>
              <w:br/>
              <w:t>На кольцах есть корзины,</w:t>
              <w:br/>
              <w:t>И круг посередине.</w:t>
              <w:br/>
              <w:t>Спортсмены все несутся вскач</w:t>
              <w:br/>
              <w:t>И бьют о пол беднягу-мяч.</w:t>
              <w:br/>
              <w:t>Его две группы из ребят</w:t>
              <w:br/>
              <w:t>В корзины «выбросить» хотят.</w:t>
              <w:br/>
              <w:t>Достанут и опять о пол!</w:t>
              <w:br/>
              <w:t>Игра зовётся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н — «носитель» рюкзака,</w:t>
              <w:br/>
              <w:t>В туристическом походе,</w:t>
              <w:br/>
              <w:t>Посидеть у костерка</w:t>
              <w:br/>
              <w:t>Очень любит на природе.</w:t>
              <w:br/>
              <w:t>Хворост, прошлогодний лист</w:t>
              <w:br/>
              <w:t>Бросит в свой костёр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ле выкошено гладко,</w:t>
              <w:br/>
              <w:t>Ровненькое, как тетрадка.</w:t>
              <w:br/>
              <w:t>Только кто ж это поймёт?</w:t>
              <w:br/>
              <w:t>Странно всё! Наоборот!</w:t>
              <w:br/>
              <w:t>У обоих у ворот</w:t>
              <w:br/>
              <w:t>Нет совсем-совсем забора.</w:t>
              <w:br/>
              <w:t>Но зато спортсмены скоро</w:t>
              <w:br/>
              <w:t>Выйдут во поле гулять,</w:t>
              <w:br/>
              <w:t>Мяч один на всех гонять.</w:t>
              <w:br/>
              <w:t>Зрители со всех сторон!</w:t>
              <w:br/>
              <w:t>Что за поле?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тань-ка на снаряд, дружок.</w:t>
              <w:br/>
              <w:t>Раз – прыжок, и два – прыжок,</w:t>
              <w:br/>
              <w:t>Три – прыжок до потолка,</w:t>
              <w:br/>
              <w:t>В воздухе два кувырка!</w:t>
              <w:br/>
              <w:t>Что за чудо-сетка тут?</w:t>
              <w:br/>
              <w:t>Для прыжков снаряд —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Игра немало длится.</w:t>
              <w:br/>
              <w:t>А счёт какой? И лица</w:t>
              <w:br/>
              <w:t>Повёрнуты к сторонке той,</w:t>
              <w:br/>
              <w:t>Где счёт указано какой</w:t>
              <w:br/>
              <w:t>В текущую минуту.</w:t>
              <w:br/>
              <w:t>Теперь и я знать буду.</w:t>
              <w:br/>
              <w:t>Окно. В нём два числа. Стекло.</w:t>
              <w:br/>
              <w:t>А как зовут окно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На льду танцует фигурист,</w:t>
              <w:br/>
              <w:t>Кружится, как осенний лист.</w:t>
              <w:br/>
              <w:t>Он исполняет пируэт</w:t>
              <w:br/>
              <w:t>Потом двойной тулуп… Ах, нет!</w:t>
              <w:br/>
              <w:t>Не в шубе он, легко одет.</w:t>
              <w:br/>
              <w:t>И вот на льду теперь дуэ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х, хорошо катаются!</w:t>
              <w:br/>
              <w:t>Зал затаил дыхание.</w:t>
              <w:br/>
              <w:t>Вид спорта назыв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кат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чень трудно быть, не спорьте,</w:t>
              <w:br/>
              <w:t>Самым метким в этом спорте.</w:t>
              <w:br/>
              <w:t>Просто мчаться по лыжне</w:t>
              <w:br/>
              <w:t>То под силу даже мне.</w:t>
              <w:br/>
              <w:t>Сам попробуй бегать день,</w:t>
              <w:br/>
              <w:t>А потом попасть в мишень,</w:t>
              <w:br/>
              <w:t>Лежа навзничь, из винтовки.</w:t>
              <w:br/>
              <w:t>Тут нельзя без тренировки!</w:t>
              <w:br/>
              <w:t>А мишень тебе не слон.</w:t>
              <w:br/>
              <w:t>Спорт зовётся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н от всадника сбежал,</w:t>
              <w:br/>
              <w:t>Чтоб попасть в спортивный зал?</w:t>
              <w:br/>
              <w:t>Нет ни гривы, ни хвоста.</w:t>
              <w:br/>
              <w:t>Где седло и где узда?</w:t>
              <w:br/>
              <w:t>Не катает он ребят.</w:t>
              <w:br/>
              <w:t>Как спортивный звать снаряд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В спортзале стоящий,</w:t>
              <w:br/>
              <w:t>Он не настоящий,</w:t>
              <w:br/>
              <w:t>А значит, что он неживой.</w:t>
              <w:br/>
              <w:t>Хоть ножки четыре</w:t>
              <w:br/>
              <w:t>Расставил пошире,</w:t>
              <w:br/>
              <w:t>Но он не трясёт бород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ё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Эти фрукты не съедоб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громны и удоб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ной спортсмен ча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ит сильно кулак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ерская груш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- Не пойму, ребята, кто 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ловы? Рыбол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невод во дво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шал бы ты иг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бы лучше отош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в 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от серебряный лужок,</w:t>
              <w:br/>
              <w:t>Не видать бара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ычит на нем бычок,</w:t>
              <w:br/>
              <w:t>Не цветет ром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ужок зимой хорош,</w:t>
              <w:br/>
              <w:t>А весною не найдеш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На квадратиках доски</w:t>
              <w:br/>
              <w:t>Короли свели полки.</w:t>
              <w:br/>
              <w:t>Нет для боя у полков</w:t>
              <w:br/>
              <w:t>Ни патронов, ни шты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тукнешь о стенку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отск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ишь на землю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поск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 ладоней в ладони ле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 лежать не хоч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Есть лужайка в нашей школе,</w:t>
              <w:br/>
              <w:t>А на ней козлы и кони.</w:t>
              <w:br/>
              <w:t>Кувыркаемся мы тут</w:t>
              <w:br/>
              <w:t>Ровно сорок пять минут.</w:t>
              <w:br/>
              <w:t>В школе - кони и лужайка?!</w:t>
              <w:br/>
              <w:t>Что за чудо, угадай-ка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Две деревянные стрелы</w:t>
              <w:br/>
              <w:t>Я на ноги надел.</w:t>
              <w:br/>
              <w:t>Хотел спуститься вниз с горы</w:t>
              <w:br/>
              <w:t>Да кубарем слетел.</w:t>
              <w:br/>
              <w:t>Вот смеху было</w:t>
              <w:br/>
              <w:t>От той свалки:</w:t>
              <w:br/>
              <w:t>Они на мне</w:t>
              <w:br/>
              <w:t>И сверху палки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 Скажи мне название сооруженья:</w:t>
              <w:br/>
              <w:t>В нём — чашей трибуны и поле сраженья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 Станешь сильным, ловким, метким.</w:t>
              <w:br/>
              <w:t>Укрепит здоровье спорт.</w:t>
              <w:br/>
              <w:t>Мяч возьми и две ракетки,</w:t>
              <w:br/>
              <w:t>Выходи играть на 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, большой тенни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 Я наклоняюсь над столом,</w:t>
              <w:br/>
              <w:t>Прицел — под нужным мне углом,</w:t>
              <w:br/>
              <w:t>И кием делаю удар.</w:t>
              <w:br/>
              <w:t>Ура! Забил я в лузу 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звать вид спор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, </w:t>
            </w:r>
            <w:r>
              <w:rPr>
                <w:color w:val="000000"/>
                <w:sz w:val="28"/>
                <w:szCs w:val="28"/>
              </w:rPr>
              <w:t>бильяр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 Разбираться нужно в спорте:</w:t>
              <w:br/>
              <w:t>Теннисист — игрок на корте.</w:t>
              <w:br/>
              <w:t>Как, скажите-ка мне сами,</w:t>
              <w:br/>
              <w:t>В самбо мат зовут? 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 Снаряд есть у боксёров — груша.</w:t>
              <w:br/>
              <w:t>А в этом спорте «фрукт» получше.</w:t>
              <w:br/>
              <w:t>Там забивает мяч спортсмен</w:t>
              <w:br/>
              <w:t>В ворота в виде буквы Н,</w:t>
              <w:br/>
              <w:t>На сливу очень мяч похож.</w:t>
              <w:br/>
              <w:t>Вид спорта этот назовёшь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б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 Странный милиционер</w:t>
              <w:br/>
              <w:t>По полю гуляет,</w:t>
              <w:br/>
              <w:t>В шортах, будто пионер,</w:t>
              <w:br/>
              <w:t>За мячом гоняет.</w:t>
              <w:br/>
              <w:t>Хоть и очень строг на вид,</w:t>
              <w:br/>
              <w:t>Дал «добро» — мяч бить ногами.</w:t>
              <w:br/>
              <w:t>Сядешь, если засвистит,</w:t>
              <w:br/>
              <w:t>На скамейку с штрафниками,</w:t>
              <w:br/>
              <w:t>Значит, ты, мой дорогой,</w:t>
              <w:br/>
              <w:t>Мяч отбил своей рукой.</w:t>
              <w:br/>
              <w:t>Не припомню только я,</w:t>
              <w:br/>
              <w:t>Как зовётся тот судья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 Заправляй машину,</w:t>
              <w:br/>
              <w:t>Подкачай-ка шину.</w:t>
              <w:br/>
              <w:t>Начат автомарафон.</w:t>
              <w:br/>
              <w:t>Не известен чемпион.</w:t>
              <w:br/>
              <w:t>Жми на газ, дави педали,</w:t>
              <w:br/>
              <w:t>Ты участник 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л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 Трудно, что ни говори,</w:t>
              <w:br/>
              <w:t>Мчать на скорости с горы!</w:t>
              <w:br/>
              <w:t>И препятствия стоят –</w:t>
              <w:br/>
              <w:t>Там флажков есть целый ряд.</w:t>
              <w:br/>
              <w:t>Лыжнику пройти их надо.</w:t>
              <w:br/>
              <w:t>За победу ждёт награда,</w:t>
              <w:br/>
              <w:t>Хлынут поздравленья валом.</w:t>
              <w:br/>
              <w:t>Этот спорт зовётся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 Что за конь? А у коня</w:t>
              <w:br/>
              <w:t>Есть колёса, нет руля.</w:t>
              <w:br/>
              <w:t>Не сижу на нём в седле,</w:t>
              <w:br/>
              <w:t>Я ногами на спине</w:t>
              <w:br/>
              <w:t>На своём стою коне.</w:t>
              <w:br/>
              <w:t>Влез с ногами я на спину,</w:t>
              <w:br/>
              <w:t>Руки в стороны раскинув,</w:t>
              <w:br/>
              <w:t>И поехал по асфальту,</w:t>
              <w:br/>
              <w:t>А с бордюра сделал «сальто».</w:t>
              <w:br/>
              <w:t>Конь ударил в камень-борт.</w:t>
              <w:br/>
              <w:t>А коня зовут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бо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 У гимнастки тренировка.</w:t>
              <w:br/>
              <w:t>Бегает девчонка ловко</w:t>
              <w:br/>
              <w:t>Вдоль по узенькой дорожке,</w:t>
              <w:br/>
              <w:t>Скачет на одной лишь ножке,</w:t>
              <w:br/>
              <w:t>То вдруг сделает шпагат.</w:t>
              <w:br/>
              <w:t>Это трудно, говорят,</w:t>
              <w:br/>
              <w:t>Но так здесь заведено.</w:t>
              <w:br/>
              <w:t>А дорожка та —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 С потолка — вниз два каната,</w:t>
              <w:br/>
              <w:t>Бублики на них, ребята.</w:t>
              <w:br/>
              <w:t>Вы, конечно же, узнали</w:t>
              <w:br/>
              <w:t>Что за бублики в спортзале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 Силачом я стать хо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у я к сил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вот о чем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тали силач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ся он в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ень просто. Много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став с пос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 я 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 У этой игры есть свои атрибуты:</w:t>
              <w:br/>
              <w:t>Футболки, трусы, люди в бутсы обуты.</w:t>
              <w:br/>
              <w:t>Вратарь одиноко стоит у ворот,</w:t>
              <w:br/>
              <w:t>Толпою по полю несётся народ,</w:t>
              <w:br/>
              <w:t>С трибун раздаётся, как взрыв, слово «Гол!».</w:t>
              <w:br/>
              <w:t>Во что две команды играют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 В него играют вчетвером,</w:t>
              <w:br/>
              <w:t>Удобно сидя за столом,</w:t>
              <w:br/>
              <w:t>По кругу чей придёт черёд,</w:t>
              <w:br/>
              <w:t>Тот в цепь и камень свой кладёт.</w:t>
              <w:br/>
              <w:t>Придумали игру давно,</w:t>
              <w:br/>
              <w:t>Она зовётся 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 Спортсмен оделся в кимоно,</w:t>
              <w:br/>
              <w:t>Учил-учил приёмы, но</w:t>
              <w:br/>
              <w:t>Не выучил все от и до</w:t>
              <w:br/>
              <w:t>И проиграл свой бой в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 Вышел Ванечка на лёд,</w:t>
              <w:br/>
              <w:t>По воротам шайбой бьёт.</w:t>
              <w:br/>
              <w:t>Палкой шайбу бьёт Ванюшка?</w:t>
              <w:br/>
              <w:t>Нет! Не палкой. Это 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 На поле лёд, забор вокруг,</w:t>
              <w:br/>
              <w:t>И нарисован в центре круг.</w:t>
              <w:br/>
              <w:t>По полю носится народ,</w:t>
              <w:br/>
              <w:t>Как будто ищет выход-вход.</w:t>
              <w:br/>
              <w:t>Для шайбы здесь — два входа.</w:t>
              <w:br/>
              <w:t>И что это?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 Парень танец танцевал,</w:t>
              <w:br/>
              <w:t>А потом пошёл в спортзал.</w:t>
              <w:br/>
              <w:t>Он и в спорте с тем названьем</w:t>
              <w:br/>
              <w:t>Делает всё со стараньем.</w:t>
              <w:br/>
              <w:t>И попробовал ты сам бы</w:t>
              <w:br/>
              <w:t>Заниматься спортом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. Площадка. Посредине — сетка.</w:t>
              <w:br/>
              <w:t>В команде капитаном — Светка.</w:t>
              <w:br/>
              <w:t>И каждый ей подстать игрок.</w:t>
              <w:br/>
              <w:t>В другой команде — Игорёк.</w:t>
              <w:br/>
              <w:t>Он пятерых с собой привёл</w:t>
              <w:br/>
              <w:t>Сыграть «партейку» в 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3:00Z</dcterms:created>
  <dc:creator>Admin</dc:creator>
  <dc:description/>
  <cp:keywords/>
  <dc:language>en-US</dc:language>
  <cp:lastModifiedBy>User</cp:lastModifiedBy>
  <dcterms:modified xsi:type="dcterms:W3CDTF">2014-03-12T18:25:00Z</dcterms:modified>
  <cp:revision>4</cp:revision>
  <dc:subject/>
  <dc:title/>
</cp:coreProperties>
</file>