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спект урока географии на тему «Горы Земли»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Цель урока:</w:t>
      </w:r>
      <w:r>
        <w:rPr>
          <w:rFonts w:cs="Calibri"/>
          <w:sz w:val="28"/>
          <w:szCs w:val="28"/>
        </w:rPr>
        <w:t xml:space="preserve"> сформировать представление о горах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Задачи</w:t>
      </w:r>
      <w:r>
        <w:rPr>
          <w:rFonts w:cs="Calibri" w:ascii="Calibri" w:hAnsi="Calibri"/>
          <w:color w:val="000000"/>
          <w:sz w:val="28"/>
          <w:szCs w:val="28"/>
        </w:rPr>
        <w:t>: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) Образов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беспечить в  ходе урока усвоение понятия «горы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должить формирование общеучебных умений (работать по заданному алгоритму, находить сходства и различия, применять элементы классификаци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формировать специальные (предметные) умения: определение высоты гор при помощи шкалы высот, определение географического положения гор;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) Воспитательны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одействовать эстетическому воспитанию школьников: знакомство с произведениями живописи и литературы;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) Развивающ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звивать у учащихся умение выделять главное, существенное в изучаемом материале, логически излагать мыс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звивать самостоятельность школьников, умение преодолевать трудности в учебе, используя проблемные ситуации, диску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азвивать эмоции учащихся, создавая эмоциональные ситуации удивления, занимательности;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К, проектор, экран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изическая карта мир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мпьютерная презентация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. Я очень рада вас видеть. Я думаю, вы пришли с хорошим настроением и к концу урока оно у вас не ухудшится, и мы плодотворно с вами поработа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слайд</w:t>
      </w:r>
      <w:r>
        <w:rPr>
          <w:sz w:val="28"/>
          <w:szCs w:val="28"/>
        </w:rPr>
        <w:t>. Сегодня наш урок я хочу начать с видеофрагмента, посмотрев который догадайтесь, пожалуйста, какая тема урока у нас сегодн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2 слайд.</w:t>
      </w:r>
      <w:r>
        <w:rPr>
          <w:sz w:val="28"/>
          <w:szCs w:val="28"/>
        </w:rPr>
        <w:t xml:space="preserve"> Тема урока: «Горы Земли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сформировать представление о гора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 и попытайтесь представить горы. (аудиофрагмент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на своих листах, что Вы уже знаете о гора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что бы вы хотели о них еще узнать, давайте составим план нашего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3 слайд.</w:t>
      </w:r>
      <w:r>
        <w:rPr>
          <w:sz w:val="28"/>
          <w:szCs w:val="28"/>
        </w:rPr>
        <w:t xml:space="preserve"> План урок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горы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ы гор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горы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ор во времен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гор для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рните листочки. Сегодня, я предлагаю вам покорить «пятитысячник» (высшие горы нашей страны), двигаясь по плану урока, вы будете себя оценивать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горы? (стр.68 учебника, прочитать) </w:t>
      </w:r>
      <w:r>
        <w:rPr>
          <w:b/>
          <w:i/>
          <w:sz w:val="28"/>
          <w:szCs w:val="28"/>
        </w:rPr>
        <w:t>4 слай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ие ассоциации вызывают у Вас горы? Попытайтесь дать понятие. Выделите ключевые слова в понятии. Кому понятно, можно поставить себе «+» в нижней части горы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гор (рисунок) </w:t>
      </w:r>
      <w:r>
        <w:rPr>
          <w:b/>
          <w:i/>
          <w:sz w:val="28"/>
          <w:szCs w:val="28"/>
        </w:rPr>
        <w:t>5 слай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подписать части горы (вершина, склон, подошва)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6-7 слай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шины бывают пикообразные и округлые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-9 слайды</w:t>
      </w:r>
      <w:r>
        <w:rPr>
          <w:sz w:val="28"/>
          <w:szCs w:val="28"/>
        </w:rPr>
        <w:t xml:space="preserve"> Склоны крутые и полог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 Земле очень мало отдельно стоящих гор, чаще всего они образуют горную страну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 слайд</w:t>
      </w:r>
      <w:r>
        <w:rPr>
          <w:sz w:val="28"/>
          <w:szCs w:val="28"/>
        </w:rPr>
        <w:t xml:space="preserve"> Используя абзац учебника стр.69 подпишите на схеме горные хребты и межгорную долину. </w:t>
      </w:r>
      <w:r>
        <w:rPr>
          <w:b/>
          <w:sz w:val="28"/>
          <w:szCs w:val="28"/>
        </w:rPr>
        <w:t>11 слайд</w:t>
      </w:r>
      <w:r>
        <w:rPr>
          <w:sz w:val="28"/>
          <w:szCs w:val="28"/>
        </w:rPr>
        <w:t>. Не забываем отмечать свои поднятия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ывают горы? </w:t>
      </w:r>
      <w:r>
        <w:rPr>
          <w:b/>
          <w:i/>
          <w:sz w:val="28"/>
          <w:szCs w:val="28"/>
        </w:rPr>
        <w:t>12 слайд</w:t>
      </w:r>
    </w:p>
    <w:p>
      <w:pPr>
        <w:pStyle w:val="Style1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19710</wp:posOffset>
                </wp:positionV>
                <wp:extent cx="352425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9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219710</wp:posOffset>
                </wp:positionV>
                <wp:extent cx="342900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219710</wp:posOffset>
                </wp:positionV>
                <wp:extent cx="952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 высот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ис 67 стр.70 заполните схему, у некоторых из вас есть еще задание привести примеры из карты атласа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13-15 слайд </w:t>
      </w:r>
      <w:r>
        <w:rPr>
          <w:sz w:val="28"/>
          <w:szCs w:val="28"/>
        </w:rPr>
        <w:t>Уральские горы, Саяны, Анды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16 слайд </w:t>
      </w:r>
      <w:r>
        <w:rPr>
          <w:sz w:val="28"/>
          <w:szCs w:val="28"/>
        </w:rPr>
        <w:t>– Самые высокие горы на Земле – Гималаи (Джомолунгма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7 слайд </w:t>
      </w:r>
      <w:r>
        <w:rPr>
          <w:sz w:val="28"/>
          <w:szCs w:val="28"/>
        </w:rPr>
        <w:t>– Самые высокие горы России – Кавказ (Эльбрус)</w:t>
      </w:r>
    </w:p>
    <w:p>
      <w:pPr>
        <w:pStyle w:val="Style1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257175</wp:posOffset>
                </wp:positionV>
                <wp:extent cx="266700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257175</wp:posOffset>
                </wp:positionV>
                <wp:extent cx="20002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 возрасту </w:t>
      </w:r>
      <w:r>
        <w:rPr>
          <w:b/>
          <w:i/>
          <w:sz w:val="28"/>
          <w:szCs w:val="28"/>
        </w:rPr>
        <w:t>18 слай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арые                Молодые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: распределите предложения на две группы, где говорится о молодых горах, ставим букву «М», о старых – букву «С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рые вершин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руглые вершин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зкие гор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ие гор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гие склон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тые склон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ершинах лежит снег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окрыты лесо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 только внизу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вулкан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вулканов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шо освоены людьми</w:t>
      </w:r>
    </w:p>
    <w:p>
      <w:pPr>
        <w:pStyle w:val="Style15"/>
        <w:spacing w:lineRule="auto" w:line="240" w:before="0" w:after="0"/>
        <w:ind w:left="71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для Наташи М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вказские горы начали подниматься около 15млн. лет назад. Рассчитайте, какова должна быть высота гор при скорости поднятия 1 мм в год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15 км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ведь высота Кавказа у нас гораздо меньше. Почем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гор во времени </w:t>
      </w:r>
      <w:r>
        <w:rPr>
          <w:b/>
          <w:i/>
          <w:sz w:val="28"/>
          <w:szCs w:val="28"/>
        </w:rPr>
        <w:t>слайд 19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Горы изменяются под воздействием внешних и внутренних сил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к Обручев Владимир Афанасьевич писал: “Задача разрушительных сил – полное разрушение гор. Снести все эти зубчатые гребни, крутые утесы, стереть с лица Земли, выровнять до основания – вот к чему стремятся эти силы.… И рано или поздно… разрушители выполняют свою задачу, и красивые горы исчезают с лица Земли”. </w:t>
      </w:r>
      <w:r>
        <w:rPr>
          <w:b/>
          <w:i/>
          <w:sz w:val="28"/>
          <w:szCs w:val="28"/>
        </w:rPr>
        <w:t>Слайд 20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гор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формулируем какое значение играют горы в жизни человек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b/>
          <w:i/>
          <w:sz w:val="28"/>
          <w:szCs w:val="28"/>
        </w:rPr>
        <w:t>21 слайд</w:t>
      </w:r>
      <w:r>
        <w:rPr>
          <w:sz w:val="28"/>
          <w:szCs w:val="28"/>
        </w:rPr>
        <w:t xml:space="preserve"> – добыча полезных ископаемых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2 слайд </w:t>
      </w:r>
      <w:r>
        <w:rPr>
          <w:sz w:val="28"/>
          <w:szCs w:val="28"/>
        </w:rPr>
        <w:t>– горнолыжные курорты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23- 25 слайд </w:t>
      </w:r>
      <w:r>
        <w:rPr>
          <w:sz w:val="28"/>
          <w:szCs w:val="28"/>
        </w:rPr>
        <w:t>– вдохновляют писателей, поэтов, художников, композиторов к творчеств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исать синквейн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те урок – все понятно, ничего интересного, не понравился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(на выбор) – значение гор в жизни человека (приготовить рассказ), презентация «Значение гор» (3-4 слайда) или ответить на вопрос  «На территории Вологодской области есть горы: Маура, Цыпина гора, гора Сандерева. Правильно ли их называют горами и какого их происхождение?»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урока географии на тему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23:00Z</dcterms:created>
  <dc:creator>Пользователь Windows</dc:creator>
  <dc:description/>
  <dc:language>en-US</dc:language>
  <cp:lastModifiedBy>Пользователь Windows</cp:lastModifiedBy>
  <dcterms:modified xsi:type="dcterms:W3CDTF">2013-11-02T07:23:00Z</dcterms:modified>
  <cp:revision>2</cp:revision>
  <dc:subject/>
  <dc:title/>
</cp:coreProperties>
</file>