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  <w:t>Предметная  неделя  по  физической  культуре                                 Викторина на тему » Спорт»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1.Начало пути к финишу. (Старт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2. Чего не надо, если есть сила? (Ума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3. Инструмент спортивного судьи. (Свисток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4. Боксерский корт. (Ринг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5. Боксёрская трехминутка. (Раунд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6. Спортивный снаряд для перетягивания. (Канат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7. "Бородатый" спортивный снаряд. (Козёл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8. Мяч вне игры. (Аут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9. Передача мяча в игре. (Пас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10. Игра с мячом-дыней (Регби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11. Русский народный бейсбол. (Лапта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12. Бейсбольная ударница. (Бита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13. Танцор на льду.(Фигурист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14. Спортсмен, который ходит сидя. (Шахматист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15. Это имя объединило и известного шахматиста и юного мага. (Гарри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16. Молодой спортсмен. (Юниор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17. Её просят лыжники. (Лыжню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18. Предки кроссовок. (Кеды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19. Летающий участник бадминтона. (Воланчик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20. Чем покрывали гладиаторскую арену в Древнем Риме? (Песком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21. Какой русской игре не хватает 36 клеток до международного варианта?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(Шашки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22. Ее должен взять прыгун. (Высоту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24.Сколько видов спорта существует в мире?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а(3000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б 5000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в 6000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г 4000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25. Пара лошадей пробежала 40км. Сколько пробежала каждая лошадь? (40км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26.Как часто проводятся Олимпийские игры?(один раз в четыре года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27.Какова длина марафонской дистанции?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а (42км 195м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б 38585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в 47122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28.В какой игре пользуются самым легким мячом? ( настольном теннисе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29.В какой игре используются мяч наибольшей величины(баскетбол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30.Назвать 5 спортивных терминов, начинающихся с буквы «С»(стадион, сетка,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секундомер, спартакиада,спринт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31.Что означает переплетение разноцветных колец в эмблеме олимпийских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игр?(символ дружбы пяти континентов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32.Кто был основателем современных олимпийских игр?(французский педагог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Пьер де Кубертэн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33.Какая длина беговой дорожки на спортивном стадионе? (400м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34. Кто не имел права принимать участие в Олимпийских играх? (Женщины, дети,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негры) 35. От какого слова образовалось слово стадион? (От слова «стадя» мера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длины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36. . Начиная с 1924 года к словам «Олимпийские игры» стали добавлять ещё одно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то или иное слово. Какое? (Летние или зимние)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37. Вспомните девиз олимпийских игр. («Быстрее, выше, сильнее» 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38. Чем награждали победителей Игр в Древней Греции? (Венком из листьев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лавра.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39. В каком году прошли 1 зимние Олимпийские игры?(В 1924 г., Шамони,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Франция.)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40. На открытии Олимпийских игр команды идут в порядке алфавита страны-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организатора. Но впереди всегда шествует команда одной и той же страны. Какой?</w:t>
      </w:r>
    </w:p>
    <w:p>
      <w:pPr>
        <w:pStyle w:val="Normal"/>
        <w:rPr/>
      </w:pPr>
      <w:r>
        <w:rPr>
          <w:rFonts w:cs="TimesNewRomanPSMT;Arial Unicode MS" w:ascii="TimesNewRomanPSMT;Arial Unicode MS" w:hAnsi="TimesNewRomanPSMT;Arial Unicode MS"/>
        </w:rPr>
        <w:t>(Греции).</w:t>
      </w:r>
      <w:r>
        <w:rPr>
          <w:rFonts w:cs="TimesNewRomanPS-BoldMT" w:ascii="TimesNewRomanPS-BoldMT" w:hAnsi="TimesNewRomanPS-BoldMT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00"/>
    <w:family w:val="swiss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56:00Z</dcterms:created>
  <dc:creator>User</dc:creator>
  <dc:description/>
  <cp:keywords/>
  <dc:language>en-US</dc:language>
  <cp:lastModifiedBy>Дом</cp:lastModifiedBy>
  <cp:lastPrinted>2013-12-11T19:28:00Z</cp:lastPrinted>
  <dcterms:modified xsi:type="dcterms:W3CDTF">2013-12-11T15:28:00Z</dcterms:modified>
  <cp:revision>5</cp:revision>
  <dc:subject/>
  <dc:title>Викторина на тему Спорт</dc:title>
</cp:coreProperties>
</file>