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Закон Ома и современная жизнь». Предмет физ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мелюкова Светлана Ивановна, должность-учитель физики, МОУ «средняя общеобразовательная школа № 73» г. Лес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 с использованием современных информационных технологий, метода проектов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 Познакомить учащихся с Законом Ома в словесной и буквенной формулировках. Установить на опыте зависимость силы тока от сопроти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учащиеся находят общую зависимость (формулу), связывающую между собой все три характеристики электрического ток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</w:t>
      </w:r>
      <w:r>
        <w:rPr>
          <w:sz w:val="28"/>
          <w:szCs w:val="28"/>
        </w:rPr>
        <w:t>Знакомятся с зависимостью силы тока от сопротивления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щиеся развивают активную мыслительную деятельность, волю, память, интеллект через задания исследовательского и поискового характе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вышают  уровень активности, самостоятельности и качества знаний, используя знания при решении прак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ие задачи:</w:t>
      </w:r>
      <w:r>
        <w:rPr>
          <w:sz w:val="28"/>
          <w:szCs w:val="28"/>
        </w:rPr>
        <w:t xml:space="preserve"> учащиеся знакомятся с работой учёного в развитии физики; повышают умение слушать и говорить перед незнакомой аудиторией; рассматривают практическую значимость приобретён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иветствие учащихся (учитель отмечает отсутствующих, готовность к уроку)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i/>
            <w:sz w:val="28"/>
            <w:szCs w:val="28"/>
          </w:rPr>
          <w:t>Данный урок имеет мультимедийное сопровождение в виде компьютерной презентации с использованием слайдов, которые учащиеся наблюдают на экране большого телевизора(см.приложение № 1)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b/>
            <w:sz w:val="28"/>
            <w:szCs w:val="28"/>
            <w:lang w:val="en-US"/>
          </w:rPr>
          <w:t>II</w:t>
        </w:r>
      </w:hyperlink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экране слайды, презентаци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ма урока: «Закон Ома и современная жизн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араграф 44, задачи Упр19(№1-3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записывают в дневни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того, чтобы познакомиться с выводом Закона Ома, нам необходимо вспомнить понятия, формулы, изученные на предыдущих уро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овите основные характеристики электрического т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современному человеку необходимо знать данные физические величины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 ли утверждение, что на основе закона Ома действуют все  современные электрические прибо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 </w:t>
      </w:r>
      <w:r>
        <w:rPr>
          <w:sz w:val="28"/>
          <w:szCs w:val="28"/>
        </w:rPr>
        <w:t>Учитель устно задаёт вопросы и на правой части доски с помощью магнитов вывешивает схему (см. приложение №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единицы измерения каждой из этих величин(ответ: 1А, 1В, 1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еред классом ставит проблему – найти общую зависимость (формулу), связывающую между собой три вел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м известны три формулы, которыми мы пользуемся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=q/t; U=A/q; R=U/I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инает вывод сам на интерактивной доске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данные постоянные величин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физический смысл силы ток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физический смысл электрического напряжения?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hyperlink r:id="rId4">
        <w:r>
          <w:rPr>
            <w:rStyle w:val="InternetLink"/>
            <w:b/>
            <w:i/>
            <w:sz w:val="28"/>
            <w:szCs w:val="28"/>
          </w:rPr>
          <w:t>Обратите внимание на листы на партах (вклеить в тетрадь)(см. приложение № 5)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с доклад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у из физических величин, если две другие известны (это используют в термин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я Закон Ома, можно сказать, как протекают в цепи различные процессы при определённых внешних услов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я Закон Ома, можно определить, как меняется сила тока в цепи, если она совершает работу или получает теплоту от окружающих т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 учитель демонстрирует опыт с использованием цифровых измерительных приборов: амперметра, набора сопротивлений, источника тока, соединительных проводов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ыт:</w:t>
      </w:r>
      <w:r>
        <w:rPr>
          <w:sz w:val="28"/>
          <w:szCs w:val="28"/>
        </w:rPr>
        <w:t xml:space="preserve"> меняем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сам строит график на дос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троит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ыводит формулу Закона 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формулу с помощью магического тре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: Первичная проверка понимания учащимися понимания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бращает внимание учащихся на интерактивную доску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Расшифровать схему. (В пустые кружочки подставить недостающие величины)(см. приложение № 3)</w:t>
        </w:r>
      </w:hyperlink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hyperlink r:id="rId6">
        <w:r>
          <w:rPr>
            <w:i/>
            <w:sz w:val="28"/>
            <w:szCs w:val="28"/>
          </w:rPr>
          <w:t>7 человек выходят по очереди к доске.</w:t>
        </w:r>
      </w:hyperlink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(вопросы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анная физическая величин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единицах она измеря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</w:t>
      </w:r>
      <w:hyperlink r:id="rId7">
        <w:r>
          <w:rPr>
            <w:rStyle w:val="InternetLink"/>
            <w:sz w:val="28"/>
            <w:szCs w:val="28"/>
          </w:rPr>
          <w:t>приступаем к решению задач.  На столах перед вами лежат листы с условиями задач № 1,5,6.(см. приложение № 6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ами читают условие задачи: 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Учитель: на столах у вас лежат листы с образцами решения и оформления расчётной задачи по этой теме. №3. Вклейте в тетрадь дома (см. приложение № 7)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: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полнить проверочный тес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опросы: (слайд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вы сегодня узнали на уроке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овите мне все физические величины. Входящие в Закон Ома и их единицы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выводы по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с задачами на урок. Учитель обращает внимание учащихся, что все поставленные задачи выполнены, цель достиг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ть за у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:</w:t>
      </w:r>
      <w:r>
        <w:rPr>
          <w:sz w:val="28"/>
          <w:szCs w:val="28"/>
        </w:rPr>
        <w:t xml:space="preserve"> спасибо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ам у доски объясняет как выпол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домашнее задание в виде КРОСВОР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&#1059;&#1088;&#1072;&#1074;&#1085;&#1077;&#1085;&#1080;&#1077;%20&#1052;&#1077;&#1085;&#1076;&#1077;&#1083;&#1077;&#1077;&#1074;&#1072;-&#1050;&#1083;&#1072;&#1087;&#1077;&#1081;&#1088;&#1086;&#1085;&#1072;.ppt" TargetMode="External"/><Relationship Id="rId3" Type="http://schemas.openxmlformats.org/officeDocument/2006/relationships/hyperlink" Target="../in/&#1059;&#1088;&#1086;&#1082;%20&#1059;&#1088;&#1072;&#1074;&#1085;&#1077;&#1085;&#1080;&#1077;%20&#1052;&#1077;&#1085;&#1076;&#1077;&#1083;&#1077;&#1077;&#1074;&#1072;-&#1050;&#1083;&#1072;&#1087;&#1077;&#1081;&#1088;&#1086;&#1085;&#1072;.ppt" TargetMode="External"/><Relationship Id="rId4" Type="http://schemas.openxmlformats.org/officeDocument/2006/relationships/hyperlink" Target="../in/&#1060;&#1080;&#1079;&#1080;&#1095;&#1077;&#1089;&#1082;&#1080;&#1081;%20&#1089;&#1084;&#1099;&#1089;&#1083;%20&#1091;&#1085;&#1080;&#1074;&#1077;&#1088;&#1089;&#1072;&#1083;&#1100;&#1085;&#1086;&#1081;%20&#1075;&#1072;&#1079;&#1086;&#1074;&#1086;&#1081;%20&#1087;&#1086;&#1089;&#1090;&#1086;&#1103;&#1085;&#1085;&#1086;&#1081;.doc" TargetMode="External"/><Relationship Id="rId5" Type="http://schemas.openxmlformats.org/officeDocument/2006/relationships/hyperlink" Target="../in/&#1089;&#1093;&#1077;&#1084;&#1072;%20&#1087;&#1086;%20&#1092;&#1086;&#1088;&#1084;&#1091;&#1083;&#1072;&#1084;-10%20&#1082;&#1083;&#1072;&#1089;&#1089;.doc" TargetMode="External"/><Relationship Id="rId6" Type="http://schemas.openxmlformats.org/officeDocument/2006/relationships/hyperlink" Target="../in/&#1089;&#1093;&#1077;&#1084;&#1072;%20&#1087;&#1086;%20&#1092;&#1086;&#1088;&#1084;&#1091;&#1083;&#1072;&#1084;-10%20&#1082;&#1083;&#1072;&#1089;&#1089;.doc" TargetMode="External"/><Relationship Id="rId7" Type="http://schemas.openxmlformats.org/officeDocument/2006/relationships/hyperlink" Target="../in/&#1047;&#1072;&#1076;&#1072;&#1095;&#1080;%20&#1087;&#1086;%20&#1090;&#1077;&#1084;&#1077;%20&#1091;&#1088;&#1072;&#1074;&#1085;&#1077;&#1085;&#1080;&#1103;%20&#1089;&#1086;&#1089;&#1090;&#1086;&#1103;&#1085;&#1080;&#1103;%20&#1080;&#1076;&#1077;&#1072;&#1083;&#1100;&#1085;&#1086;&#1075;&#1086;%20&#1075;&#1072;&#1079;&#1072;.doc" TargetMode="External"/><Relationship Id="rId8" Type="http://schemas.openxmlformats.org/officeDocument/2006/relationships/hyperlink" Target="../in/&#1047;&#1072;&#1076;&#1072;&#1095;&#1080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3:00Z</dcterms:created>
  <dc:creator>User</dc:creator>
  <dc:description/>
  <cp:keywords/>
  <dc:language>en-US</dc:language>
  <cp:lastModifiedBy>User</cp:lastModifiedBy>
  <dcterms:modified xsi:type="dcterms:W3CDTF">2014-01-23T04:07:00Z</dcterms:modified>
  <cp:revision>3</cp:revision>
  <dc:subject/>
  <dc:title>Урок по теме: «Уравнение Менделеева-Клаперона»</dc:title>
</cp:coreProperties>
</file>