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</w:t>
      </w:r>
      <w:r>
        <w:rPr/>
        <w:t>«Рабочеостровская средняя общеобразовательная школа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Муниципальная научно-практическая конференция школьников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сследовательская работ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ертиза бумажных салфеток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ab/>
        <w:t>`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708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Выполнила:</w:t>
      </w:r>
      <w:r>
        <w:rPr/>
        <w:t xml:space="preserve">    Комарова Валерия,  </w:t>
      </w:r>
    </w:p>
    <w:p>
      <w:pPr>
        <w:pStyle w:val="Normal"/>
        <w:tabs>
          <w:tab w:val="clear" w:pos="708"/>
          <w:tab w:val="left" w:pos="9360" w:leader="none"/>
        </w:tabs>
        <w:ind w:left="708" w:hanging="0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/>
        <w:t>ученица 8 «А» класса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уководитель:</w:t>
      </w:r>
      <w:r>
        <w:rPr/>
        <w:t xml:space="preserve"> Бухалова Марина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иколаевна, учитель физики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Рабочеостровск Кемского района Республики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</w:t>
      </w:r>
      <w:r>
        <w:rPr/>
        <w:t>2013 – 2014 учебный год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     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Введ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1.1 Актуальность темы проек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1.2</w:t>
            </w:r>
            <w:r>
              <w:rPr>
                <w:b/>
              </w:rPr>
              <w:t xml:space="preserve"> </w:t>
            </w:r>
            <w:r>
              <w:rPr/>
              <w:t>Цели исследовательской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Теоретический материал для исследовательской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2.1 Классификация бумажных салфет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2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пределение плотности бумажных салфет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2.3 Капиллярные свойства салфет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Практическая часть по исследованию свойств бумажных салфет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3.1 Сравнительная характеристика образцов по данным на упаковк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3.2 Определение плотности бумажных салфето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3 -  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>3.3 Расчет скорости впитывания влаг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4 - 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/>
              <w:t xml:space="preserve">3.4 Изучение качество впитывания влаги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5 - 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/>
            </w:pPr>
            <w:r>
              <w:rPr>
                <w:b/>
              </w:rPr>
              <w:t>4. Итоги работ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Список источников и использованной литера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6. Прилож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360"/>
              <w:jc w:val="center"/>
              <w:rPr/>
            </w:pPr>
            <w:r>
              <w:rPr/>
              <w:t>7 - 8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1. Введение                                                              </w:t>
        <w:tab/>
        <w:t xml:space="preserve">                                                    - 1 -</w:t>
      </w:r>
    </w:p>
    <w:p>
      <w:pPr>
        <w:pStyle w:val="Normal"/>
        <w:spacing w:lineRule="auto" w:line="360"/>
        <w:rPr/>
      </w:pPr>
      <w:r>
        <w:rPr>
          <w:b/>
        </w:rPr>
        <w:t>1.1. Актуальность выбора темы проек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умажные салфетки - один из самых ходовых и востребованных гигиенических </w:t>
      </w:r>
    </w:p>
    <w:p>
      <w:pPr>
        <w:pStyle w:val="Normal"/>
        <w:spacing w:lineRule="auto" w:line="360"/>
        <w:jc w:val="both"/>
        <w:rPr/>
      </w:pPr>
      <w:r>
        <w:rPr/>
        <w:t xml:space="preserve">продуктов в розничных продуктовых сетях, предприятиях общественного питания и </w:t>
      </w:r>
    </w:p>
    <w:p>
      <w:pPr>
        <w:pStyle w:val="Normal"/>
        <w:spacing w:lineRule="auto" w:line="360"/>
        <w:jc w:val="both"/>
        <w:rPr/>
      </w:pPr>
      <w:r>
        <w:rPr/>
        <w:t>быту людей. Бумажные цветные салфетки:  мягкие, гигиеничные, радующие глаз яркостью и насыщенностью цветов, создают настроение праздника. Самым популярным видом являются бумажные салфетки размером 24х24 см, с видом сложения квадрат 1/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та появления бумажных салфеток - 9 июля 1887 год. Фабрикант Джон Диккенсом на торжественном обеде по поводу ежегодной встречи производителей бумаги предложил впервые использовать бумажные салфет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умажные салфетки – один из основных атрибутов чистоты и комфорта. Они превосходно впитывают влагу или жир, очищают руки, лицо или поверхность. Легко утилизируются и недорого стоят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жизни мы часто сталкиваемся с проблемой выбора столовых салфето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питывающие свойства салфеток мы считаем основным их функциональным свойством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2 Тема исследования:</w:t>
      </w:r>
      <w:r>
        <w:rPr>
          <w:color w:val="0C7CD2"/>
          <w:sz w:val="80"/>
          <w:szCs w:val="8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/>
      </w:pPr>
      <w:r>
        <w:rPr/>
        <w:t>изучение качества бумажных салфеток по способности впитывать влагу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</w:rPr>
        <w:t>Цели работ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>изучить литературные источники по теме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/>
        <w:t>подобрать и разработать методику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>определить качество впитывания  влаги  бумажными салфетками на основе полученных в процессе исследований данных: плотности образцов, высоты  и скорости поднятия жидкости по капиллярам, степени растекания жидк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>провести сравнительный анализ этих показателей у продукции,  выпускаемой разными производителям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  <w:bCs/>
          <w:iCs/>
        </w:rPr>
        <w:t>Объекты исследования</w:t>
      </w:r>
      <w:r>
        <w:rPr>
          <w:b/>
          <w:bCs/>
          <w:i/>
          <w:iCs/>
        </w:rPr>
        <w:t>:</w:t>
      </w:r>
      <w:r>
        <w:rPr/>
        <w:t xml:space="preserve"> плотность вещества, капиллярные яв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  <w:bCs/>
          <w:iCs/>
        </w:rPr>
        <w:t>Предмет исследования</w:t>
      </w:r>
      <w:r>
        <w:rPr>
          <w:i/>
          <w:iCs/>
        </w:rPr>
        <w:t>:</w:t>
      </w:r>
      <w:r>
        <w:rPr/>
        <w:t xml:space="preserve"> бумажные салфетки различных торговых марок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jc w:val="both"/>
        <w:rPr/>
      </w:pPr>
      <w:r>
        <w:rPr>
          <w:b/>
          <w:bCs/>
          <w:iCs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 xml:space="preserve">провести эксперименты по определению плотности бумажных салфеток, высоты и скорости поднятия жидкости по капиллярам исследуемых образцов, площади растекания воды по деревянной поверхност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b/>
          <w:bCs/>
          <w:iCs/>
        </w:rPr>
        <w:t>Методы:</w:t>
      </w:r>
      <w:r>
        <w:rPr/>
        <w:t xml:space="preserve">   сравнительно-аналитический, эксперимент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Теоретический материал для исследовательской работы                                            -2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1 Классификация бумажных салфет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авнительный параметр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новид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есту производства сырья для салфето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фетки из отечественного сырь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лфетки из сырья импор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плотности основ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24 г/м² ,  выше 24 г/м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размеру салфето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/>
              <w:t>24*24 см или 25*25 см,  33*33 см,  41*41 см.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количеству слоев салфето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днослойные, двухслойные, трехслой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наличию/отсутствию рисун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алфетки однотонные, салфетки с рисунком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</w:t>
      </w:r>
      <w:r>
        <w:rPr>
          <w:b/>
          <w:sz w:val="28"/>
          <w:szCs w:val="28"/>
        </w:rPr>
        <w:t xml:space="preserve"> </w:t>
      </w:r>
      <w:r>
        <w:rPr>
          <w:b/>
        </w:rPr>
        <w:t>Определение плотности бумажных салфеток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Плотность</w:t>
      </w:r>
      <w:r>
        <w:rPr/>
        <w:t xml:space="preserve"> — скалярная физическая величина, определяемая как отношение массы тела к занимаемому этим телом объёму. </w:t>
        <w:tab/>
        <w:t xml:space="preserve">Плотность    находится по формуле: </w:t>
      </w:r>
      <w:r>
        <w:rPr>
          <w:b/>
        </w:rPr>
        <w:t xml:space="preserve">ρ = </w:t>
      </w:r>
      <w:r>
        <w:rPr>
          <w:b/>
          <w:i/>
          <w:iCs/>
        </w:rPr>
        <w:t>m</w:t>
      </w:r>
      <w:r>
        <w:rPr>
          <w:b/>
        </w:rPr>
        <w:t xml:space="preserve"> /</w:t>
      </w:r>
      <w:r>
        <w:rPr>
          <w:b/>
          <w:i/>
          <w:iCs/>
        </w:rPr>
        <w:t xml:space="preserve"> V</w:t>
      </w:r>
      <w:r>
        <w:rPr/>
        <w:t xml:space="preserve"> , где </w:t>
      </w:r>
      <w:r>
        <w:rPr>
          <w:b/>
          <w:i/>
          <w:iCs/>
        </w:rPr>
        <w:t>m</w:t>
      </w:r>
      <w:r>
        <w:rPr/>
        <w:t xml:space="preserve"> - масса тела, </w:t>
      </w:r>
      <w:r>
        <w:rPr>
          <w:b/>
          <w:i/>
          <w:iCs/>
        </w:rPr>
        <w:t>V</w:t>
      </w:r>
      <w:r>
        <w:rPr/>
        <w:t xml:space="preserve"> - его объем. </w:t>
      </w:r>
      <w:r>
        <w:rPr>
          <w:bCs/>
        </w:rPr>
        <w:t xml:space="preserve">Плотность бумаги — это масса  листа бумаги единичной площади. Обычно плотность бумаги измеряется в граммах на 1 квадратный метр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3 Капиллярные свойства салфеток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 Смачивание -</w:t>
      </w:r>
      <w:r>
        <w:rPr/>
        <w:t xml:space="preserve"> это явление  взаимодействия жидкости с поверхностью твердого тела. Чем сильнее притяжение молекул воды к молекулам твердого тела, тем больше степень смачивания поверхности и площадь растекания жидкости.</w:t>
        <w:br/>
      </w:r>
      <w:r>
        <w:rPr>
          <w:b/>
        </w:rPr>
        <w:t>2)</w:t>
      </w:r>
      <w:r>
        <w:rPr/>
        <w:t xml:space="preserve"> </w:t>
      </w:r>
      <w:r>
        <w:rPr>
          <w:b/>
        </w:rPr>
        <w:t>Поднятие жидкости по капиллярам</w:t>
      </w:r>
      <w:r>
        <w:rPr/>
        <w:t>. Салфетка состоит из 100 % целлюлозы, имеющей волокнистое, капиллярное строение. Смачивающая жидкость поднимается по капилляру. Чем меньше его радиус, тем на большую высоту поднимается жидкость. Для определения скорости поднятия жидкости измеряют время и высоту под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рактическая часть по исследованию свойств бумажных салфеток</w:t>
      </w:r>
    </w:p>
    <w:p>
      <w:pPr>
        <w:pStyle w:val="Normal"/>
        <w:spacing w:lineRule="auto" w:line="360"/>
        <w:jc w:val="both"/>
        <w:rPr/>
      </w:pPr>
      <w:r>
        <w:rPr/>
        <w:t>Приборы и материалы, используемые в работе: электронный секундомер, электронные весы, штангенциркуль, штатив с муфтой и лапкой, сосуды с водой, деревянная поверхность,  линейка с миллиметровыми делениями, ножниц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 Сравнительная характеристика образцов по данным на упаковк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проведения исследований была произведена контрольная закупка салфеток шести различных торговых марок в магазинах города Кем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аблица 1</w:t>
      </w:r>
      <w:r>
        <w:rPr/>
        <w:t xml:space="preserve">. </w:t>
      </w:r>
      <w:r>
        <w:rPr>
          <w:b/>
        </w:rPr>
        <w:t>Сравнительная характеристика образцов по данным на упако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260"/>
        <w:gridCol w:w="1620"/>
        <w:gridCol w:w="1543"/>
      </w:tblGrid>
      <w:tr>
        <w:trPr>
          <w:trHeight w:val="1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ырье для салф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слоев, тис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личие рисун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«</w:t>
            </w:r>
            <w:r>
              <w:rPr>
                <w:lang w:val="en-US"/>
              </w:rPr>
              <w:t>Figaro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Санкт – Петербург. ООО «СКОЛ Компа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 целлюлоз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*24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ухслой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сн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з рисунк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>
                <w:b/>
              </w:rPr>
              <w:t>-3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вет желт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«</w:t>
            </w:r>
            <w:r>
              <w:rPr>
                <w:lang w:val="en-US"/>
              </w:rPr>
              <w:t>Viero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Сыктывка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АО «Сыктывкар Тиссью Груп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 целлюлоз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*24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слой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сн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рисунк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«Лил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Новошахтинск, Ростовская обл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П Китайкин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 целлюлоз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*24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слой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сн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рисунк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«Мягкий зн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Сясьстрой, ОАО «Сясьский целлюлозно-бумажный 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 целлюлоз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*24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слой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сн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 рисунка, цвет бел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«Мягкий зн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Кузнецово, Московская обл., ООО «ПКФ Чистый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 целлюлоз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*24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слой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сн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 рисунка, цвет желт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«</w:t>
            </w:r>
            <w:r>
              <w:rPr>
                <w:lang w:val="en-US"/>
              </w:rPr>
              <w:t>Soft</w:t>
            </w:r>
            <w:r>
              <w:rPr/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Краснодар, ООО «Новы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 целлюлоз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*24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слой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исн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 рису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вет желтый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3.2 Определение плотности бумажных салфеток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</w:rPr>
        <w:t>Метод выполнени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Толщину салфеток определяли методом рядов: измеряли высоту пачки салфеток, полученный результат делили на число салфеток в пачк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Для определения массы одной салфетки измеряли массу всей пачки на электронных весах, и полученный результат делили на число салфеток в пачк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Объем одной салфетки определяли как произведение её площади на толщин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Данные, полученные в ходе эксперимента, представили в виде таблицы.</w:t>
      </w:r>
    </w:p>
    <w:p>
      <w:pPr>
        <w:pStyle w:val="Normal"/>
        <w:spacing w:lineRule="auto" w:line="360"/>
        <w:rPr/>
      </w:pPr>
      <w:r>
        <w:rPr>
          <w:b/>
        </w:rPr>
        <w:t>Таблица 2. Основные характеристики салфе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лщ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 салфетки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а, 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тность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 «</w:t>
            </w:r>
            <w:r>
              <w:rPr>
                <w:b/>
                <w:lang w:val="en-US"/>
              </w:rPr>
              <w:t>Figaro</w:t>
            </w:r>
            <w:r>
              <w:rPr>
                <w:b/>
              </w:rPr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5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9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9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2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«</w:t>
            </w:r>
            <w:r>
              <w:rPr>
                <w:lang w:val="en-US"/>
              </w:rPr>
              <w:t>Viero</w:t>
            </w:r>
            <w:r>
              <w:rPr/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2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6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5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7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«Лил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4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«Мягкий знак» бел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2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42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9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8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«Мягкий знак» желт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56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"/>
              <w:jc w:val="center"/>
              <w:rPr/>
            </w:pPr>
            <w:r>
              <w:rPr/>
              <w:t>11,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/>
            </w:pPr>
            <w:r>
              <w:rPr/>
              <w:t>0,9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«</w:t>
            </w:r>
            <w:r>
              <w:rPr>
                <w:lang w:val="en-US"/>
              </w:rPr>
              <w:t>Soft</w:t>
            </w:r>
            <w:r>
              <w:rPr/>
              <w:t>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4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6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По результатам данного исследования мы выяснил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Наибольшую плотность имеют бумажные салфетки «</w:t>
      </w:r>
      <w:r>
        <w:rPr>
          <w:lang w:val="en-US"/>
        </w:rPr>
        <w:t>Figaro</w:t>
      </w:r>
      <w:r>
        <w:rPr/>
        <w:t>»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Площади салфеток торговых марок «</w:t>
      </w:r>
      <w:r>
        <w:rPr>
          <w:lang w:val="en-US"/>
        </w:rPr>
        <w:t>Viero</w:t>
      </w:r>
      <w:r>
        <w:rPr/>
        <w:t>», «Мягкий знак» меньше, чем заявленные на фабричной упаковке -  24*24 см = 576 см</w:t>
      </w:r>
      <w:r>
        <w:rPr>
          <w:vertAlign w:val="superscript"/>
        </w:rPr>
        <w:t xml:space="preserve">2  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>3.3 Расчет скорости впитывания влаг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Метод выполнени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 бумажных салфеток разных производителей вырезали по три полоски  длиной 10 см и шириной 2 см. На расстоянии 3 см от конца образца провели линию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осуд с водой  по очереди опускали образцы, закрепленные в лапке штатива,  так чтобы уровень воды совпадал с проведенной линией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змеряли высоту поднятия жидкости за 30 секунд. Повторяли опыт  3 раза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корость впитывания влаги рассчитали как отношение среднего значения высоты поднятия жидкости по капиллярам ко времени поднят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анные, полученные в ходе эксперимента, представили в виде таблиц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3.  Расчет скорости впитывания вла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1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Среднее значение высоты поднятия жидкости,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рость впитывания влаги, мм / 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 «</w:t>
            </w:r>
            <w:r>
              <w:rPr>
                <w:b/>
                <w:lang w:val="en-US"/>
              </w:rPr>
              <w:t>Figaro</w:t>
            </w:r>
            <w:r>
              <w:rPr>
                <w:b/>
              </w:rPr>
              <w:t>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«</w:t>
            </w:r>
            <w:r>
              <w:rPr>
                <w:lang w:val="en-US"/>
              </w:rPr>
              <w:t>Viero</w:t>
            </w:r>
            <w:r>
              <w:rPr/>
              <w:t>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«Лилия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«Мягкий знак», цвет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бел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«Мягкий знак», цве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желты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«</w:t>
            </w:r>
            <w:r>
              <w:rPr>
                <w:lang w:val="en-US"/>
              </w:rPr>
              <w:t>Soft</w:t>
            </w:r>
            <w:r>
              <w:rPr/>
              <w:t>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 результатам данного исследования мы выяснили:                                                        </w:t>
      </w:r>
      <w:r>
        <w:rPr>
          <w:b/>
        </w:rPr>
        <w:t>-5-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ибольшую скорость впитывания влаги имеют бумажные салфетки «</w:t>
      </w:r>
      <w:r>
        <w:rPr>
          <w:lang w:val="en-US"/>
        </w:rPr>
        <w:t>Figaro</w:t>
      </w:r>
      <w:r>
        <w:rPr/>
        <w:t xml:space="preserve">»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Хуже всех впитывают влагу бумажные салфетки  «Мягкий знак» желтого цвета производителя ООО «ПКФ Чистый дом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4 Изучение качество впитывания влаг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Метод выпол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мерили массу капли воды в пипетке при помощи электронных ве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 помощью пипетки нанесли каплю жидкости массой 33 мг  на салфетку, предварительно положенную на деревянную поверхнос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ле растекания воды по салфетке,  определили диаметр водяного пят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далив салфетку с деревянной поверхности,  исследовали  наличие остатка жидк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нные, полученные в ходе эксперимента, представили в виде таблиц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4. Изучение качества  впитывания вла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метр пятна воды,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личие следа на дерев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 «</w:t>
            </w:r>
            <w:r>
              <w:rPr>
                <w:b/>
                <w:lang w:val="en-US"/>
              </w:rPr>
              <w:t>Figaro</w:t>
            </w:r>
            <w:r>
              <w:rPr>
                <w:b/>
              </w:rPr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«</w:t>
            </w:r>
            <w:r>
              <w:rPr>
                <w:lang w:val="en-US"/>
              </w:rPr>
              <w:t>Viero</w:t>
            </w:r>
            <w:r>
              <w:rPr/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«Лил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«Мягкий знак», цвет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бел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 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«Мягкий знак», цве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жел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«</w:t>
            </w:r>
            <w:r>
              <w:rPr>
                <w:lang w:val="en-US"/>
              </w:rPr>
              <w:t>Soft</w:t>
            </w:r>
            <w:r>
              <w:rPr/>
              <w:t>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результатам данного исследования мы выяснил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учше всех  представленных на экспертизу образцов впитывают влагу с деревянной поверхности салфетки торговой марки «</w:t>
      </w:r>
      <w:r>
        <w:rPr>
          <w:lang w:val="en-US"/>
        </w:rPr>
        <w:t>Figaro</w:t>
      </w:r>
      <w:r>
        <w:rPr/>
        <w:t xml:space="preserve">»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Хорошими впитывающими качествами обладают бумажные салфетки «Мягкий знак»  белого цвета торговой марки ОАО «Сясьский целлюлозно-бумажный комбинат»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Хуже всех впитывают влагу бумажные салфетки  «Мягкий знак» желтого цвета производителя ООО «ПКФ Чистый дом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Итоги работы                                                                                                                 -6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>В результате проведенной работы получена объективная оценка качества бумажных салфеток различных производителей по способности впитывания вл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 xml:space="preserve">В результате проведенных исследований выяснили, что наилучшими потребительскими качествами обладают двухслойные, тисненные, бумажные салфетки желтого цвета </w:t>
      </w:r>
      <w:r>
        <w:rPr>
          <w:b/>
        </w:rPr>
        <w:t>«</w:t>
      </w:r>
      <w:r>
        <w:rPr>
          <w:b/>
          <w:lang w:val="en-US"/>
        </w:rPr>
        <w:t>Figaro</w:t>
      </w:r>
      <w:r>
        <w:rPr>
          <w:b/>
        </w:rPr>
        <w:t xml:space="preserve">» , </w:t>
      </w:r>
      <w:r>
        <w:rPr/>
        <w:t xml:space="preserve">производителя  ООО «СКОЛ Компани»,                       г. Санкт – Петербур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 xml:space="preserve">Наличие двух слоев в бумажной салфетке увеличивает её плотность, и, следовательно, скорость впитывания и удаления влаги с поверх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iCs/>
        </w:rPr>
      </w:pPr>
      <w:r>
        <w:rPr>
          <w:iCs/>
        </w:rPr>
        <w:t>Лучшие салфетки могут быть рекомендованы для личной гигиены во время еды, для сервировки стола, для удаления влаги с деревянной поверх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iCs/>
        </w:rPr>
        <w:t xml:space="preserve">Низкими потребительскими качествами обладают салфетки </w:t>
      </w:r>
      <w:r>
        <w:rPr/>
        <w:t>«Мягкий знак» белого цвета, производителя ООО «ПКФ Чистый дом», д. Кузнецово, Московской области.</w:t>
      </w:r>
    </w:p>
    <w:p>
      <w:pPr>
        <w:pStyle w:val="Normal"/>
        <w:rPr/>
      </w:pPr>
      <w:r>
        <w:rPr>
          <w:b/>
        </w:rPr>
        <w:t>5.   Список источников и использованной литератур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изическая энциклопедия /Гл. ред. А.М. Прохоров. Ред. кол. Д.М. Алексеев, А.М. Балдин, А.М. Бонч-Бруевич, А.С. Боровик-Романов  и др. -М.: Советская энциклопедия Т. 2. Добротность – Магнитооптика. 1990.730 с., ил. </w:t>
      </w:r>
      <w:r>
        <w:rPr>
          <w:lang w:val="en-US"/>
        </w:rPr>
        <w:t>ISBN</w:t>
      </w:r>
      <w:r>
        <w:rPr/>
        <w:t xml:space="preserve"> 5-85270-061-4 (т.2) </w:t>
      </w:r>
      <w:r>
        <w:rPr>
          <w:lang w:val="en-US"/>
        </w:rPr>
        <w:t>ISBN</w:t>
      </w:r>
      <w:r>
        <w:rPr/>
        <w:t xml:space="preserve"> 5-85270-034-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зический энциклопедический словарь. М., /Гл. ред. А.М. Прохоров. Ред. Кол. Д.М. Алексеев, А.М. Бонч-Бруевич, А.С. Боровик-Романов  и др. – М.: Советская энциклопедия, 1984. – 944 с., ил., 2 л. Цв.и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Физика: учеб для 10 кл. сред. Шк. /Н.М. Шахмаев, С.Н. Шахмаев, Д.Ш. Шодиев. -3 изд. – М.: Просвещение, 1994. – 240 с.:ил. -</w:t>
      </w:r>
      <w:r>
        <w:rPr>
          <w:lang w:val="en-US"/>
        </w:rPr>
        <w:t>ISBN</w:t>
      </w:r>
      <w:r>
        <w:rPr/>
        <w:t xml:space="preserve"> 5-09-004971-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нтернет – сайт «Пакет учащегося (Google Science Fair)», режим доступа </w:t>
      </w:r>
      <w:hyperlink r:id="rId2">
        <w:r>
          <w:rPr>
            <w:rStyle w:val="InternetLink"/>
          </w:rPr>
          <w:t>https://www.googlesciencefair.com/content/ru_ALL/student-pack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sciencefair.com/content/ru_ALL/student-pac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3:00Z</dcterms:created>
  <dc:creator>Бухалова Марина Николаевна</dc:creator>
  <dc:description/>
  <cp:keywords/>
  <dc:language>en-US</dc:language>
  <cp:lastModifiedBy>COMP</cp:lastModifiedBy>
  <cp:lastPrinted>2014-01-22T21:53:00Z</cp:lastPrinted>
  <dcterms:modified xsi:type="dcterms:W3CDTF">2014-01-23T20:02:00Z</dcterms:modified>
  <cp:revision>10</cp:revision>
  <dc:subject/>
  <dc:title>Экспертиза бумажных салфеток</dc:title>
</cp:coreProperties>
</file>