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урока по физической культур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: 15.03.2014 г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: 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урока: кроссовая подготовка, лыжные имитационные упражн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: закрепление техники двигательных действий и совершенствование длительного бег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 урока:</w:t>
      </w:r>
      <w:r>
        <w:rPr>
          <w:rFonts w:cs="Times New Roman" w:ascii="Times New Roman" w:hAnsi="Times New Roman"/>
          <w:sz w:val="28"/>
          <w:szCs w:val="28"/>
        </w:rPr>
        <w:t xml:space="preserve"> Подготовка детей к длинным дистанциям лыжной подготовки, через кроссовую подготовку в спортивном зале. Совершенствование имитационных упражнений лыжника.</w:t>
      </w:r>
    </w:p>
    <w:p>
      <w:pPr>
        <w:pStyle w:val="Style15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 урока:</w:t>
      </w:r>
    </w:p>
    <w:p>
      <w:pPr>
        <w:pStyle w:val="Style15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: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техники двигательных действий.</w:t>
      </w:r>
    </w:p>
    <w:p>
      <w:pPr>
        <w:pStyle w:val="Style15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ительная: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ыносливости, координации движений.</w:t>
      </w:r>
    </w:p>
    <w:p>
      <w:pPr>
        <w:pStyle w:val="Style15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: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организованности, активности, настойчивости.</w:t>
      </w:r>
    </w:p>
    <w:p>
      <w:pPr>
        <w:pStyle w:val="Style15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ь и оборудование: скакалки, эластичная лента, скамейки, обручи.</w:t>
      </w:r>
    </w:p>
    <w:p>
      <w:pPr>
        <w:pStyle w:val="Style15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528"/>
        <w:gridCol w:w="1272"/>
        <w:gridCol w:w="2237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уро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овк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ие указан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ительна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, приветствие, сообщение задач урока.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на внимание: и.п.-о.с.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-шаг вперед;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-поворот направо;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-шаг вправо;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-поворот налево.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рганизма к предстоящей работе: ходьба колонной по кругу, на носках, на пятках, перекаты, на внешней стороне стопы.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мин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на поясе, лопатки немного сведены, плечи расправлены, голова вперед не наклонена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а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ег по кругу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ег со сменой направляющего: последний ученик бежит по внешнему кругу обгоняя одноклассников и становится первым, предпоследний ученик по свистку выполняет то же задание. Так выполняется до тех пор, пока направляющий, не встанет на своё место.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Бег с отжиманиями: в движении первый ученик выходит из строя, останавливается, выполняет два отжимания, и подстраивается последним в колонне. В такой же последовательности весь класс выполняет задания.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вижение в шаге, восстановление дыхания. Перестроение в 2 колонны.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Лыжные имитационные упражнения со скакалками и резиной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о.с. 1 – правая вперед на носок, руки вверх, голову вниз; 2 – и.п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– левая вперед на носок, руки в стороны, голову назад; 4 – и.п. Выполнять не по максимальной амплитуд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стоя ноги врозь, скакалка вверху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согнуть руки за спину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и.п.; 3-согнуть руки за спину; 4-и.п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в пар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руки вперед, в руках эластичная лен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наклон туловища вперед, руки опустить вниз, назад (одновременно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и.п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наклон туловища вперед, руки опустить вниз, назад (одновременно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и.п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правая рука вперед, левая назад в руках эластичная лен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левая рука вперед, правая назад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правая рука вперед, левая назад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левая рука вперед, правая назад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правая рука вперед – правая нога вперед, левая рука назад - правая нога назад, в руках эластичная лен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прыжком левая рука вперед – правая нога вперед, правая рука назад – левая нога назад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прыжком правая рука вперед – правая нога вперед, левая рука назад - правая нога назад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; прыжком левая рука вперед – правая нога вперед, правая рука назад – левая нога назад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но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стоя на левой ноге, правая прямая вперед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присед на лев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и.п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стоя на правой ноге, левая прямая вперед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присед на прав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и.п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троение в колонну по одному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 преодолением различных препятствий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лежащего дерева (перевернутая скамейка). Преодоление оврага, канавы с водой (2 скамейки на расстоянии 1 метра, сверху лежат гимнастические палки). Преодоление луж (гимнастические обручи), не наступая на них. Преодоление наклонного бревна (гимнастическая скамейка опирается на гимнастическую стенку под углом 30°), перепрыгивая ег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на шаг.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викторина на лыжную тематику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мин.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к.+ 30 сек.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к.+ 30 сек.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к.+ 30 сек.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к.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к.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мин.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мин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бежит ровной колонной, только после завершенного действия первого ученика, второй участник начинает ускорение.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троя необходимо выйти на 2 шага влево, не мешать движению класса.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к оттянут, при наклоне подбородок необходимо прижать к груди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а сложена вчетверо, сгибая руки не касаться спины.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и в коленях не сгибать.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83838"/>
                <w:sz w:val="24"/>
                <w:szCs w:val="24"/>
                <w:shd w:fill="FFFFFF" w:val="clear"/>
              </w:rPr>
              <w:t>Руки работают попеременно, при выносе руки вперед, рука слегка согнута в локтевом суставе, поднимается не выше горизонтали.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383838"/>
                <w:sz w:val="24"/>
                <w:szCs w:val="24"/>
                <w:shd w:fill="FFFFFF" w:val="clear"/>
              </w:rPr>
              <w:t>Не допускать колебаний туловища влево и впра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вижения рук и ног синхронны.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е препятствие необходимо преодолеть, не пропуская.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ить дыхани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ительна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урока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ма перед зеркалом (лицом и боком) выполнить имитацию способов передвижения на лыжах пройденных на урок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делить основные моменты пройденного материала, отметить самых лучших, указать ошибки.</w:t>
            </w:r>
          </w:p>
        </w:tc>
      </w:tr>
    </w:tbl>
    <w:p>
      <w:pPr>
        <w:pStyle w:val="Style15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1:52:00Z</dcterms:created>
  <dc:creator>Admin</dc:creator>
  <dc:description/>
  <cp:keywords/>
  <dc:language>en-US</dc:language>
  <cp:lastModifiedBy>Admin</cp:lastModifiedBy>
  <dcterms:modified xsi:type="dcterms:W3CDTF">2014-03-09T08:09:00Z</dcterms:modified>
  <cp:revision>25</cp:revision>
  <dc:subject/>
  <dc:title/>
</cp:coreProperties>
</file>