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188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заседании Ш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 Солдатова Е.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»____________ 20     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 Снитовская Е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»____________ 20      г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гимназ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 Тимошенко Н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»____________ 20     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«ГИМНАЗИЯ ИМ. Н.В. ПУШКОВА»</w:t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бочая программа по </w:t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698" w:right="-456" w:firstLine="11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698" w:right="-454" w:firstLine="11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еализации программы: 2012-2013 учебный год</w:t>
      </w:r>
    </w:p>
    <w:p>
      <w:pPr>
        <w:pStyle w:val="Normal"/>
        <w:suppressAutoHyphens w:val="true"/>
        <w:spacing w:lineRule="auto" w:line="360" w:before="0" w:after="0"/>
        <w:ind w:left="1698" w:right="-454" w:firstLine="11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:10 А, Б, В.</w:t>
      </w:r>
    </w:p>
    <w:p>
      <w:pPr>
        <w:pStyle w:val="Normal"/>
        <w:suppressAutoHyphens w:val="true"/>
        <w:spacing w:lineRule="auto" w:line="360" w:before="0" w:after="0"/>
        <w:ind w:left="1698" w:right="-454" w:firstLine="1134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ель программы: Терехина Е.А.</w:t>
      </w:r>
    </w:p>
    <w:p>
      <w:pPr>
        <w:pStyle w:val="Normal"/>
        <w:suppressAutoHyphens w:val="true"/>
        <w:spacing w:lineRule="auto" w:line="360" w:before="0" w:after="0"/>
        <w:ind w:left="-426" w:right="-45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оицк, 2012</w:t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составлена в соответствии с требованиями « Примерной программы по географии»-М.,Просвещение,2010 г., основной образовательной программой основного общего образования Гимназии им. Н.В. Пушкова на основе авторск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ы по географии для 6-10 классов для общеобразовательных учреждений».-М.:ООО «ТИД «Русское слово»-РС, 2011.-56с. Автор -  Домогацких Е.М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данной программы обуч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азвить пространственно-географическое мышл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оспитать уважение к культурам других народов и стран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Так как данная рабочая программа составляется по Программе Домогацких Е.М., то в ней отражены ее особенности. П</w:t>
      </w:r>
      <w:r>
        <w:rPr>
          <w:sz w:val="28"/>
          <w:szCs w:val="28"/>
        </w:rPr>
        <w:t>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идет после темы «Население мир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олитическая карта мира» перенесена во вторую часть курса и изучается в 11 класс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авторская программа соответствует концепции развития гимназии, образовательным целям гимназии. 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ая географ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ны современного мир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еография населения мир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Мировые природные ресурсы и экологические проблем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ировое хозяйство и научно-техническая революц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Характеристика отраслей мирового хозяйст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Глобальные проблемы современности 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повторения и обобщ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 ур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Формы и средства контроля</w:t>
      </w:r>
    </w:p>
    <w:p>
      <w:pPr>
        <w:pStyle w:val="Normal"/>
        <w:rPr/>
      </w:pPr>
      <w:r>
        <w:rPr/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163"/>
        <w:gridCol w:w="3256"/>
        <w:gridCol w:w="3672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тема курс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 проектные задани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Часть 1. Общая характеристика ми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ременная география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Страны современного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№</w:t>
            </w:r>
            <w:r>
              <w:rPr>
                <w:b w:val="false"/>
                <w:bCs/>
                <w:sz w:val="28"/>
                <w:szCs w:val="28"/>
              </w:rPr>
              <w:t>1 Составление графиков, картосхем и диаграмм на основе статистической информации (итоговая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Итоговый контроль знаний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теме «Страны современного  ми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с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Составление картосхемы размещения памятников Всемирного наследия  человечеств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География населения м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равнительный анализ карт народов и мировых религий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бъяснение причин миграционных процессов в Европ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тем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 населения ми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ст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ние статей на тему «100 великих политик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здание проектов на тем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Религии народов мира», «Основные языки ООН», «Культурно-исторические регионы мира», «Кухня народов мира», «»Музыка народов мира» и т.п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Взаимоотношения природы и общества. Мировые природные ресурсы и экологические пробле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Определение обеспеченности стран различными видами природных ресурсов 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 тест по тем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отношения природы и общества. Мировые природные ресурсы и экологические проблемы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ние проектов использования природных ресурсов в районах с экстремальными условиями их разработк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Мировое хозяйство и научно-техническая революц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пределение стран- экспортеров основных видов сырья промышленного и с/х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 по тем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о теме НТР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. Глобальные проблемы современности и их взаимосвяз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Составление схемы Взаимные связи глобальных пробле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  тест за курс 10 класс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зентации на тему «Глобальные проблемы человече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огацких Е.М., Алексеевский Н.И. «География» Учебник для 10 класса общеобразовательных учреждений. - М.: ООО «ТИД «Русское слово»-РС, 2008.</w:t>
      </w:r>
    </w:p>
    <w:p>
      <w:pPr>
        <w:pStyle w:val="Normal"/>
        <w:ind w:right="49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Дополнительная литература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кий Ю.Н., Лавров С.Б. «Дайте планете шанс». Книга для учащихся. -  М.: Просвещение, 199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кий Ю.Н., Соколов О.В., Файбусович Э.Л. «Экономическая и социальная география». Пособие для поступающих в вузы. - М.: Просвещение, 199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 А.П. «Экономическая и социальная география мира» Книга для учащихся 10 классов.-  М.: Просвещение, 2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сев С.А. «Политическая карта мира». Методические рекомендации к проведению уроков. - Саратов, Лицей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аковский В.П. «Историческая география мира» Учебное пособие. - М.: Экопрос, 19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аковский В.П. «Географическая картина мира. В 2 кн.»  – М.: Дрофа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онова И.А., Холина В.Н. Пособие для поступающих в вузы в трех частях.- М.: РУДН, Уникум-центр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ы мира. Энциклопедический справочник. - Смоленск, Русич,.2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тных А.В. «Современный урок географии». Методические разработки уроков географии в 10 классе. - М.: Школьная пресса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 «География». - М.: Изд. дом «1 Сентября», научно-методический журнал «География в школе»  - М.: Школа-П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лас по экономической и социальной географии  для 10 класса. Издательство «Дрофа», «АСТ-пресс», «Картографии и геогдез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е кар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ая карта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ьны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пливны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етическая промышленность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оклиматически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ая и цветная металлург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остроение 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ая и лесная промышленность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анного материала предполагает  следующие требования к уровню подготовки уча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ть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намику населения мира в целом; современные проблемы насе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отраслевой и территориальной структуры мирового хозяйства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географические аспекты глобальных проблем человечества;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меть: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бъяснять географические аспекты различных текущих процессов и явлений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ценивать ресурсообеспеченность стран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использовать разнообразные источники географической информ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Часть I Общая  характеристика 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4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4"/>
              </w:rPr>
              <w:t>Введение Современная 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Географическая  на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Тема 1. Страны  современного  м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ипы  стран  современного м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Пр №1</w:t>
            </w:r>
            <w:r>
              <w:rPr>
                <w:sz w:val="24"/>
              </w:rPr>
              <w:t xml:space="preserve"> «Составление  графиков , картосхем  на  основе статис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тые  и  развивающие 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Тема 2. География  населения  мира (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енность и  динамика  населения 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овый  и  половозрастной  состав  населения 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Этнический  и  религиозный  состав  на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№2 </w:t>
            </w:r>
            <w:r>
              <w:rPr>
                <w:sz w:val="24"/>
              </w:rPr>
              <w:t>«Сравнительный  анализ  карт  народов  и  мировых  рели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Размещение  населения  и  его  миграци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Пр№3 </w:t>
            </w:r>
            <w:r>
              <w:rPr>
                <w:sz w:val="24"/>
              </w:rPr>
              <w:t>«Объяснение  причин  миграционных  процессов  в  Европ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ельское  и  городское 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Тема 3.Взаимоотношение  природы  и общества. Мировые  природные  ресурсы  и  экологические  проблемы(12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стория  взаимоотношений  между  природой  и  об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родопользование  и  экологические 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Природные  ресурсы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Пр№4 </w:t>
            </w:r>
            <w:r>
              <w:rPr>
                <w:sz w:val="24"/>
              </w:rPr>
              <w:t>« Определение  обеспеченности  стран  различными  видами  природных  ресур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инеральные 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дные  и  нерудные  полезные  ископа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емельные 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сные 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дные 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сурсы  Мирового 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ругие  виды  природных 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грязнение  окружающей 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и  решения  экологических 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Тема  4. Мировое  хозяйство  и  научно-техническая  революция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ждународное  географическое  разделение  труда  и  мировое  хозя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№5 </w:t>
            </w:r>
            <w:r>
              <w:rPr>
                <w:sz w:val="24"/>
              </w:rPr>
              <w:t>« Определение  стран-экспортеров  основных  видов  сырья промышленного и с/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временная  эпоха  НТР  и  мировое 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Тема 5.Общая  характеристика  современного  мирового  хозяйства(10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опливно-энергетическая 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талл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Химическая , лесная и  легкая 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ельское  хозяйство. Земледелие и  животн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ельское  хозяйство  развитых  и  развивающих 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иды 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ранспорт  и  миров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ждународные  экономически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Тема 6. Гл</w:t>
            </w:r>
            <w:r>
              <w:rPr>
                <w:sz w:val="24"/>
              </w:rPr>
              <w:t xml:space="preserve"> Глобальные  проблемы  и  их  взаимосвязь</w:t>
            </w:r>
            <w:r>
              <w:rPr>
                <w:b/>
                <w:sz w:val="24"/>
              </w:rPr>
              <w:t xml:space="preserve"> Пр№6</w:t>
            </w:r>
            <w:r>
              <w:rPr>
                <w:sz w:val="24"/>
              </w:rPr>
              <w:t>«Составление  схемы « Взаимные  связи  глобальных  проблем»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Контрол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повторения и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82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Елена Александровна</dc:creator>
  <dc:description/>
  <cp:keywords/>
  <dc:language>en-US</dc:language>
  <cp:lastModifiedBy>Терехина</cp:lastModifiedBy>
  <cp:lastPrinted>2012-10-02T08:04:00Z</cp:lastPrinted>
  <dcterms:modified xsi:type="dcterms:W3CDTF">2012-10-02T04:05:00Z</dcterms:modified>
  <cp:revision>10</cp:revision>
  <dc:subject/>
  <dc:title/>
</cp:coreProperties>
</file>