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  <w:gridCol w:w="4188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смотре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 заседании ШМ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 Солдатова Е.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токол №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____»____________ 20      г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. директора по УВ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 Снитовская Е.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____»____________ 20      г.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твержде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иректор гимназ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 Тимошенко Н.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____»____________ 20      г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426" w:right="-456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МУНИЦИПАЛЬНОЕ АВТОНОМНОЕ 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ind w:left="-426" w:right="-456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«ГИМНАЗИЯ ИМ. Н.В. ПУШКОВА»</w:t>
      </w:r>
    </w:p>
    <w:p>
      <w:pPr>
        <w:pStyle w:val="Normal"/>
        <w:suppressAutoHyphens w:val="true"/>
        <w:spacing w:lineRule="auto" w:line="240" w:before="0" w:after="0"/>
        <w:ind w:left="-426" w:right="-456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426" w:right="-456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426" w:right="-456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426" w:right="-456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426" w:right="-45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426" w:right="-45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Рабочая программа по </w:t>
      </w:r>
    </w:p>
    <w:p>
      <w:pPr>
        <w:pStyle w:val="Normal"/>
        <w:suppressAutoHyphens w:val="true"/>
        <w:spacing w:lineRule="auto" w:line="240" w:before="0" w:after="0"/>
        <w:ind w:left="-426" w:right="-45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698" w:right="-456" w:firstLine="1134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1698" w:right="-454" w:firstLine="1134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рок реализации программы: 2012-2013 учебный год</w:t>
      </w:r>
    </w:p>
    <w:p>
      <w:pPr>
        <w:pStyle w:val="Normal"/>
        <w:suppressAutoHyphens w:val="true"/>
        <w:spacing w:lineRule="auto" w:line="360" w:before="0" w:after="0"/>
        <w:ind w:left="1698" w:right="-454" w:firstLine="1134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ласс:8 А, Б, В.</w:t>
      </w:r>
    </w:p>
    <w:p>
      <w:pPr>
        <w:pStyle w:val="Normal"/>
        <w:suppressAutoHyphens w:val="true"/>
        <w:spacing w:lineRule="auto" w:line="360" w:before="0" w:after="0"/>
        <w:ind w:left="1698" w:right="-454" w:firstLine="1134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ставитель программы: Терехина Е.А.</w:t>
      </w:r>
    </w:p>
    <w:p>
      <w:pPr>
        <w:pStyle w:val="Normal"/>
        <w:suppressAutoHyphens w:val="true"/>
        <w:spacing w:lineRule="auto" w:line="360" w:before="0" w:after="0"/>
        <w:ind w:left="-426" w:right="-454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426" w:right="-4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426" w:right="-4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426" w:right="-4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426" w:right="-4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426" w:right="-4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426" w:right="-4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оицк, 2012</w:t>
      </w:r>
    </w:p>
    <w:p>
      <w:pPr>
        <w:pStyle w:val="Normal"/>
        <w:suppressAutoHyphens w:val="true"/>
        <w:spacing w:lineRule="auto" w:line="240" w:before="0" w:after="0"/>
        <w:ind w:left="-426" w:right="-4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426" w:right="-4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426" w:right="-4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426" w:right="-4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яснительная запис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географии составлена в соответствии с требованиями Федерального государственного образовательного стандарта основного общего  образования (приказ Министерства образования и науки РФ от 17.12. 2010 г. №1897), основной образовательной программой основного общего образования Гимназии им. Н.В. Пушкова  составлена на основе авторской программы Летягина А.А., Душиной  И.В,  Пятунина В.П.  «География России. Природа. Население» Вентана-Граф 2011.</w:t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данной программы обуч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сформировать у учащихся целостное представление о состоянии современного общества, о сложности взаимосвязей природы </w:t>
        <w:tab/>
        <w:t>Главная цель курса заключается в развитии географического мышления школьников и формировании у школьников целостного представления о своей стране, а также личностных качеств: патриотизма; уважения к населяющим Российскую Федерацию народам, их культуре и национальным особенност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о-методическ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целостное представление об особенностях природы, населения и хозяйства стра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представление о России как о совокупности разнообразных территорий, обозначить место и роль России в современном мир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школьников работать с разными источниками географической информации, показать практическую значимость изучения географических процессов, явлений, причинно-следственных связей, закономер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картографическую грамотность школь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 школьников образные представления о крупных природно-хозяйственных регионах стра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ь взаимодействие природной среды, населения и территории на локальном уровне (на примере своей местност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урс «География России» занимает важное место в структуре школьных курсов географии. С одной стороны он завершает базовое географическое образование школьников. С другой стороны, в данном курсе формируются знания и умения, которые служат основой для успешного изучения курса «Экономическая и социальная география мир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ая авторская программа соответствует концепции развития гимназии, образовательным целям гимназ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tbl>
      <w:tblPr>
        <w:tblW w:w="15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064"/>
        <w:gridCol w:w="42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и с какой целью изучают в курсе «география России».Введение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енности географического положения и формирование государственной территории Росс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 Географическое положение Росси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 История освоения и изучения территории России.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Природа Росс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Геологическое строение, рельеф и полезные ископаемы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 «Климат и климатические ресурсы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5. «Внутренние воды и водные ресурсы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 « Почва и почвенные ресурсы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7. «Растительный и животный мир. Биологические ресурсы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8. Природные различия на территории Росс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Население Росс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4. «Природный фактор в развитии России» 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Формы и средства контроля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овый контроль, проверочные и практические работы, географические диктанты, работы с контурными картам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х работ  –  17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андарт основного общего образования по географ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среднего (полного ) общего образования  (базовый уровен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грамма основного обще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борник нормативных документов по географии. Федеральный компонент государственного стандарта. Федеральный базисный учебный план и примерные учебные планы. Примерные программы по географии.( Сост. Э.Д.Днепров. –М.:Дрофа, 2007г.)</w:t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раммы  для общеобразовательных учреждений 6-11 классы (Сост. Е.В.Овсянникова.-  2-е изд.,  стереотип.- М.:Дрофа,  2009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ебник  «География России. Природа. Население», 8 класс, Пятунин В.Б., Таможня Е.А., Вентана-Граф, 20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  . География 8 класс «Тестовые задания. Подготовка к ЕГЭ», Пятунин В.П., Таможня Е.А., Вентана-Граф, 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тлас География России Природа и население, АСТ, 2012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тодическая литература. Дидактический материал.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Библиотека школьника. В.И.Евдокимов. География. Полный курс в географических диктантах. (изд.-М.: Московский Лицей 2004г)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временный урок географии. Методические разработки уроков. (изд.-М.: Школа – Пресс, 2004г)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Рабочая тетрадь по географии. 6-10 классы            (изд.- М.: Дрофа 2009)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.Н.Элькин.  Методическое пособие . Физическая география. 6-9 классы. (изд.- Паритет, 2002)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тодическое пособие. Уроки географии 6-9 класс. Современная школа. С применением информационных технологий. (изд. – М.: Глобус, 2008г)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Методическое пособие для учителя.  Н.Ю.Маерова. Уроки географии 8-9 классы. (изд.- М.: Дрофа, 2006 г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.В.Болотникова. География. Уроки – игры в средней школе. (изд.- В.: Учитель, 2003г.)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Л.Н.Картель. Дидактические материалы по физической географии. Пособие для учителя.  (М.: Просвещение)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.Ф.Романова. Нестандартные уроки географии. 8-9 классы. (изд.В.: Учитель, 2003г)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.И.Баринова, В.Я.Ром.  География России. Методическое пособие 8-9 классы. (изд.-М.: Дрофа,2003 г.)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Ф.С.Сагитов      География. Тесты.7-8 классы. Для подготовки к аттестационному тестированию по курсу географии.(изд.-М.: Издат-школа 2000)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Г.Н.Элькин   Тесты. География. Для проверки знаний. Для сдачи ЕГЭ. Для подготовки к экзаменам 8-9 классы                  (изд. -С- П.: Паритет, 2005г)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  В.П.Дронов.      Методическое пособие по географии России.   (изд.-М.: Просвещение)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 А.А.Летягин. Тесты по географии 8-9 классы.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 О.П.Моисеева    Тематический тестовый контроль по географии России 8 клас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 Е.А.Данилова         География в схемах и таблицах. 6-10кл.             (СПб.:Тригон, 2009 г)                         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 Географический  энциклопедический словарь. Географические  названия. Москва.  «Советская энциклопедия»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Детская энциклопедия. Я познаю мир. География.  (изд.М.: Аст, 1998г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результате изучения курса «География России. Природа. Население» ученик долже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географические понятия: федерация, государственная территория, континентальный шельф, экономико-географическое положение, геополитическое положение, местное и поясное время, циклон, антициклон, мелиорация, рациональное природопользование, естественное движение населения,  миграции, экономически активное население,  трудовые ресурсы, агломерация, природные ресурсы, природно-ресурсный потенциал, ресурсная баз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ия географических карт по содержанию, масштабу, способам картографического изобра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выдающихся географических открытий и путешеств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ографические явления и процессы в геосфере, взаимосвязи между ними, их изменения в результате деятельности челове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ографическую зональность и пояс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фику географического положения и административно-территориального устройств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выделять, описывать и объяснять</w:t>
      </w:r>
      <w:r>
        <w:rPr>
          <w:rFonts w:cs="Times New Roman" w:ascii="Times New Roman" w:hAnsi="Times New Roman"/>
          <w:sz w:val="28"/>
          <w:szCs w:val="28"/>
        </w:rPr>
        <w:t xml:space="preserve"> существенные признаки географических объектов и явл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разных источниках и анализировать информацию, необходимую для изучения географических объектов и явлений, разных территорий, их обеспеченности природными и человеческими ресурсами, экологических пробле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иводить примеры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я и охраны природных ресурсов, адаптации человека к условиям окружающей среды, ее влияние на формирование культуры народ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оставлять краткую</w:t>
      </w:r>
      <w:r>
        <w:rPr>
          <w:rFonts w:cs="Times New Roman" w:ascii="Times New Roman" w:hAnsi="Times New Roman"/>
          <w:sz w:val="28"/>
          <w:szCs w:val="28"/>
        </w:rPr>
        <w:t xml:space="preserve">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ля определения поясного време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тения карт различного содерж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835"/>
        <w:gridCol w:w="2268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/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ция 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 (16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вед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и с какой целью изучают в курсе «География России». (1 ч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обенности географического положения и формирование государственной территории России. (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ч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 Географическое положение России. (9 ч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ческое положение и его виды. Пр. р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Характеристика ГП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/закрепление знаний и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территории и природно-географическое положение России. Пр. р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Сравнение ГП России и других стр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/закрепление знаний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о-географическое и транспортно-географическое положение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политическое, этнокультурное и эколого-географичекое положение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территория России. Типы российских гра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путные и морские границы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ия во времени  на территории Росси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. р. 3 Определение поясного времени для разных городов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/закрепление знаний и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стройство и территориальное делени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темы «Географическое положение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 История освоения и изучения территории России. (5 ч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ление и освоение территории  России в 9-17в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ление и хозяйственное освоение территории России в 18-19в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ие исследования  территории России в 18-19в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е изменения и географическое изучение России в 20 веке. Пр. р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 Составление аннотации какого-либо из источников географической информации об истории освоения и открытия территории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/закрепление знаний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: «История освоения и изучения территории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2. Природа России. (40 ч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 Геологическое строение, рельеф и полезные ископаемые. (8 ч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логическая 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 (16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земной к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ьеф Ро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ьные ресурсы страны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. р. 5 Выявление зависимости между тектоническим строением, рельефом и размещением основных групп полезных иско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/закрепление знаний и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имость рельефа от внешних геологических процес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осфера. Рельеф.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ьеф своей мес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темы: «Геологическое строение, рельеф и полезные ископаем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я и обоб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 .Климат и климатические ресурсы. (7 ч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формирования клима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воздушных мас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Пр. р. 6 Определение по синоптической карте особенностей погоды для различных пунктов. Составление прогноза по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/закрепление знаний и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мерности распределения тепла и влаги. Пр. р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 Определение по картам закономерностей распределения солнечной радиации, средних температур января и июля, годового количества осадков по территории стр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/закрепление знаний и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ические пояса и типы клима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 и челове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 своего региона. Пр. 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8 Оценка основных климатических показателей одного из регионов( на примере своей местности) страны для характеристики условий жизни и хозяйственной деятельности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/закрепление знаний и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темы: «Климат и климатические ресурсы». Урок повторения и обоб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 Внутренние воды и водные ресурсы. (7 ч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внутренних вод. Реки, их зависимость от рельеф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имость речной сети от климата. Пр. 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 9  Составление характеристики одной из Рекс использованием тематических карт и климатограмм, определение возможностей её хозяйственного ис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/закрепление знаний и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 (20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внутренних 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асные явления, связанные с водами, их предупреждение. Пр. р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Объяснение закономерностей размещения разных видов вод суши и связанных с ними опасных природных явлений на территории страны в зависимости от рельефа и клим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/закрепление знаний и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е ресур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ие воды и водные ресурсы своего региона и своей местности. Пр. р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 Оценка обеспеченности водными ресурсами крупных регионов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/закрепление знаний и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темы:  «Внутренние воды и водные ресурсы». Урок повторения и обоб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6  Почва и почвенные ресурсы. (4 ч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ва как особое природ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сновных типов поч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венные ресурсы. Почвы и челове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почв своего региона и своей местности. Пр. р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 Знакомство с образцами почв своей местности и особенностями их ис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/закрепление знаний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7. Растительный и животный мир. Биологические ресурсы. (3 ч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ый и животны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е ресур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ый и животный мир своего региона и своей мес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8. Природные различия на территории России. (11 ч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комплек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ое районирование. Природная зона как особый природный компле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ые безлесные природные з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ые зоны. Тай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и широколиственные л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жные безлесные зоны: степи, полупустыни и пустыни. Пр. р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 Анализ физической карты и карт компонентов природы для установления взаимосвязей между ними в разных природных зон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/закрепление знаний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ная пояс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я как крупные природные комплек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 (16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о-хозяйственные различия российских мо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о охраняемые природные территории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темы: «Природные различия на территории Росси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3. Население России. (10 ч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и воспроизводство населения. Пр. р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 Определение и анализ основных статистических показателей, характеризующих население страны в целом и ее отдельных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/закрепление знаний и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ой и возрастной состав населения. Средняя продолжительность жизни. Пр. 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15 Анализ карт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/закрепление знаний и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нический и языковой состав населения России. Пр. р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  Выявление и объяснение территориальных аспектов межнациональных отно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/закрепление знаний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исторические особенности народов России. География основных рели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рбанизации в России. Городское на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е поселения. Особенности расселения сельского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рации населения в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селения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сть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раздела: «Население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здел 4. «Природный фактор в развитии России» (3 ч.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общества на развитие прир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ные ресурсы. Пр. р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Выявление характера использования природных ресурсов своей местности с помощью дополнительных источников географической информации и публикаций в С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/закрепление знаний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о-ресурсный потенциал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8" w:right="82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57:00Z</dcterms:created>
  <dc:creator>Елена Александровна</dc:creator>
  <dc:description/>
  <cp:keywords/>
  <dc:language>en-US</dc:language>
  <cp:lastModifiedBy>Ученик</cp:lastModifiedBy>
  <cp:lastPrinted>2012-08-29T22:51:00Z</cp:lastPrinted>
  <dcterms:modified xsi:type="dcterms:W3CDTF">2012-08-31T04:36:00Z</dcterms:modified>
  <cp:revision>11</cp:revision>
  <dc:subject/>
  <dc:title/>
</cp:coreProperties>
</file>