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тодическая разработка внеклассного мероприятия на тему </w:t>
      </w:r>
    </w:p>
    <w:p>
      <w:pPr>
        <w:pStyle w:val="Normal"/>
        <w:jc w:val="center"/>
        <w:rPr/>
      </w:pPr>
      <w:r>
        <w:rPr/>
        <w:t>«Спартакиада народных иг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й школе большое внимание уделяется различным физкультурно-оздоравительным и спортивно-массовым мероприятиям, которые стали традиционными. Одно из таких – «Спартакиада народных игр». </w:t>
      </w:r>
    </w:p>
    <w:p>
      <w:pPr>
        <w:pStyle w:val="Normal"/>
        <w:jc w:val="both"/>
        <w:rPr/>
      </w:pPr>
      <w:r>
        <w:rPr/>
        <w:t>За неделю до проведения выбирается ответственный класс. Другие классы решают, какую народную игру каждый из них будет представлять, и показывать на празднике. Выбирается жюри из 3 человек, которое судит и подводит итоги. Состав команды на 1 вид соревнований – 2 человека из каждого класса (мальчик и девочка). В каждом новом виде соревнований выступают другие учащиеся из класса. Предусмотрены соревнования по следующим видам.</w:t>
      </w:r>
    </w:p>
    <w:p>
      <w:pPr>
        <w:pStyle w:val="Normal"/>
        <w:jc w:val="both"/>
        <w:rPr/>
      </w:pPr>
      <w:r>
        <w:rPr>
          <w:b/>
        </w:rPr>
        <w:t xml:space="preserve">Городки. </w:t>
      </w:r>
      <w:r>
        <w:rPr/>
        <w:t>На полу мелом чертиться квадрат 1х1 м, в квадрате строится фигура из городков для всех учащихся одна и та же. Соревнующиеся делают по одному броску битой с 7 м. судья считает сколько городков выкатиться из квадрата после бросков. Затем результаты, показанные участниками из одного класса, складывают. Побеждает та пара, которая выбьет больше горо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ыжки в длину с места. </w:t>
      </w:r>
      <w:r>
        <w:rPr/>
        <w:t xml:space="preserve"> Первым прыгает мальчик, результат отмечается мелом, затем с места, куда приземлился мальчик, прыгает девочка. Если соревнующий упал или коснулся рукой земли, то судья определяет результат по месту касания сзади. Побеждает пара, прыгнувшая дальше все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азание по канату на скорость. </w:t>
      </w:r>
      <w:r>
        <w:rPr/>
        <w:t xml:space="preserve">Участник становится возле каната и по сигналу судьи начинает лазание. Включается секундомер. Как только соревнующийся коснется верхней точки каната,  отсчет времени прекращается. Затем время, показанное участниками одной команды, складывается.  Чем оно меньше, тем луч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ыжки в мешках змейкой. </w:t>
      </w:r>
      <w:r>
        <w:rPr/>
        <w:t xml:space="preserve"> Расставляют кегли, набивные мячи или стойки. Вначале по команде судьи стартуют все мальчики. Они должны пропрыгать в мешках по своей змейке, обогнуть последнюю стойку и по прямой  финишировать. Распределяются места между мальчиками.  Затем стартуют девочки, которым так же присуждаются места. Результаты мальчико и девочек одной команды складываются. Выводится ее обще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ание «копья». </w:t>
      </w:r>
      <w:r>
        <w:rPr/>
        <w:t xml:space="preserve">Участники метают гусиное перо. Кто дальше. Первым метает мальчик, затем, с того места, куда приземлилось перо, - девочка. Результат отмечается мелом.  Так метают все пары. По результатам метания присуждаются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ей отскок дальше. </w:t>
      </w:r>
      <w:r>
        <w:rPr/>
        <w:t xml:space="preserve">Участники поочередно бросают теннисный мяч в стену (щит) с одного места. Место отскока мяча отмечают мелом. Сначала бросают мальчики. Потом девочки. Затем места, занятые мальчиками и девочками каждой команды, складывают. По этим итогам распределяются общие места между соревнующимися коман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-победитель спортивного праздника определяется по  наименьшей сумме мест, занятых ее уча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6:00Z</dcterms:created>
  <dc:creator>город челны</dc:creator>
  <dc:description/>
  <cp:keywords/>
  <dc:language>en-US</dc:language>
  <cp:lastModifiedBy>город челны</cp:lastModifiedBy>
  <dcterms:modified xsi:type="dcterms:W3CDTF">2014-03-11T15:19:00Z</dcterms:modified>
  <cp:revision>3</cp:revision>
  <dc:subject/>
  <dc:title/>
</cp:coreProperties>
</file>