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гимназ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Волжского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российский конкурс с международным участием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етодические разработки по предметам»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ого мероприятия 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ердце, отданное науке» и ее акту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на Елена Геннад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лжский Волгоградская област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гимназия города Волжского Волгоград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patrinaelen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8960880717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GOpusHighResolution;Times New Roman" w:hAnsi="AGOpusHighResolution;Times New Roman" w:cs="AGOpusHighResolution;Times New Roman"/>
          <w:spacing w:val="-2"/>
          <w:sz w:val="24"/>
          <w:szCs w:val="24"/>
        </w:rPr>
      </w:pPr>
      <w:r>
        <w:rPr>
          <w:rFonts w:cs="AGOpusHighResolution;Times New Roman" w:ascii="AGOpusHighResolution;Times New Roman" w:hAnsi="AGOpusHighResolution;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GOpusHighResolution;Times New Roman" w:hAnsi="AGOpusHighResolution;Times New Roman" w:cs="AGOpusHighResolution;Times New Roman"/>
        </w:rPr>
      </w:pPr>
      <w:r>
        <w:rPr>
          <w:rFonts w:cs="AGOpusHighResolution;Times New Roman" w:ascii="AGOpusHighResolution;Times New Roman" w:hAnsi="AGOpusHighResolution;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GOpusHighResolution;Times New Roman" w:hAnsi="AGOpusHighResolution;Times New Roman" w:cs="AGOpusHighResolution;Times New Roman"/>
        </w:rPr>
      </w:pPr>
      <w:r>
        <w:rPr>
          <w:rFonts w:cs="AGOpusHighResolution;Times New Roman" w:ascii="AGOpusHighResolution;Times New Roman" w:hAnsi="AGOpusHighResolution;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GOpusHighResolution;Times New Roman" w:hAnsi="AGOpusHighResolution;Times New Roman" w:cs="AGOpusHighResolution;Times New Roman"/>
        </w:rPr>
      </w:pPr>
      <w:r>
        <w:rPr>
          <w:rFonts w:cs="AGOpusHighResolution;Times New Roman" w:ascii="AGOpusHighResolution;Times New Roman" w:hAnsi="AGOpusHighResolution;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GOpusHighResolution;Times New Roman" w:hAnsi="AGOpusHighResolution;Times New Roman" w:cs="AGOpusHighResolution;Times New Roman"/>
        </w:rPr>
      </w:pPr>
      <w:r>
        <w:rPr>
          <w:rFonts w:cs="AGOpusHighResolution;Times New Roman" w:ascii="AGOpusHighResolution;Times New Roman" w:hAnsi="AGOpusHighResolution;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и ее актуаль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одной стороны, деятельность школы оценивается по результатам участия в олимпиадах, конкурсах, соревнованиях, а с другой - далеко не каждый ученик способен в них участвовать, а школа должна обеспечить успешность каждому уче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, чтобы выпускник школы свободно владел знаниями и умениями для осуществления познавательной деятельности, проявлял творческую активность, обладал потребностью применять знания на практике и способностью сознательно выбирать собственную пози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и дидактическими технологиями подобные социальные запросы личности не удовлетворить, требуется привлечение возможностей внеуроч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неурочная работа ориентирована на создание условий для неформального общения ребят одного класса или учебной параллели, имеет выраженную воспитательную и социально-педагогическую направленность. Внеурочная работа – это хорошая возможность для организации межличностных отношений в классе, между обучающимися и педагого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одна из немногих наук, которая может быть как весьма сложной, так и  весьма интересной.  Немалое количество  природных явлений, окружающих нас, имеют свое объяснение с точки зрения физических законов. Физический закон -  необходимая, существенная, устойчивая повторяющаяся связь между явлениями, процессами и состояниями тел. Познание физических законов составляет основную задачу физической науки. Как же в мире  разнообразных  физических законов и явлений  заинтересовать ребят, повысить их мотивацию к обучению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ое  мероприятие «Сердце, отданное нау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Сердце, отданное науке», раскрывающее чудесный мир физических явлений, явилось решением данной задачи. Мероприятие проводится  среди обучающихся  7-11-х классов, так как в этом возрасте преобладает высокий познавательный интерес, что является мотивом к обучению такого предмета как физика.  Однако в подготовке и участии самого мероприятия принимают участи не только обучающиеся 7-8х классов, но и обучающиеся 9-11х-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вытекают цель и задачи внеклассного мероприя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го интереса   среди обучающихся  7-11- х классов и развитие положительной мотивации при изучении физ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 условия для интеллектуального развития  обучающихся, удовлетворения их творческих и образовательных потребнос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творческий потенциал  у обучающихся,  используя  различные  приемы, методы  и формы организации внеклассной деятельности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реемственность  поколений через коллективное содрудничество и создания дружественной обстанов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физике « Сердце, отданное наук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ндная иг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ое сопровожд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текста (слов): Энтин Ю. Композитор (музыка):Минков 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слова) песни «Да здравствует сюрприз!», « Дорогою добр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беспеч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, необходимое для проведения  экспериментов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а,  ложка, яблоко, пенал, полотенце, 2 книги, гладкий подн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, стакан с водой, соль, мыльными пузырями, детский бассейн, обру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ая змея, линейка, шерстяная ткань, Стакан с водой, бумаг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команда 7а - 8а и 7б-8б клас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- ученица 8а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ощницы</w:t>
      </w:r>
      <w:r>
        <w:rPr>
          <w:rFonts w:cs="Times New Roman" w:ascii="Times New Roman" w:hAnsi="Times New Roman"/>
          <w:sz w:val="24"/>
          <w:szCs w:val="24"/>
        </w:rPr>
        <w:t>- ученицы  8б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олельщики </w:t>
      </w:r>
      <w:r>
        <w:rPr>
          <w:rFonts w:cs="Times New Roman" w:ascii="Times New Roman" w:hAnsi="Times New Roman"/>
          <w:sz w:val="24"/>
          <w:szCs w:val="24"/>
        </w:rPr>
        <w:t>-  обучающиеся 7-х, 8-х клас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нты-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0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жюри</w:t>
      </w:r>
      <w:r>
        <w:rPr>
          <w:rFonts w:cs="Times New Roman" w:ascii="Times New Roman" w:hAnsi="Times New Roman"/>
          <w:sz w:val="24"/>
          <w:szCs w:val="24"/>
        </w:rPr>
        <w:t>- обучающиеся 11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 ведущего: Цели и задачи мероприятия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 председателя и членов жюри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команды :  Творческое  представление названия своей команды (домашнее задание)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: за 1 минуту времени ответить на серию вопросов и набрать как можно больше баллов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 Мой выбор»: Из предложенных номинаций выбрать одну и ответить на вопрос. Конкурс длится до тех пор, пока команды не дадут ответы на все вопросы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й конкурс:  Командам предлагают оборудование необходимое для выполнения задания. Задача команды выполнить экспериментальное задание и ответить на вопрос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- конкурс  «Может ли физик стать фокусником?» Готовят учащиеся  9- классов. Суть конкурса заключается в следующем. Ученики снимают на видео серию опытов( минимум 3) и формулируют вопросы к каждому опыту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Чем объяснить полученный результат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оманды на листочке записать правильные ответы на поставленные в видеоролике вопросы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болельщиками: Болельщикам предлагают провести ряд физических экспериментов и ответить  на вопросы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командной игры: Члены жюри озвучивают результаты командной игры, выделяют самых активных, самых сообразительных, самых быстрых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манд дипломами участника и победителя . Председатель жюри награждает команды дипломами участника и победителя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. Ведущий задает вопрос всем участникам процесса вопрос: Понравилось ли вам мероприятие «Сердце, отданное науке»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мероприят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играет музы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Добрый день, дорогие друзья!  21 век! Привычными стали для нас атомные электростанции, сверхзвуковые самолеты,   интернет и многое другое. И все же, принимая  сегодня как должное все эти свершения человеческого гения и ничему не удивляясь, мы тем не менее не перестаем удивляться и восхищаться творениями тех  людей, чьи заслуги перед наукой невозможно описать. Да,  речь идет о людях, сердца которых отданы нау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ше мероприятие мы так и назвали : «Сердце, отданное науке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в наш век,  кому поб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ась не кровью, а ум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, кто точку Архим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 сыскать  в себе сам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конечно в процессе сегодняшней викторины мы не только выявим самых умных и талантливых,  но и немного познакомимся с деятельностью того или иного ученого, покажем наиболее примечательные черты его мировоззрения, а также рассмотрим наиболее интересные вопросы, связанные с жизнью человека. Наблюдать и оценивать работу команд будет уважаемое жюри в соста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ь жюри:  </w:t>
      </w:r>
      <w:r>
        <w:rPr>
          <w:rFonts w:cs="Times New Roman" w:ascii="Times New Roman" w:hAnsi="Times New Roman"/>
          <w:sz w:val="24"/>
          <w:szCs w:val="24"/>
        </w:rPr>
        <w:t>Обучающийся 11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ы жюри:   </w:t>
      </w:r>
      <w:r>
        <w:rPr>
          <w:rFonts w:cs="Times New Roman" w:ascii="Times New Roman" w:hAnsi="Times New Roman"/>
          <w:sz w:val="24"/>
          <w:szCs w:val="24"/>
        </w:rPr>
        <w:t>Обучающиеся 11 клас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ультатнты   </w:t>
      </w:r>
      <w:r>
        <w:rPr>
          <w:rFonts w:cs="Times New Roman" w:ascii="Times New Roman" w:hAnsi="Times New Roman"/>
          <w:sz w:val="24"/>
          <w:szCs w:val="24"/>
        </w:rPr>
        <w:t>обучающиеся 10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а раза за игру команда может обратиться за помощью к одному из консультантов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мы начинаем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первый конкурс – это визитная карточка коман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ная карточка команды 8а класса « Архимедова си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команды 8бкласса «Великолепная шестер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ждая команда представляет визитную карточ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А теперь дорогие друзья, чтобы подготовить ваши мысли к основному конкурсу, начнем с разминки. Каждой команде я буду читать вопросы. Ваша задача дать как можно больше правильных ответов за одну минуту. За каждый правильный ответ команда получает 1 балл.( музыка- часики) Итак, мы начинаем второй конкурс- разм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конкурс - разм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команды 8а класса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траектории ( путь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является единицей массы в системе Си   (кг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по которой движется тело?  (траектория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массы к единице объема ( плотность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единицей мощности? (Ватт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измеряющий вес тела (динамометр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 неподдерживаемое никакими телами (инерция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измеряющий напряжение  (вольтметр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ельные аппараты, применяемые в воздухоплавании  (аэростаты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, из которых состоят вещества(молекулы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давления в Си (Паскаль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е  движение заряженных частиц (электрический ток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энергии струями жидкости или газа (конвекция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заряда ко времени (сила тока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при котором тела приобретают свойства притягиваться друг к другу  ( электризация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заряженная элементарная частица (протон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единицей объема в системе Си( м3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команды 8б класс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единицей работы (Джоуль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измеряющий силу тока (Амперметр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размерами которого можно пренебречь (материальная точк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времени в Си (Секунд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энергии в виде электромагнитных волн (излучение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боты тока к заряду (напряжение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тел друг на друга  (взаимодействие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инертности тела  (масс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заряженная элементарная частица (электрон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шка со вставленным железным сердечником (электромагнит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гнита, где обнаруживаются наиболее сильные магнитные  поля ( полюса магнит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странства, в которую световая энергия попадает частично (полутень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измеряющий атмосферное давление (барометр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, которую тело получает или теряет  в процессе теплопередачи( количество теплоты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, оказываемое проводнику с током (сопротивление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боты ко времени  (мощность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, характеризующая действие нескольких сил (равнодействующ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520700</wp:posOffset>
                </wp:positionV>
                <wp:extent cx="1257300" cy="752475"/>
                <wp:effectExtent l="5080" t="5715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ликие ученые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41pt;width:98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ликие ученые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520700</wp:posOffset>
                </wp:positionV>
                <wp:extent cx="1600200" cy="733425"/>
                <wp:effectExtent l="5080" t="5715" r="5715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дро и – аэростатика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41pt;width:125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дро и – аэростатика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ало время   третьего  конкурса – Мой выбо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йчас на экране появится таблица с различными номинац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208915</wp:posOffset>
                </wp:positionV>
                <wp:extent cx="1638300" cy="781050"/>
                <wp:effectExtent l="5080" t="5080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иче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ие явления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16.45pt;width:128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ичес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ие явления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08915</wp:posOffset>
                </wp:positionV>
                <wp:extent cx="1381125" cy="781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адки об уче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7pt;margin-top:16.45pt;width:108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адки об уче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выбирает номинацию, зачитывается вопрос и время на обсуждение (30 сек). Затем команда озвучивает свой вариант ответа. Затем право выбора передается другой команде. За каждый правильный ответ команда получает 5  балл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4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еные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французский физик, военный инженер, изобрел прибор для установления основных законов электрического и магнитного взаимодействия. Он изучал различные виды трения и сформулировал законы трения, скольжения и кач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т ученый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Огустен Кул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763- 180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еные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мецкий физик открыл теоретически и подтвердил на опыте закон, выражающий связь между силой тока в цепи, напряжением и сопротивл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т ученый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 Ом( 1787- 185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еные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ученый в 1878 году обратился к проблеме электрического  освещения, пошел по пути усовершенствования лампы накаливания Лодыгина А. Н..За один год он провел 6000 опытов в поисках наилучшего материала для нити лапы накалив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т ученый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с Эдисон(1847-1931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  и – аэростатика  1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лезный гвоздь тонет в воде, а огромный  корабль, сделанный из такого же материала ,  плавает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пусе корабля много пустот с воздухом. Это отсеки между переборками  в трюме, каюты и т.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 определенной осадке сила тяжести уравновешивается силой Архимеда, осадка может достигать более 20 м , а надводная часть 8-10 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 и – аэростатика     2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абль наполняют легким воздухом. Не лучше ли было из него просто выкачать воздух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чивать воздух из оболочки нельзя, т.к.  огромная сила атмосферного давления легко раздавит оболочку дирижаб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 и – аэростатика      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е висит тарел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елке ходит стрел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трелка напер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году зада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 анерои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81"/>
        <w:gridCol w:w="19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е удалось сделать два таких цилиндра из 20 металлических пар, они мне служат уже несколько недель, надо думать послужат еще несколько месяцев. Из  письма Воль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далось ему сделать?  ( в каком году?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 в 1799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стройство для предотвращения недопустимого и опасного действия установки машины, аппарата, прибора, оружия и прочего. В результате нарушения нормальных условий и режимов их работы, аварий, неосторожного обращения. Что за прибор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ассистентов, работающих с Профессор анатомии Луиджи  Гальвани  в 1780 обращает внимание на то, что при касании скальпелем ее влажной мышцы она время от времени дергается , сокращается, другой- работавший с электрической машиной, подметил, что мышца дергается всякий раз, когда в машине проскакивает электрическая искра. С кем проводили эксперименты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81"/>
        <w:gridCol w:w="19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 ученых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пойдет об ученом. О ком именно? Подсказ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й подсказкой следующей вы теряете 1 бал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в студенческие годы он открыл, что период колебаний маятника не зависит от амплитуд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университета он занялся исследованием в области механики и астроном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открыт принцип относительности движения и закон инерц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открыл 4 спутника у Юпитера и фазы у Венер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закономерностей свободного падения тел он использовал наклонную башню в г Пиз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о Гали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 ученых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пойдет об ученом. О ком именно? Подсказк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й подсказкой  вы теряете 1 бал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жил в 4 в. до н.э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воспитателем Александра Македонског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очинения относятся ко всем областям знаний того времени: философии, астрономии, механике, теории звука, оптике, метеоролог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его физики лежали рассуждения и умозаключ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учение было канонизировано церковью, признано святым и господствовало в науке около 1000 л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 ученых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ойдет об ученом. О ком именно? Под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й подсказкой вы теряете 1 бал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 один из первых ученых, работавших на войну, и первая жертва войны среди людей нау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его научных интересов: математика, механика, оптика, астроном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крупный изобретатель. Его изобретения широко извест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им из его открытий мы сталкиваемся почти каждую недел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генде, ему принадлежит возглас: « Эврика!», прозвучавший   вслед за сделанным им открыт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командам за работу. И мы с нетерпением будет ждать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перь настало время эксперимен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уть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Каждой команде будет дан набор предметов,  с помощью которых  им необходимо  будет выполнить задание экспериментально  и объяснить полученный результат.  Время на выполнение 2 минуты.</w:t>
      </w:r>
    </w:p>
    <w:p>
      <w:pPr>
        <w:pStyle w:val="Normal"/>
        <w:spacing w:lineRule="auto" w:line="360" w:before="0" w:after="0"/>
        <w:rPr/>
      </w:pPr>
      <w:r>
        <w:rPr/>
        <w:t>Задание команде 8а класс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2867"/>
        <w:gridCol w:w="2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, стакан с водой, с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того положения, чтобы картошка плавала в в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оведение  картошки в пресной и соленой воде , и какое физическое явление лежит в основе объяс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но заключаетс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картошка плавала необходимо, чтобы ее плотность была меньше в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 выполнялось условие плавания тел, сила тяжести = силе Архиме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воду подмешивают соль,  ее плотность увеличивается на 20 %, и вследствие  этого, плотность соленой воды увеличивается и становится больше плотности карто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, яблоко, пенал, полотенце, 2 книги, гладкий под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блюдайте,   при каком наклоне предметы скользят. Накройте поднос полотенцем и  посмотрите,  будут ли скользить предметы, при  установленном наклоне. Наклон установите с помощью кни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 полученный результат,  и   какое явление лежит в основе объяснения? В чем оно заключаетс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ь полотенца шероховатая, и сила трения увеличивается . Это значит что предметы будут соскальзывать при большем угле накл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шероховатыми поверхностями возникает большее трение, чем между гладкими поверхност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трение поко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команде 8б класс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85"/>
        <w:gridCol w:w="2976"/>
        <w:gridCol w:w="34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змея, линейка, шерстяная тка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положения, чтобы бумажная змея подня-ла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 для того, чтобы бумажная змея поднялась и какое физическое   явление лежит в основе объяс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оно заключается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трем линейку о шерстяную ткань, на нее перескакивают крошечные заряженные частицы, т. е. линейка и ткань  электризуются , т.е. приобретают способность притягивать легкие предм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водой, бума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-те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чтобы бумага удерживала воду в стака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ить полученный результат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способно удерживать столб воды около 10 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команда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: </w:t>
      </w:r>
      <w:r>
        <w:rPr>
          <w:rFonts w:cs="Times New Roman" w:ascii="Times New Roman" w:hAnsi="Times New Roman"/>
          <w:b/>
          <w:sz w:val="24"/>
          <w:szCs w:val="24"/>
        </w:rPr>
        <w:t>Подошло время сыграть  последний конкурс « Может ли физик стать фокусником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из 9-х классов подготовили два видеоролика для каждой коман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по очереди мы покажем видеоролики каждой команде. Задача команды на листочке написать ответы на поставленные вопросы в видеоролике . После просмотра команда озвучивает ответы, написанные на листочке. Консультанты , помните, что к вам могут обратиться за помощ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жюри подводят итоги сегодняшней викторины, 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 болельщикам и игрокам провести еще </w:t>
      </w:r>
      <w:r>
        <w:rPr>
          <w:rFonts w:cs="Times New Roman" w:ascii="Times New Roman" w:hAnsi="Times New Roman"/>
          <w:sz w:val="24"/>
          <w:szCs w:val="24"/>
          <w:u w:val="single"/>
        </w:rPr>
        <w:t>ряд экспери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болельщик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ерите ли вы, что бумажные цветы способны распускаться? «Распускающиеся бумажные цвет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Раздать бумажные цветы и чашу с водой, поставить на столы, за которыми сидят зрител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стите цветы в воду. Цветы раскрываются 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ожно объяснить полученный результа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когда,  волокна бумаги впитывают воду,  они разбухают, и бумага увеличивается в размерах. Это заставляет лепестки раскрываться. Разные сорта бумаги впитывают воду с разной скоростью. Тонкая бумага, например, намокает очень быст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наблюдайте за мыльными пузырями. Почему края мыльного пузыря скрашены в различные цв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ыльная пленка окрашивается в различные цвета,  вследствие интерференции  света. Интерференция – это сложение  световых  когерентных волн в пространстве, при котором наблюдается в пространстве устойчивая интерференционная картина. В данном случае   вследствие отражения одной волны от поверхности пленки и преломления другой от той же поверхности пленки две волны усиливаются и дают определенный цвет спектр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ите ли вы, что один стакан будет удерживать другой стак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можно сделать имея под рукой спички, свечу, два стакана и бумажное кольцо? Свечу поставить  в стакан с водой,  зажечь ее.  Потушив ее, положить на стакан бумажное кольцо и поставить второй стакан вверх дном.  После стаканы сцепля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ожно объяснить полученный результа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ъяснение : Воздух от зажженной свечи расширяется и выходит наружу. Чем меньше остается воздуха в стакане, тем сильнее они сжимаются. Внутри давление уменьшается, а снаружи увеличивается. Сила атмосферного давления их удержи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ите ли вы, что человек может оказаться в мыльном пузыре. Давайте проверим. Приглашаются 2 желающих  для участия в атракционе   « Человек в мыльном пузыре» с фотографированием . Какая сила удерживает мыльную пленку? ( сила поверхностного натяжения, возникающая вследствие сильного притяжения молекул мыльной воды друг с друг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жюри объявить результаты виктори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игры объявляют жюр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 команд дипломами участника и побе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ыяснить насколько вам понравилось мероприятие, выполните последнее задание. На столах лежат листочки разного цвета, они означают следующ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- мне очень понравилось, хочу  чтобы такое мероприятие проводилось ежегод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- Мне было трудно, но понравило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- не понравилось мероприятие, нужно что-то измен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тот листочек, который вы считаете нужным и приклейте его к ватма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 музы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е хочется сказать, наблюдай за различными  явлениями природы, пытайся дать объяснения и наука станет для тебя близкой,а  мир для тебя будет интересней, чем кажется.  И может быть когда-нибудь ты, отдав свое сердце науке, станешь великим уче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 до новых встре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ая оценка!!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на мой взгляд, состоялось. Ребята увлеченно отвечали на вопросы, проводили эксперименты. На мероприятии присутствовал дух соревнования и сопереживания за своих товарищей. Считаю, что подобные мероприятия нужно проводить чаще, это мотивирует к изучению предмета и формирует познавательный интерес к физике, способствует разновозрастному сотрудничеству 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nae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9:00Z</dcterms:created>
  <dc:creator>ДИМА</dc:creator>
  <dc:description/>
  <cp:keywords/>
  <dc:language>en-US</dc:language>
  <cp:lastModifiedBy>Пользователь</cp:lastModifiedBy>
  <cp:lastPrinted>2010-04-27T09:27:00Z</cp:lastPrinted>
  <dcterms:modified xsi:type="dcterms:W3CDTF">2013-11-27T17:09:00Z</dcterms:modified>
  <cp:revision>7</cp:revision>
  <dc:subject/>
  <dc:title/>
</cp:coreProperties>
</file>