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Яблоницкой средней общеобразовательной школ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Т.А.Козлов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проведени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Спартакиад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блоницкой средней общеобразовательной школы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в 201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учебном г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Цели и задачи</w:t>
      </w:r>
    </w:p>
    <w:p>
      <w:pPr>
        <w:pStyle w:val="Normal"/>
        <w:ind w:left="-18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артакиада учащихся Яблоницкой средней общеобразовательной школы проводится с целью повышения уровня развития учащихс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задачами Спартакиады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влечение в регулярные занятия физической культурой и спортом, использование их как средство укрепления здоровья.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ие сильнейших спортсменов школы для участия в районных соревнованиях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Сроки провед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Соревнования между учащимися Яблоницкой средней общеобразовательной школы по программе Спартакиад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Непосредственное проведение соревнований осуществляется преподавателем по физической культуре Яблоницкой школы Орловым А.А.</w:t>
      </w:r>
    </w:p>
    <w:p>
      <w:pPr>
        <w:pStyle w:val="Normal"/>
        <w:jc w:val="center"/>
        <w:rPr/>
      </w:pPr>
      <w:r>
        <w:rPr/>
        <w:t>3. Программа соревнований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ыжок в длину с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ыжки на скака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ночный бег 4х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жные го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енний кро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г 60 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етание мяча (5-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нимание туловища (3-4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Участники Спартакиады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соревнованиях по программе Спартакиады допускаются учащиеся Яблоницкой школы 3-11 классов. Ученик, ставший абсолютным победителем 2 года в подряд, следующий учебный год участвует вне зачета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Определение победите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бедитель определяется по наибольшему количеству очков по итогам всех видов среди учащихся двух групп 3-6, 7-11 классов (отдельно среди мальчиков и девочек), количество очков по каждому виду начисляется согласно таблице (Приложение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равенства очков победитель определяется по наибольшему количеству занятых первых, вторых, третьих и т.д. мест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Награждение участников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едители и призеры по итогам всей программы Спартакиады в двух группах (отдельно среди мальчиков и девочек), награждаются медалями и грамотами.  Абсолютный победитель награждается кубком.</w:t>
      </w:r>
    </w:p>
    <w:p>
      <w:pPr>
        <w:pStyle w:val="Normal"/>
        <w:ind w:firstLine="70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аблицы начисления очков</w:t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5"/>
        <w:gridCol w:w="960"/>
        <w:gridCol w:w="960"/>
        <w:gridCol w:w="960"/>
        <w:gridCol w:w="960"/>
        <w:gridCol w:w="960"/>
        <w:gridCol w:w="960"/>
        <w:gridCol w:w="1195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9 клас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0 метров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0 метро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.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,3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960"/>
        <w:gridCol w:w="960"/>
        <w:gridCol w:w="960"/>
        <w:gridCol w:w="960"/>
        <w:gridCol w:w="960"/>
        <w:gridCol w:w="960"/>
        <w:gridCol w:w="1303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метров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метро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.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.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.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960"/>
        <w:gridCol w:w="960"/>
        <w:gridCol w:w="960"/>
        <w:gridCol w:w="960"/>
        <w:gridCol w:w="960"/>
        <w:gridCol w:w="960"/>
        <w:gridCol w:w="1303"/>
      </w:tblGrid>
      <w:tr>
        <w:trPr>
          <w:trHeight w:val="1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color w:val="0000FF"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8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FF"/>
                <w:sz w:val="16"/>
                <w:szCs w:val="16"/>
                <w:lang w:val="ru-RU"/>
              </w:rPr>
              <w:t>1000 метров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0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0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0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1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3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1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2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3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2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4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2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4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4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, 5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0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,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2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, 5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05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960"/>
        <w:gridCol w:w="960"/>
        <w:gridCol w:w="960"/>
        <w:gridCol w:w="960"/>
        <w:gridCol w:w="960"/>
        <w:gridCol w:w="960"/>
        <w:gridCol w:w="1303"/>
      </w:tblGrid>
      <w:tr>
        <w:trPr>
          <w:trHeight w:val="1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клас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84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1000 метров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3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3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3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4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4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 3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5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,5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1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2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 5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 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2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,35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335"/>
      </w:tblGrid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9 класс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поднимание туловища</w:t>
            </w:r>
          </w:p>
        </w:tc>
        <w:tc>
          <w:tcPr>
            <w:tcW w:w="6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метание мяч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335"/>
      </w:tblGrid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поднимание туловища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тание мяч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5615305" cy="415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71"/>
                              <w:gridCol w:w="971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07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скакалк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5 се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20 сек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0 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707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8787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16"/>
                                      <w:szCs w:val="16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27.4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71"/>
                        <w:gridCol w:w="971"/>
                        <w:gridCol w:w="960"/>
                        <w:gridCol w:w="960"/>
                        <w:gridCol w:w="960"/>
                        <w:gridCol w:w="960"/>
                        <w:gridCol w:w="960"/>
                        <w:gridCol w:w="107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скакалк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5 сек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20 сек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0 сек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707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8787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971"/>
        <w:gridCol w:w="960"/>
        <w:gridCol w:w="960"/>
        <w:gridCol w:w="960"/>
        <w:gridCol w:w="960"/>
        <w:gridCol w:w="960"/>
        <w:gridCol w:w="1303"/>
      </w:tblGrid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калка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сек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сек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0 сек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5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971"/>
        <w:gridCol w:w="960"/>
        <w:gridCol w:w="960"/>
        <w:gridCol w:w="960"/>
        <w:gridCol w:w="960"/>
        <w:gridCol w:w="960"/>
        <w:gridCol w:w="1303"/>
      </w:tblGrid>
      <w:tr>
        <w:trPr>
          <w:trHeight w:val="3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 класс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Прыжок в длину с места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3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9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6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971"/>
        <w:gridCol w:w="960"/>
        <w:gridCol w:w="960"/>
        <w:gridCol w:w="960"/>
        <w:gridCol w:w="960"/>
        <w:gridCol w:w="960"/>
        <w:gridCol w:w="1303"/>
      </w:tblGrid>
      <w:tr>
        <w:trPr>
          <w:trHeight w:val="3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рыжок в длину с места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9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155"/>
      </w:tblGrid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ж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ласс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к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км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км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6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8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9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1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3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0,45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4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3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1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2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2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155"/>
      </w:tblGrid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лыж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3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9 класс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очк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1 к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2 км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3 км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  <w:lang w:val="ru-RU"/>
              </w:rPr>
              <w:t xml:space="preserve"> км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.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5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1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.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1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.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5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3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6.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3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2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6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1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7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1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2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4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3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4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8,5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00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9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8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2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lang w:val="ru-RU"/>
              </w:rPr>
              <w:t>19,10</w:t>
            </w:r>
          </w:p>
        </w:tc>
      </w:tr>
    </w:tbl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971"/>
        <w:gridCol w:w="960"/>
        <w:gridCol w:w="960"/>
        <w:gridCol w:w="960"/>
        <w:gridCol w:w="960"/>
        <w:gridCol w:w="960"/>
        <w:gridCol w:w="1303"/>
      </w:tblGrid>
      <w:tr>
        <w:trPr>
          <w:trHeight w:val="3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класс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ru-RU"/>
              </w:rPr>
              <w:t>Челночный бег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9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0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1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1"/>
        <w:gridCol w:w="971"/>
        <w:gridCol w:w="960"/>
        <w:gridCol w:w="960"/>
        <w:gridCol w:w="960"/>
        <w:gridCol w:w="960"/>
        <w:gridCol w:w="960"/>
        <w:gridCol w:w="1303"/>
      </w:tblGrid>
      <w:tr>
        <w:trPr>
          <w:trHeight w:val="3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3 класс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7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8 клас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9 класс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10 класс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очки</w:t>
            </w:r>
          </w:p>
        </w:tc>
        <w:tc>
          <w:tcPr>
            <w:tcW w:w="80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lang w:val="ru-RU"/>
              </w:rPr>
              <w:t>Челночный бег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9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0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787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7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8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ru-RU"/>
              </w:rPr>
              <w:t>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7:00Z</dcterms:created>
  <dc:creator>орлов</dc:creator>
  <dc:description/>
  <dc:language>en-US</dc:language>
  <cp:lastModifiedBy>Орлов</cp:lastModifiedBy>
  <cp:lastPrinted>2011-11-25T21:12:00Z</cp:lastPrinted>
  <dcterms:modified xsi:type="dcterms:W3CDTF">2013-01-06T17:50:00Z</dcterms:modified>
  <cp:revision>4</cp:revision>
  <dc:subject/>
  <dc:title>Утверждаю:</dc:title>
</cp:coreProperties>
</file>