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зработка урока по физкультуре для 4 класса по теме: "Зимний спорт для всех".</w:t>
      </w:r>
    </w:p>
    <w:p>
      <w:pPr>
        <w:pStyle w:val="Normal"/>
        <w:rPr/>
      </w:pPr>
      <w:r>
        <w:rPr/>
        <w:t>Учитель ОБЖ и физкультуры Зиннатуллина Р.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: «Зимний спорт для всех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 для учителя: приучать детей к зимним развлечениям, играм и спорту; содействовать их общению и дружбе на занятиях лыжной подготовкой; развивать спортивные способности детей. Игровое название урока: «Спортивная борьба обезоруживает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овая цель детей: привлекать одноклассников к совместным играм на лыж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. Занятия на свежем морозном воздухе - самые полезные для здоровья. Не зря появляются всё новые виды зимнего спорта. (Опрос детей о значении и видах зимнего спорт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ыжном спорте есть разные виды соревнований. Это лыжные гонки на различные дистанции, прыжки на лыжах, горнолыжные дисциплины, биатлон, двоеборье, фристайл. (Беседа с детьми о привлекательности разнообразных видов лыжного спорт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образ спортивных соревнований появился еще в древности, когда устраивались отдельные воинские испытания, спортивные и творческие состязания, игры и общественные зрелища. Для их проведения сооружались специальные арены и целые архитектурные комплексы. С развитием культурной жизни возникла потребность устанавливать всё более тесные связи между городами, а затем и странами. С помощью соревнований у людей формировалось чувство общности и единения. И сегодня основная идея спортивных соревнований – это сближение людей (и тех, которые рядом, и тех, которые живут в разных концах Земл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тивные соревнования и контакты между их участниками приносят радость и порождают дружбу между атлетами и зрителями, оставляют незабываемые впечатления на всю жизнь. Крупные спортивные события являются сильным стимулом для детей, взрослых, специалистов, они определяют и развивают их интересы к спорту, образованию, общению, культуре и своему здоровью. А также позволяют реализовать творческие возможности каждого человека, делают жизнь здоровой, бодрой и интересной. Зимние спортивные соревнования раскрывают очарование зимней природы, приучают любить зиму и искать в зимнем спорте всё новые стороны здорового отдыха, физического развития и полноцен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инка. Прохождение учебного круга в среднем и медленном темпе, меняя положение рук: руки за спиной, произвольное движение рук. Прохождение полосы «зигзаг» - с поворотами в дви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я на равнине.</w:t>
      </w:r>
    </w:p>
    <w:p>
      <w:pPr>
        <w:pStyle w:val="Normal"/>
        <w:rPr/>
      </w:pPr>
      <w:r>
        <w:rPr/>
        <w:t>1.Передвижение бесшажным ходом с попеременным отталкиванием палками под уклон.</w:t>
      </w:r>
    </w:p>
    <w:p>
      <w:pPr>
        <w:pStyle w:val="Normal"/>
        <w:rPr/>
      </w:pPr>
      <w:r>
        <w:rPr/>
        <w:t>2.Передвижение в подъём, постепенно увеличивая длину шага за счет нарастания силы толчков ногами и руками.</w:t>
      </w:r>
    </w:p>
    <w:p>
      <w:pPr>
        <w:pStyle w:val="Normal"/>
        <w:rPr/>
      </w:pPr>
      <w:r>
        <w:rPr/>
        <w:t>3.Передвижение по учебному кругу со скоростью, близкой к соревновательной.</w:t>
      </w:r>
    </w:p>
    <w:p>
      <w:pPr>
        <w:pStyle w:val="Normal"/>
        <w:rPr/>
      </w:pPr>
      <w:r>
        <w:rPr/>
        <w:t>4.Проведение игр в группах по выбору учас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я на склоне.</w:t>
      </w:r>
    </w:p>
    <w:p>
      <w:pPr>
        <w:pStyle w:val="Normal"/>
        <w:rPr/>
      </w:pPr>
      <w:r>
        <w:rPr/>
        <w:t>1.Спуск как можно дальше.</w:t>
      </w:r>
    </w:p>
    <w:p>
      <w:pPr>
        <w:pStyle w:val="Normal"/>
        <w:rPr/>
      </w:pPr>
      <w:r>
        <w:rPr/>
        <w:t>2.Выбрать стойку спуска, чтобы спуститься с наибольшей скоростью.</w:t>
      </w:r>
    </w:p>
    <w:p>
      <w:pPr>
        <w:pStyle w:val="Normal"/>
        <w:rPr/>
      </w:pPr>
      <w:r>
        <w:rPr/>
        <w:t>3.Спуск с остановкой в заданном месте.</w:t>
      </w:r>
    </w:p>
    <w:p>
      <w:pPr>
        <w:pStyle w:val="Normal"/>
        <w:rPr/>
      </w:pPr>
      <w:r>
        <w:rPr/>
        <w:t>4.Игры на скл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. Принять участие в подготовке места соревнований (разметка трассы флажками, указателями, расцвечивание и оформление места старта и финиша), изготовление поощрительных наград для участников олимпийского зач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28:00Z</dcterms:created>
  <dc:creator>Admin</dc:creator>
  <dc:description/>
  <cp:keywords/>
  <dc:language>en-US</dc:language>
  <cp:lastModifiedBy>Зиннатуллина Рамзия</cp:lastModifiedBy>
  <dcterms:modified xsi:type="dcterms:W3CDTF">2014-03-09T13:28:00Z</dcterms:modified>
  <cp:revision>6</cp:revision>
  <dc:subject/>
  <dc:title>Разработка урока по физкультуре для 4 класса по теме: "Зимний спорт для всех"</dc:title>
</cp:coreProperties>
</file>