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здоровья в начальной шко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Жил на свете Ой-ой-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интерес к предмету, к систематическим занятиям физкультурой, прививать гигиенически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е о режиме дня;</w:t>
      </w:r>
    </w:p>
    <w:p>
      <w:pPr>
        <w:pStyle w:val="Normal"/>
        <w:rPr/>
      </w:pPr>
      <w:r>
        <w:rPr>
          <w:sz w:val="28"/>
          <w:szCs w:val="28"/>
        </w:rPr>
        <w:t>- развивать творческое мышление, познавательную активнос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кровать из матов,  подушка-2 шт., простыня-2 шт., градусник из картона; сосновые ветки, лыжи, палки, стакан с водой-2 шт., ванночки-2 шт., полотенце, ванночка с водой; аптечка, зубные щётки-2 шт., зубная паста -2 тюб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команды от двух классов, классные руков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еников учат стихи о режиме дня, несколько школьников, учитель физкультуры, классные руководители ставят мини-спектакаль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йствующие лиц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ной Ой-ой-ой, доктор Снег, доктор Вода, доктор Воздух, доктор Солнце, доктор Овощи и главные доктор – Айболит- учитель физкуль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ведение в тему.</w:t>
      </w:r>
    </w:p>
    <w:p>
      <w:pPr>
        <w:pStyle w:val="Normal"/>
        <w:rPr/>
      </w:pPr>
      <w:r>
        <w:rPr/>
        <w:t>Учащиеся выстраиваются в шеренгу. Появляется доктор Айболит в белом халате, шапочке и приветствует учеников.</w:t>
      </w:r>
    </w:p>
    <w:p>
      <w:pPr>
        <w:pStyle w:val="Normal"/>
        <w:rPr/>
      </w:pPr>
      <w:r>
        <w:rPr>
          <w:b/>
        </w:rPr>
        <w:t>Доктор Айболит</w:t>
      </w:r>
      <w:r>
        <w:rPr/>
        <w:t>. Ребята, Вы меня узнали?. Сегодня мы попадём с вами в Страну здоровья, воли, красоты и спорта. Вы все хотите быть здоровыми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b/>
          <w:sz w:val="32"/>
          <w:szCs w:val="32"/>
        </w:rPr>
        <w:t>Ученики:</w:t>
      </w:r>
      <w:r>
        <w:rPr>
          <w:sz w:val="32"/>
          <w:szCs w:val="32"/>
        </w:rPr>
        <w:t xml:space="preserve"> Да.</w:t>
      </w:r>
    </w:p>
    <w:p>
      <w:pPr>
        <w:pStyle w:val="Normal"/>
        <w:rPr/>
      </w:pPr>
      <w:r>
        <w:rPr>
          <w:b/>
          <w:sz w:val="32"/>
          <w:szCs w:val="32"/>
        </w:rPr>
        <w:t>Доктор Айболит</w:t>
      </w:r>
      <w:r>
        <w:rPr>
          <w:sz w:val="28"/>
          <w:szCs w:val="28"/>
        </w:rPr>
        <w:t>. Ну, тогда давайте послушаем, что сказал о режиме дня детский писатель Самуил Яковлевич Маршак.</w:t>
      </w:r>
    </w:p>
    <w:p>
      <w:pPr>
        <w:pStyle w:val="Normal"/>
        <w:rPr/>
      </w:pPr>
      <w:r>
        <w:rPr/>
        <w:t xml:space="preserve">Выходит группа учеников. У каждого на голове бумажный обруч с буквой. Входящий в слово </w:t>
      </w:r>
      <w:r>
        <w:rPr>
          <w:b/>
        </w:rPr>
        <w:t>РЕЖИМ</w:t>
      </w:r>
      <w:r>
        <w:rPr/>
        <w:t>. Они читают стихи, соответствующие буквам, написанным на их обруч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встав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о в кр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за партой не будешь зевать.</w:t>
      </w:r>
    </w:p>
    <w:p>
      <w:pPr>
        <w:pStyle w:val="Normal"/>
        <w:rPr/>
      </w:pPr>
      <w:r>
        <w:rPr>
          <w:sz w:val="28"/>
          <w:szCs w:val="28"/>
        </w:rPr>
        <w:t>Не бойся воды- мойся!</w:t>
      </w:r>
    </w:p>
    <w:p>
      <w:pPr>
        <w:pStyle w:val="Normal"/>
        <w:rPr/>
      </w:pPr>
      <w:r>
        <w:rPr>
          <w:sz w:val="28"/>
          <w:szCs w:val="28"/>
        </w:rPr>
        <w:t>Стройся в ряды, строй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ый и долгий день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мышцу с утра зар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ят ножи, и кастрюли, и труб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чистят до завтрака зуб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п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е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до ста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к и свеж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уч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ай в отря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 не м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ачкай тетра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у учись перед классной доской,</w:t>
      </w:r>
    </w:p>
    <w:p>
      <w:pPr>
        <w:pStyle w:val="Normal"/>
        <w:rPr/>
      </w:pPr>
      <w:r>
        <w:rPr>
          <w:sz w:val="28"/>
          <w:szCs w:val="28"/>
        </w:rPr>
        <w:t>Строить учись у себя в мастерской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о ребятам лежачее чт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о для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редно для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в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встав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инаем сначала опя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ят два ученика.</w:t>
      </w:r>
    </w:p>
    <w:p>
      <w:pPr>
        <w:pStyle w:val="Normal"/>
        <w:rPr/>
      </w:pPr>
      <w:r>
        <w:rPr>
          <w:b/>
          <w:sz w:val="32"/>
          <w:szCs w:val="32"/>
        </w:rPr>
        <w:t>Ученик 1</w:t>
      </w:r>
      <w:r>
        <w:rPr>
          <w:sz w:val="28"/>
          <w:szCs w:val="28"/>
        </w:rPr>
        <w:t xml:space="preserve">: В нашем рас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ром есть зарядка.</w:t>
      </w:r>
    </w:p>
    <w:p>
      <w:pPr>
        <w:pStyle w:val="Normal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: Все без ис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яем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выполняют утреннюю зарядку, и все учащиеся повторяют их 4-5 ра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октор Айболит  и Ой-ой-ой.</w:t>
      </w:r>
    </w:p>
    <w:p>
      <w:pPr>
        <w:pStyle w:val="Normal"/>
        <w:rPr/>
      </w:pPr>
      <w:r>
        <w:rPr>
          <w:b/>
          <w:sz w:val="32"/>
          <w:szCs w:val="32"/>
        </w:rPr>
        <w:t>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свете Ой-ой-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гда ходил б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к нему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ли до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 им  Ой-ой-о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й-ой-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пять едва 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егодня грип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тужен и охр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горячий ло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рясет озн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ил он пи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л он по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ил конф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отал таб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ебя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л градусник под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щались доктор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ивлялись док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о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а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так долго ле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правиться пор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к нему в халате б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ся доктор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больному лыжи, пал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ор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 лечить с закал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нега испугался Ой-ой-о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й-ой-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уши отмороз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льно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ор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 Снег его с пос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ы хнычешь, в самом деле?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изле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 лыжам приучить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 скользит на лыж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льших полозьях рыж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нелся Ой-ой-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Ой-ой-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й-ой-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транное лече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ть с горки ледяной?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у к нему я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 докторша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ескалась, заструилась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ор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больной! Под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тирайся, расти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ильней тереть старай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 порозов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 поздоро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 к тому же туч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есть больной приу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ему на « скорой пом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тила доктор Ов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Доктор Овощи                      </w:t>
      </w:r>
      <w:r>
        <w:rPr>
          <w:b/>
          <w:sz w:val="32"/>
          <w:szCs w:val="32"/>
        </w:rPr>
        <w:drawing>
          <wp:inline distT="0" distB="0" distL="0" distR="0">
            <wp:extent cx="3467100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им своё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ом, Свеклой и морковью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ор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болезнями смеётся</w:t>
      </w:r>
    </w:p>
    <w:p>
      <w:pPr>
        <w:pStyle w:val="Normal"/>
        <w:rPr/>
      </w:pPr>
      <w:r>
        <w:rPr>
          <w:sz w:val="28"/>
          <w:szCs w:val="28"/>
        </w:rPr>
        <w:t>Добродушный доктор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всем совет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горай как следует!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лече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блучень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ор Айболит</w:t>
      </w:r>
    </w:p>
    <w:p>
      <w:pPr>
        <w:pStyle w:val="Normal"/>
        <w:rPr/>
      </w:pPr>
      <w:r>
        <w:rPr>
          <w:sz w:val="28"/>
          <w:szCs w:val="28"/>
        </w:rPr>
        <w:t>Загорает Ой-ой-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м лечиться боль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ор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воз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свеж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е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ез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доктор в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йоне сос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лечиться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ойся сквозня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-выдох, выдох-вдо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ечиться, о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ор Айболит</w:t>
      </w:r>
    </w:p>
    <w:p>
      <w:pPr>
        <w:pStyle w:val="Normal"/>
        <w:rPr/>
      </w:pPr>
      <w:r>
        <w:rPr>
          <w:sz w:val="28"/>
          <w:szCs w:val="28"/>
        </w:rPr>
        <w:t>Жил на свете Ой-ой-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 , что он бо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к нему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ли до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Снег кружит и в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спешат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Воздух, Доктор Солнце, Доктор Синяя В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й-ой-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 забыл боле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 его желе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й не Ой-ой-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Егор- товарищ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овите до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з поликли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щите до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ибудь в малинни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таблет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овые в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микстур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и физкультур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сценки хором поют куплеты из пес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Если хочешь быть з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яйся, если  хочешь быть 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ся позабыть про док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й холодной обли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быть здоров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К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и ночью от Карпат и до Ку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т ветры, Зазывая и м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ды я себе отличные ку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йми и не удерживай меня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исполнения песен доктор Айболит  объявляет о начале весёлых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команда должна хором произнести свой деви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глядит здоровь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итаны команд подходят к доктору Айболиту и вытягивают карточки с задания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уй цветок здоров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 картину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тор Айболит  раскладывает на полу раздаточный материал в виде лепестков и картин с изображениями овощей и фруктов, лыжника, пловца, утренней гимнастики и т.д. По сигналу ученики начинают выполнять задание. Картинки и лепестки приклеиваются на стены. Оцениваются правильность, аккуратность и быстрота выполнения задания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Ь ФРАЗ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ы получают от доктора Айболита карточки-плакаты со словами, расположенными в хаотичном порядке. Участники должны составить из них фразу. Побеждает команда, которая правильнее и быстрее выполнит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Задание №1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6"/>
        <w:gridCol w:w="2087"/>
      </w:tblGrid>
      <w:tr>
        <w:trPr>
          <w:trHeight w:val="149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яй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Если хочешь быть здоров, закаляйс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6"/>
        <w:gridCol w:w="2087"/>
      </w:tblGrid>
      <w:tr>
        <w:trPr>
          <w:trHeight w:val="211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пл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й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кулату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Крепла чтоб мускулатура, занимайся физкультур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кажи фраз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тор Айболит зачитывает командам по очереди начало фраз, а ученики должны их продолжить. За каждый правильный ответ команда получает 1 очк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лнце, воздух и вода …..( </w:t>
      </w:r>
      <w:r>
        <w:rPr>
          <w:b/>
          <w:i/>
          <w:sz w:val="28"/>
          <w:szCs w:val="28"/>
        </w:rPr>
        <w:t>наши лучшие друзь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и всегда в порядк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арту, книжки и….(</w:t>
      </w:r>
      <w:r>
        <w:rPr>
          <w:b/>
          <w:sz w:val="28"/>
          <w:szCs w:val="28"/>
        </w:rPr>
        <w:t>тетрад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шей школе есть закон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ход неряхи</w:t>
      </w:r>
      <w:r>
        <w:rPr>
          <w:b/>
          <w:sz w:val="28"/>
          <w:szCs w:val="28"/>
        </w:rPr>
        <w:t>…….(запрещё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тье, обувь и жилищ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ть должны как можно </w:t>
      </w:r>
      <w:r>
        <w:rPr>
          <w:b/>
          <w:sz w:val="28"/>
          <w:szCs w:val="28"/>
        </w:rPr>
        <w:t>….(чищ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награждаются грамотами и подарка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класс получат коробочки с соком ( по количеству учеников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46:00Z</dcterms:created>
  <dc:creator>User</dc:creator>
  <dc:description/>
  <cp:keywords/>
  <dc:language>en-US</dc:language>
  <cp:lastModifiedBy>User</cp:lastModifiedBy>
  <dcterms:modified xsi:type="dcterms:W3CDTF">2014-03-09T16:43:00Z</dcterms:modified>
  <cp:revision>1</cp:revision>
  <dc:subject/>
  <dc:title>Внеклассное мероприятие</dc:title>
</cp:coreProperties>
</file>