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ПО «Торжокский государственный промышленно-гуманита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204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center" w:pos="4962" w:leader="none"/>
          <w:tab w:val="right" w:pos="9204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современности</w:t>
      </w:r>
    </w:p>
    <w:p>
      <w:pPr>
        <w:pStyle w:val="Normal"/>
        <w:spacing w:before="360" w:after="0"/>
        <w:ind w:righ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Э.Ло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ок,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тодическая разработка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Экологические основы природопользования»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90 минут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встреча проводится в рамках изучения дисциплины «Экологические основы природопользования» и представляет собой повторительно-обобщающий урок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м вышеуказанной дисциплин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«Особенности взаимодействия общества и природы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«Основы рационального природопользования»), проведенный не в тради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анного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крепить и систематизировать знания студентов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общеучебных умений и навыков (умение обобщать, делать выводы, анализировать и т.д.) Развивать твор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лоченного коллектива группы, способности сопереживать за однокурсников, гордости за сво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встреча проводится со студентами группы, одни из которых выступают в качестве членов команды, другие – болельщики (но тоже участвуют в конкурсах). Также учебная встреча проводится со студентами друг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й встрече предшествует большая подготовительная работа студ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эмблемы, девиза команд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теоретического материал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м встречи является оценка ее участников (в зависимости от вклада каждого). Но при любом результате такая форма учебного занятия способствует развитию творческого потенциала студентов, пробуждению интереса к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№1.</w:t>
      </w:r>
      <w:r>
        <w:rPr>
          <w:sz w:val="28"/>
          <w:szCs w:val="28"/>
        </w:rPr>
        <w:t xml:space="preserve"> Представление команды, девиз, эмблема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№2</w:t>
      </w:r>
      <w:r>
        <w:rPr>
          <w:sz w:val="28"/>
          <w:szCs w:val="28"/>
        </w:rPr>
        <w:t xml:space="preserve"> «Разминка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ить на вопросы по учебной дисциплине «Экология»</w:t>
      </w:r>
    </w:p>
    <w:p>
      <w:pPr>
        <w:pStyle w:val="Normal"/>
        <w:rPr/>
      </w:pPr>
      <w:r>
        <w:rPr>
          <w:sz w:val="28"/>
          <w:szCs w:val="28"/>
        </w:rPr>
        <w:t>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ет вопрос, время обдумывания –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к называется массовая гибель обитателей водоемов из-за нехватки кислорода (зам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какой среде возможен фильтрационный тип питания (водн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 называется описание полового и возрастного состава популяций (демограф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 называется взаимовыгодное сожительство разных видов (мутуализм, симбио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 называется почти полная остановка обмена веществ (анабио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пуляция в переводе с латинского языка означает…(народ, насе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Самая насыщенная  жизнью среда (поч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к называется совокупность мелких водных обитателей (планкт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с совместно живущих и связанных друг с другом видов называется…(биоцено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юбая совокупность организмов и неорганических компонентов, в которой поддерживается круговорот веществ называется…(экосисте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№3</w:t>
      </w:r>
      <w:r>
        <w:rPr>
          <w:sz w:val="28"/>
          <w:szCs w:val="28"/>
        </w:rPr>
        <w:t xml:space="preserve"> «Презент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й команде было дано домашнее задание сделать презентацию по свое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 (зрелищность 1 балл, грамотность – 1 балл, соответствие текстовой информации видеоряду –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№4</w:t>
      </w:r>
      <w:r>
        <w:rPr>
          <w:sz w:val="28"/>
          <w:szCs w:val="28"/>
        </w:rPr>
        <w:t xml:space="preserve"> «Логические за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й команде дается пакет задач, которые надо решить в течение 5 минут (приложение 1). За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№5</w:t>
      </w:r>
      <w:r>
        <w:rPr>
          <w:sz w:val="28"/>
          <w:szCs w:val="28"/>
        </w:rPr>
        <w:t xml:space="preserve"> «Эстаф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предложенные утверждения надо ответить утвердительно или отриц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теста вывешиваются на листе, участник должен дать ответ и передать эстафету своему партнеру по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быстрее и правильнее ответившая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родопользование – это наука о взаимоотношениях живых организмов и среды обитания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родопользование считается рациональным, если оно не приводит к резкому изменению природно-ресурсного потенциала (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мпы роста населения в южных регионах Земли, в отличие от северных – уменьшаются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стественная классификация природных ресурсов основана по признакам исчерпаемости (н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 неисчерпаемым относят ресурсы – почву, растительность, минеральное сырье.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 механическим загрязнителям относятся – грибы, бактерии (н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читают, что озоновый слой разрушается в результате воздействия на него радиации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чиной выпадения кислотных дождей является сернистый газ (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имическая очистка вод – это добавление реагентов в сточные воды 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иологическая очистка сточных вод в естественных условиях происходит на специальных полях орошения, полях фильтрации (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ливы нефти в океане представляют опасность для птиц потому, что перья перестают удерживать тепло и птицы гибнут 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сновным загрязнителем природных вод является нефть и нефтепродукты (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втрофикация водоемов – накопление солей тяжелых металлов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окращение водоносности рек вызвано резким изменением климата (н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лобальный мониторинг осуществляется в пределах государства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ушение почв под действием ветра и воды называется эрозией (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 альтернативному источнику энергии относят уголь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 природным загрязнителям относят выбросы вулканов (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нтропогенное загрязнение окружающей среды связано с хозяйственной деятельностью человека 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едельно допустимые уровни (ПДУ) вредного воздействия устанавливаются для шумового и электромагнитного загрязнения (да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Конкурс №6</w:t>
      </w:r>
      <w:r>
        <w:rPr>
          <w:b w:val="false"/>
          <w:sz w:val="28"/>
          <w:szCs w:val="28"/>
        </w:rPr>
        <w:t xml:space="preserve"> «Сказка ложь, да в ней наме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др русский народ. Эту мудрость мы впитываем с детства с русскими народными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сегодня мы проявим творчество, экологические знания, попытаемся интерпретировать (истолковать, раскрыть смысл) народную мудрость на современны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й команде достаются герои хорошо известных с детства сказок: Машенька и медведь, По щучьему в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нете жребий, кому какая сказка д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определились команды со своими сказочными геро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определить от имени медведя и щуки экологические проблемы, возникшие в их среде обитания по вине человека (медведь – лесная экосистема, щука – экосистема речная) и записать на желтых карточках, а последствия этих проблем вы должны определить от имени Маши и Емели (записать на темных кар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думывание этого задания дается 10 минут. После выполнения задания, вы должны озвучить эти проблемы для всех присутствующих. Можете это обыграть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Конкурс №7</w:t>
      </w:r>
      <w:r>
        <w:rPr>
          <w:b w:val="false"/>
          <w:sz w:val="28"/>
          <w:szCs w:val="28"/>
        </w:rPr>
        <w:t xml:space="preserve"> «Конкурс болельщ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наши команды выполняют сложное и интересное задание, объявляется конкурс болельщиков. Каждой группе будет задано по 5 вопросов, правильно ответив на них, вы принесете в копилку своей команды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–1 балл кома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к называется сброс, захоронение отходов в океане или море (дампин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ужды промышленности и сельского хозяйства в наибольшей степени расходуют воды каких водоемов  (р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 называется перемещение людей, связанное со сменой жительства (мигр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 называется перемещение населения из сельских районов в городские (урбаниза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де сосредоточены основные запасы пресной воды на Земле  (в ледник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зовите основную форму управления демографической ситуацией в мире (планирование семь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зовите сооружения, в которых проводят биологическую очистку сточных вод в искусственных условиях (биофильтры и аэротен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зовите основные методы переработки отходов (биоразложение, компостирование и сжиг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кое явление возникает во влажную тихую погоду при высокой концентрации сернистого газа, пыли и дыма (влажный смо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зовите неисчерпаемые климатические ресурсы (атмосферный воздух и энергия вет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 жюри подводит итоги, я хочу всех участников поблагодарить за участие в конкурсе, сказать спасибо за проделанную подготовительную работу. Для меня не важно, какая команда сегодня победит, вы все уже победители, так как смоли сегодня проявить свой ум, знания, смек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у спросить: «Вам самим понрави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, вручение подарков.</w:t>
      </w:r>
      <w:r>
        <w:br w:type="page"/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численности популяци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правильное название для каждого типа популяционной динам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би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ч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ры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343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480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37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914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38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4800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377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47700" cy="635"/>
                <wp:effectExtent l="5080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900" y="0"/>
                              </a:cubicBezTo>
                              <a:cubicBezTo>
                                <a:pt x="1020" y="0"/>
                                <a:pt x="75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0,0c390,0,780,0,900,0c1020,0,750,0,720,0e" stroked="t" o:allowincell="f" style="position:absolute;margin-left:0pt;margin-top:81pt;width:5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0" y="1440"/>
                              </a:moveTo>
                              <a:cubicBezTo>
                                <a:pt x="225" y="840"/>
                                <a:pt x="450" y="24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0,1440c225,840,450,240,540,0e" stroked="t" o:allowincell="f" style="position:absolute;margin-left:45pt;margin-top:9pt;width:2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12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14300" cy="5715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34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8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5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___________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4686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540">
                              <a:moveTo>
                                <a:pt x="0" y="360"/>
                              </a:moveTo>
                              <a:cubicBezTo>
                                <a:pt x="195" y="375"/>
                                <a:pt x="390" y="390"/>
                                <a:pt x="540" y="360"/>
                              </a:cubicBezTo>
                              <a:cubicBezTo>
                                <a:pt x="690" y="330"/>
                                <a:pt x="810" y="180"/>
                                <a:pt x="900" y="180"/>
                              </a:cubicBezTo>
                              <a:cubicBezTo>
                                <a:pt x="990" y="180"/>
                                <a:pt x="990" y="360"/>
                                <a:pt x="1080" y="360"/>
                              </a:cubicBezTo>
                              <a:cubicBezTo>
                                <a:pt x="1170" y="36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50" y="360"/>
                                <a:pt x="1800" y="360"/>
                              </a:cubicBezTo>
                              <a:cubicBezTo>
                                <a:pt x="1950" y="360"/>
                                <a:pt x="2220" y="180"/>
                                <a:pt x="2340" y="180"/>
                              </a:cubicBezTo>
                              <a:cubicBezTo>
                                <a:pt x="2460" y="180"/>
                                <a:pt x="2400" y="360"/>
                                <a:pt x="2520" y="360"/>
                              </a:cubicBezTo>
                              <a:cubicBezTo>
                                <a:pt x="2640" y="360"/>
                                <a:pt x="2940" y="180"/>
                                <a:pt x="3060" y="180"/>
                              </a:cubicBezTo>
                              <a:cubicBezTo>
                                <a:pt x="3180" y="180"/>
                                <a:pt x="3090" y="390"/>
                                <a:pt x="3240" y="360"/>
                              </a:cubicBezTo>
                              <a:cubicBezTo>
                                <a:pt x="3390" y="330"/>
                                <a:pt x="3780" y="0"/>
                                <a:pt x="3960" y="0"/>
                              </a:cubicBezTo>
                              <a:cubicBezTo>
                                <a:pt x="4140" y="0"/>
                                <a:pt x="4110" y="330"/>
                                <a:pt x="4320" y="360"/>
                              </a:cubicBezTo>
                              <a:cubicBezTo>
                                <a:pt x="4530" y="390"/>
                                <a:pt x="4980" y="180"/>
                                <a:pt x="5220" y="180"/>
                              </a:cubicBezTo>
                              <a:cubicBezTo>
                                <a:pt x="5460" y="180"/>
                                <a:pt x="5550" y="360"/>
                                <a:pt x="5760" y="360"/>
                              </a:cubicBezTo>
                              <a:cubicBezTo>
                                <a:pt x="5970" y="360"/>
                                <a:pt x="6210" y="150"/>
                                <a:pt x="6480" y="180"/>
                              </a:cubicBezTo>
                              <a:cubicBezTo>
                                <a:pt x="6750" y="210"/>
                                <a:pt x="7065" y="375"/>
                                <a:pt x="73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540" path="m0,360c195,375,390,390,540,360c690,330,810,180,900,180c990,180,990,360,1080,360c1170,360,1320,180,1440,180c1560,180,1650,360,1800,360c1950,360,2220,180,2340,180c2460,180,2400,360,2520,360c2640,360,2940,180,3060,180c3180,180,3090,390,3240,360c3390,330,3780,0,3960,0c4140,0,4110,330,4320,360c4530,390,4980,180,5220,180c5460,180,5550,360,5760,360c5970,360,6210,150,6480,180c6750,210,7065,375,7380,540e" stroked="t" o:allowincell="f" style="position:absolute;margin-left:0pt;margin-top:55.8pt;width:36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5410</wp:posOffset>
                </wp:positionV>
                <wp:extent cx="4572000" cy="120015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890">
                              <a:moveTo>
                                <a:pt x="0" y="1470"/>
                              </a:moveTo>
                              <a:cubicBezTo>
                                <a:pt x="30" y="1680"/>
                                <a:pt x="60" y="1890"/>
                                <a:pt x="180" y="1830"/>
                              </a:cubicBezTo>
                              <a:cubicBezTo>
                                <a:pt x="300" y="1770"/>
                                <a:pt x="600" y="1140"/>
                                <a:pt x="720" y="1110"/>
                              </a:cubicBezTo>
                              <a:cubicBezTo>
                                <a:pt x="840" y="1080"/>
                                <a:pt x="810" y="1680"/>
                                <a:pt x="900" y="1650"/>
                              </a:cubicBezTo>
                              <a:cubicBezTo>
                                <a:pt x="990" y="1620"/>
                                <a:pt x="1200" y="960"/>
                                <a:pt x="1260" y="930"/>
                              </a:cubicBezTo>
                              <a:cubicBezTo>
                                <a:pt x="1320" y="900"/>
                                <a:pt x="1200" y="1440"/>
                                <a:pt x="1260" y="1470"/>
                              </a:cubicBezTo>
                              <a:cubicBezTo>
                                <a:pt x="1320" y="1500"/>
                                <a:pt x="1530" y="1080"/>
                                <a:pt x="1620" y="1110"/>
                              </a:cubicBezTo>
                              <a:cubicBezTo>
                                <a:pt x="1710" y="1140"/>
                                <a:pt x="1740" y="1680"/>
                                <a:pt x="1800" y="1650"/>
                              </a:cubicBezTo>
                              <a:cubicBezTo>
                                <a:pt x="1860" y="1620"/>
                                <a:pt x="1890" y="930"/>
                                <a:pt x="1980" y="930"/>
                              </a:cubicBezTo>
                              <a:cubicBezTo>
                                <a:pt x="2070" y="930"/>
                                <a:pt x="2250" y="1530"/>
                                <a:pt x="2340" y="1650"/>
                              </a:cubicBezTo>
                              <a:cubicBezTo>
                                <a:pt x="2430" y="1770"/>
                                <a:pt x="2370" y="1890"/>
                                <a:pt x="2520" y="1650"/>
                              </a:cubicBezTo>
                              <a:cubicBezTo>
                                <a:pt x="2670" y="1410"/>
                                <a:pt x="3090" y="360"/>
                                <a:pt x="3240" y="210"/>
                              </a:cubicBezTo>
                              <a:cubicBezTo>
                                <a:pt x="3390" y="60"/>
                                <a:pt x="3360" y="720"/>
                                <a:pt x="3420" y="750"/>
                              </a:cubicBezTo>
                              <a:cubicBezTo>
                                <a:pt x="3480" y="780"/>
                                <a:pt x="3540" y="480"/>
                                <a:pt x="3600" y="390"/>
                              </a:cubicBezTo>
                              <a:cubicBezTo>
                                <a:pt x="3660" y="300"/>
                                <a:pt x="3630" y="0"/>
                                <a:pt x="3780" y="210"/>
                              </a:cubicBezTo>
                              <a:cubicBezTo>
                                <a:pt x="3930" y="420"/>
                                <a:pt x="4290" y="1560"/>
                                <a:pt x="4500" y="1650"/>
                              </a:cubicBezTo>
                              <a:cubicBezTo>
                                <a:pt x="4710" y="1740"/>
                                <a:pt x="4920" y="780"/>
                                <a:pt x="5040" y="750"/>
                              </a:cubicBezTo>
                              <a:cubicBezTo>
                                <a:pt x="5160" y="720"/>
                                <a:pt x="5130" y="1440"/>
                                <a:pt x="5220" y="1470"/>
                              </a:cubicBezTo>
                              <a:cubicBezTo>
                                <a:pt x="5310" y="1500"/>
                                <a:pt x="5460" y="870"/>
                                <a:pt x="5580" y="930"/>
                              </a:cubicBezTo>
                              <a:cubicBezTo>
                                <a:pt x="5700" y="990"/>
                                <a:pt x="5790" y="1830"/>
                                <a:pt x="5940" y="1830"/>
                              </a:cubicBezTo>
                              <a:cubicBezTo>
                                <a:pt x="6090" y="1830"/>
                                <a:pt x="6360" y="930"/>
                                <a:pt x="6480" y="930"/>
                              </a:cubicBezTo>
                              <a:cubicBezTo>
                                <a:pt x="6600" y="930"/>
                                <a:pt x="6570" y="1800"/>
                                <a:pt x="6660" y="1830"/>
                              </a:cubicBezTo>
                              <a:cubicBezTo>
                                <a:pt x="6750" y="1860"/>
                                <a:pt x="6930" y="1110"/>
                                <a:pt x="7020" y="1110"/>
                              </a:cubicBezTo>
                              <a:cubicBezTo>
                                <a:pt x="7110" y="1110"/>
                                <a:pt x="7170" y="1710"/>
                                <a:pt x="7200" y="1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890" path="m0,1470c30,1680,60,1890,180,1830c300,1770,600,1140,720,1110c840,1080,810,1680,900,1650c990,1620,1200,960,1260,930c1320,900,1200,1440,1260,1470c1320,1500,1530,1080,1620,1110c1710,1140,1740,1680,1800,1650c1860,1620,1890,930,1980,930c2070,930,2250,1530,2340,1650c2430,1770,2370,1890,2520,1650c2670,1410,3090,360,3240,210c3390,60,3360,720,3420,750c3480,780,3540,480,3600,390c3660,300,3630,0,3780,210c3930,420,4290,1560,4500,1650c4710,1740,4920,780,5040,750c5160,720,5130,1440,5220,1470c5310,1500,5460,870,5580,930c5700,990,5790,1830,5940,1830c6090,1830,6360,930,6480,930c6600,930,6570,1800,6660,1830c6750,1860,6930,1110,7020,1110c7110,1110,7170,1710,7200,1830e" stroked="t" o:allowincell="f" style="position:absolute;margin-left:0pt;margin-top:108.3pt;width:359.95pt;height: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ие сред жизн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 сх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207645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реды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63.5pt;height:37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реды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98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18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5313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05pt" to="80.9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5323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05pt" to="80.9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07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531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05pt" to="242.9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7532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8.05pt" to="242.9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9334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20015</wp:posOffset>
                </wp:positionV>
                <wp:extent cx="1276350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45pt;mso-position-vertical-relative:text;margin-left:24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3716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113030</wp:posOffset>
                </wp:positionV>
                <wp:extent cx="1162050" cy="6965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земно воздуш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85pt;mso-wrap-distance-left:9.05pt;mso-wrap-distance-right:9.05pt;mso-wrap-distance-top:0pt;mso-wrap-distance-bottom:0pt;margin-top: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аземно воздуш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Земл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 схему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4803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9pt" to="125.9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4803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.9pt" to="431.9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48030</wp:posOffset>
                </wp:positionV>
                <wp:extent cx="0" cy="3657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9pt" to="36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748030</wp:posOffset>
                </wp:positionV>
                <wp:extent cx="0" cy="3771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8.9pt" to="432pt,3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00533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7.9pt" to="89.95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03403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8.9pt" to="89.95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94843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0.9pt" to="36pt,3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40563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6.9pt" to="89.95pt,3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0533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7.9pt" to="431.95pt,1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03403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8.9pt" to="432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03403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8.9pt" to="431.95pt,2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51993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5.9pt" to="431.95pt,3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062730</wp:posOffset>
                </wp:positionV>
                <wp:extent cx="13716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9.9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395605</wp:posOffset>
                </wp:positionV>
                <wp:extent cx="2990850" cy="7048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rPr/>
                            </w:pPr>
                            <w:r>
                              <w:rPr/>
                              <w:t>Неисчерпаемые природ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35.5pt;height:55.5pt;mso-wrap-distance-left:9.05pt;mso-wrap-distance-right:9.05pt;mso-wrap-distance-top:0pt;mso-wrap-distance-bottom:0pt;margin-top:31.1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hd w:fill="auto" w:val="clear"/>
                        <w:rPr/>
                      </w:pPr>
                      <w:r>
                        <w:rPr/>
                        <w:t>Неисчерпаемые природ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1767205</wp:posOffset>
                </wp:positionV>
                <wp:extent cx="1276350" cy="5905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оды мирового оке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9.15pt;mso-position-vertical-relative:text;margin-left:8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оды мирового оке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2795905</wp:posOffset>
                </wp:positionV>
                <wp:extent cx="1276350" cy="5905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нергия в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20.1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Энергия в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4053205</wp:posOffset>
                </wp:positionV>
                <wp:extent cx="1390650" cy="8191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нергия морских приливов и отл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19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нергия морских приливов и отл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767205</wp:posOffset>
                </wp:positionV>
                <wp:extent cx="1390650" cy="5905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нергия земных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9.1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нергия земных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2681605</wp:posOffset>
                </wp:positionV>
                <wp:extent cx="1276350" cy="8191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1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е загрязнение атмосферы.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вершите сх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5847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1pt" to="134.9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7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1pt" to="431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58470</wp:posOffset>
                </wp:positionV>
                <wp:extent cx="0" cy="2286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1pt" to="18pt,2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58470</wp:posOffset>
                </wp:positionV>
                <wp:extent cx="0" cy="2514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1pt" to="432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71577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1pt" to="80.9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74447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1pt" to="80.95pt,2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88747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1pt" to="18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71577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.1pt" to="431.95pt,1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973070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.1pt" to="431.95pt,2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106045</wp:posOffset>
                </wp:positionV>
                <wp:extent cx="2419350" cy="590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сточники загряз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90.5pt;height:46.5pt;mso-wrap-distance-left:9.05pt;mso-wrap-distance-right:9.05pt;mso-wrap-distance-top:0pt;mso-wrap-distance-bottom:0pt;margin-top:8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сточники загряз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9175</wp:posOffset>
                </wp:positionH>
                <wp:positionV relativeFrom="paragraph">
                  <wp:posOffset>1477645</wp:posOffset>
                </wp:positionV>
                <wp:extent cx="1504950" cy="4762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ыльные б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6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ыльные б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175</wp:posOffset>
                </wp:positionH>
                <wp:positionV relativeFrom="paragraph">
                  <wp:posOffset>2506345</wp:posOffset>
                </wp:positionV>
                <wp:extent cx="1504950" cy="5905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улк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97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улк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2506345</wp:posOffset>
                </wp:positionV>
                <wp:extent cx="1504950" cy="7048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9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1477645</wp:posOffset>
                </wp:positionV>
                <wp:extent cx="1390650" cy="5905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ветривание горных п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ветривание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лочка Земли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сфера включает в себя элементы геосфер Земли. Уточните в схеме, каких именно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774190</wp:posOffset>
                </wp:positionV>
                <wp:extent cx="2400300" cy="18675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67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7pt;margin-top:139.7pt;width:188.95pt;height:1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сфера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27025</wp:posOffset>
                </wp:positionV>
                <wp:extent cx="1714500" cy="15614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6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мо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5.75pt;width:134.95pt;height:1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мо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888490</wp:posOffset>
                </wp:positionV>
                <wp:extent cx="1828800" cy="1600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8.7pt;width:14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774190</wp:posOffset>
                </wp:positionV>
                <wp:extent cx="1828800" cy="1600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9.7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00" w:leader="none"/>
      </w:tabs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bCs/>
      <w:sz w:val="28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FFFF" w:val="clear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8:00Z</dcterms:created>
  <dc:creator>методист</dc:creator>
  <dc:description/>
  <cp:keywords/>
  <dc:language>en-US</dc:language>
  <cp:lastModifiedBy>Боник</cp:lastModifiedBy>
  <cp:lastPrinted>2011-12-07T09:48:00Z</cp:lastPrinted>
  <dcterms:modified xsi:type="dcterms:W3CDTF">2014-02-07T15:36:00Z</dcterms:modified>
  <cp:revision>31</cp:revision>
  <dc:subject/>
  <dc:title/>
</cp:coreProperties>
</file>