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>: Методика развития быстроты на уроках физической культуры у младших школьни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физической культуры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олянская Галина Викто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С О Д Е Р Ж А Н И Е </w:t>
      </w:r>
    </w:p>
    <w:p>
      <w:pPr>
        <w:pStyle w:val="Normal"/>
        <w:shd w:fill="FFFFFF" w:val="clear"/>
        <w:spacing w:lineRule="auto" w:line="360" w:before="168" w:after="0"/>
        <w:ind w:left="-180" w:right="-18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                                                                                                           3 стр.</w:t>
      </w:r>
    </w:p>
    <w:p>
      <w:pPr>
        <w:pStyle w:val="Normal"/>
        <w:shd w:fill="FFFFFF" w:val="clear"/>
        <w:spacing w:lineRule="auto" w:line="360" w:before="168" w:after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Состояние вопроса по проблеме исследования                        </w:t>
      </w:r>
      <w:r>
        <w:rPr>
          <w:color w:val="000000"/>
          <w:sz w:val="28"/>
          <w:szCs w:val="28"/>
        </w:rPr>
        <w:t>5 стр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168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этапы развития движения у детей и подростков           5 стр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168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физических упражнений в развитии двигательной функции   8 стр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168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предпосылки обучения движениям                                8 стр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168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бучения движениям детей                                         10 стр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168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озрастного развития физических качеств                11 стр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содержание физического воспитания учащихся   младшего школьного возраста                                                           17 стр.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  Методика развития скоростных способностей у младших 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школьников   на уроке физической культуры                                    19 стр.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  Средства и методы развития быстроты                                              22 стр.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ключение по главе                                                                             23 стр.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Задачи и методы организации исследования                         </w:t>
      </w:r>
      <w:r>
        <w:rPr>
          <w:color w:val="000000"/>
          <w:sz w:val="28"/>
          <w:szCs w:val="28"/>
        </w:rPr>
        <w:t>25 стр.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 Задачи исследования                                                                             25 стр.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 Методы исследования                                                                           25 стр.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 Организация исследования                                                                  26 стр.</w:t>
      </w:r>
    </w:p>
    <w:p>
      <w:pPr>
        <w:pStyle w:val="Normal"/>
        <w:shd w:fill="FFFFFF" w:val="clear"/>
        <w:spacing w:lineRule="auto" w:line="360" w:before="16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Результаты исследования и их обсуждение                          </w:t>
      </w:r>
      <w:r>
        <w:rPr>
          <w:color w:val="000000"/>
          <w:sz w:val="28"/>
          <w:szCs w:val="28"/>
        </w:rPr>
        <w:t>28 стр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 тестирования учащихся                                  29 стр.</w:t>
      </w:r>
    </w:p>
    <w:p>
      <w:pPr>
        <w:pStyle w:val="Normal"/>
        <w:shd w:fill="FFFFFF" w:val="clear"/>
        <w:spacing w:lineRule="auto" w:line="360" w:before="168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                                                                                         32 стр.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воды                                                                                                 34 стр.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итература                                                                                            35 стр.</w:t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ведение</w:t>
      </w:r>
    </w:p>
    <w:p>
      <w:pPr>
        <w:pStyle w:val="Normal"/>
        <w:shd w:fill="FFFFFF" w:val="clea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  <w:r>
        <w:rPr>
          <w:sz w:val="22"/>
          <w:szCs w:val="22"/>
        </w:rPr>
        <w:t>.</w:t>
      </w:r>
      <w:r>
        <w:rPr>
          <w:rFonts w:cs="Georgia" w:ascii="Georgia" w:hAnsi="Georgia"/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азвитие физических качеств эта одна из важных сторон физического воспитания младших школьни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ровень общей физической подготовленности детей определен тем, как развиты у них физические качества: сила, ловкость, гибкость, быстрота, выносливость. Среди физических качеств особое место занимает быстрота</w:t>
      </w:r>
      <w:r>
        <w:rPr>
          <w:rFonts w:cs="Georgia" w:ascii="Georgia" w:hAnsi="Georgia"/>
          <w:color w:val="000000"/>
          <w:sz w:val="22"/>
          <w:szCs w:val="22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этому ей должно уделяться особое внимание с первых уроков физической культуры в школе.</w:t>
      </w:r>
      <w:r>
        <w:rPr>
          <w:sz w:val="28"/>
          <w:szCs w:val="28"/>
        </w:rPr>
        <w:t xml:space="preserve"> Проблема физического развития ребенка в значительной мере определяется развитием его двигательных качеств в разные периоды детства, которые пока еще недостаточно изучены. В настоящее время весьма актуально изучение особенностей воспитания  двигательных качеств младших школьников, так как в этом возрасте все функциональные системы организма наиболее пластичны и обладают значительными резервными возможностями.                                                                                                           В целом актуальность нашего исследования обусловлена необходимостью улучшения здоровья, повышения физической подготовленности и развития интереса у детей к урочным формам физического воспитания и увеличения их двигательной активности.                                                                           </w:t>
      </w:r>
      <w:r>
        <w:rPr>
          <w:b/>
          <w:sz w:val="28"/>
          <w:szCs w:val="28"/>
        </w:rPr>
        <w:t xml:space="preserve">Цель исследования. </w:t>
      </w:r>
      <w:r>
        <w:rPr>
          <w:color w:val="000000"/>
          <w:sz w:val="28"/>
          <w:szCs w:val="28"/>
        </w:rPr>
        <w:t xml:space="preserve">Изучить особенности развития скоростных способностей у младших школьников.                                                   </w:t>
      </w:r>
      <w:r>
        <w:rPr>
          <w:b/>
          <w:color w:val="000000"/>
          <w:sz w:val="28"/>
          <w:szCs w:val="28"/>
        </w:rPr>
        <w:t>Гипотеза.</w:t>
      </w:r>
      <w:r>
        <w:rPr>
          <w:color w:val="000000"/>
          <w:sz w:val="28"/>
          <w:szCs w:val="28"/>
        </w:rPr>
        <w:t xml:space="preserve"> Предполагается, что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истематическое использование подвижных и  спортивных игр, игровых упражнений, разнообразных упражнений скоростного и скоростно-силового характера позволит повысить уровень скоростных способностей учащихся младших классов.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b/>
          <w:color w:val="000000"/>
          <w:sz w:val="28"/>
          <w:szCs w:val="28"/>
        </w:rPr>
        <w:t xml:space="preserve">Объект исследования. </w:t>
      </w:r>
      <w:r>
        <w:rPr>
          <w:color w:val="000000"/>
          <w:sz w:val="28"/>
          <w:szCs w:val="28"/>
        </w:rPr>
        <w:t>Образовательный процесс по физической культуре на базе МАОУ «Гимназия им. Н.В.Пушкова»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. </w:t>
      </w:r>
      <w:r>
        <w:rPr>
          <w:sz w:val="28"/>
          <w:szCs w:val="28"/>
        </w:rPr>
        <w:t xml:space="preserve">Процесс развития быстроты  в 4 «б» классе                </w:t>
      </w:r>
      <w:r>
        <w:rPr>
          <w:b/>
          <w:sz w:val="28"/>
          <w:szCs w:val="28"/>
        </w:rPr>
        <w:t xml:space="preserve">Практическая значимость.  </w:t>
      </w:r>
      <w:r>
        <w:rPr>
          <w:sz w:val="28"/>
          <w:szCs w:val="28"/>
        </w:rPr>
        <w:t>В возможности использовать материал работы в практической деятельности преподавателя, с целью повышения эффективности физического воспитания и достижения более высоких уровней  физического развития младших школьников.</w:t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250"/>
        <w:rPr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Глава I. Состояние вопроса по проблеме исследования</w:t>
      </w:r>
    </w:p>
    <w:p>
      <w:pPr>
        <w:pStyle w:val="21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2"/>
          <w:b/>
          <w:bCs w:val="false"/>
          <w:i w:val="false"/>
          <w:iCs w:val="false"/>
          <w:sz w:val="28"/>
          <w:szCs w:val="28"/>
        </w:rPr>
        <w:t>1.1. Возрастные этапы развития движения у детей и подростков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В отечественной практике педагогики и здравоохранения применяется следующая схема возрастной периодизации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Преддошкольный возраст до 3 лет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Дошкольный возраст 3-7 (6) лет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Школьный возраст:</w:t>
      </w:r>
    </w:p>
    <w:p>
      <w:pPr>
        <w:pStyle w:val="TextBody"/>
        <w:shd w:fill="auto" w:val="clear"/>
        <w:spacing w:lineRule="auto" w:line="360" w:before="0" w:after="0"/>
        <w:ind w:left="960" w:hanging="0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lang w:val="ru-RU"/>
        </w:rPr>
        <w:t>*</w:t>
      </w:r>
      <w:r>
        <w:rPr>
          <w:rStyle w:val="Style14"/>
          <w:sz w:val="28"/>
          <w:szCs w:val="28"/>
        </w:rPr>
        <w:t xml:space="preserve"> младший 7(6)-10 лет;</w:t>
      </w:r>
    </w:p>
    <w:p>
      <w:pPr>
        <w:pStyle w:val="TextBody"/>
        <w:shd w:fill="auto" w:val="clear"/>
        <w:tabs>
          <w:tab w:val="clear" w:pos="708"/>
          <w:tab w:val="left" w:pos="2434" w:leader="none"/>
        </w:tabs>
        <w:spacing w:lineRule="auto" w:line="360" w:before="0" w:after="0"/>
        <w:ind w:left="960" w:hanging="0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lang w:val="ru-RU"/>
        </w:rPr>
        <w:t xml:space="preserve">* </w:t>
      </w:r>
      <w:r>
        <w:rPr>
          <w:rStyle w:val="Style14"/>
          <w:sz w:val="28"/>
          <w:szCs w:val="28"/>
        </w:rPr>
        <w:t>средний</w:t>
        <w:tab/>
        <w:t>11-14 лет;</w:t>
      </w:r>
    </w:p>
    <w:p>
      <w:pPr>
        <w:pStyle w:val="TextBody"/>
        <w:shd w:fill="auto" w:val="clear"/>
        <w:tabs>
          <w:tab w:val="clear" w:pos="708"/>
          <w:tab w:val="left" w:pos="2434" w:leader="none"/>
        </w:tabs>
        <w:spacing w:lineRule="auto" w:line="360" w:before="0" w:after="0"/>
        <w:ind w:left="960" w:hanging="0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lang w:val="ru-RU"/>
        </w:rPr>
        <w:t xml:space="preserve">* </w:t>
      </w:r>
      <w:r>
        <w:rPr>
          <w:rStyle w:val="Style14"/>
          <w:sz w:val="28"/>
          <w:szCs w:val="28"/>
        </w:rPr>
        <w:t>старший</w:t>
        <w:tab/>
        <w:t>15-18 лет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rStyle w:val="Style14"/>
          <w:sz w:val="28"/>
          <w:szCs w:val="28"/>
          <w:lang w:val="ru-RU"/>
        </w:rPr>
      </w:pPr>
      <w:r>
        <w:rPr>
          <w:rStyle w:val="Style14"/>
          <w:sz w:val="28"/>
          <w:szCs w:val="28"/>
        </w:rPr>
        <w:t>Эта периодизация носит улитарно-прикладной характер. Она не проти</w:t>
        <w:softHyphen/>
        <w:t>воречит биологической периодизации и может использоваться в практике ра</w:t>
        <w:softHyphen/>
        <w:t>боты преподавателя физического воспитания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rStyle w:val="Style14"/>
          <w:sz w:val="28"/>
          <w:szCs w:val="28"/>
        </w:rPr>
        <w:t>Гетерохронность (неравномерность) возрастного развития получила убедительное теоретическое обоснование в учении П.К. Анохина о системо- генезе. В процессе индивидуального развития ранее всего созревают физио</w:t>
        <w:softHyphen/>
        <w:t>логические системы, которые обеспечивают выживание организма.               В течение первого года жизни длина тела ребенка увеличивается при</w:t>
        <w:softHyphen/>
        <w:t>мерно на половину исходного роста. В возрасте от 3 до 3,5 лет ребенок овла</w:t>
        <w:softHyphen/>
        <w:t>девает элементарными навыками бега. Вследствие этого увеличивается сум</w:t>
        <w:softHyphen/>
        <w:t>марный объем движений, который стимулирует развитие физических ка</w:t>
        <w:softHyphen/>
        <w:t>честв. Происходит скачок - первый критический период в развитии физиче</w:t>
        <w:softHyphen/>
        <w:t>ских качеств.</w:t>
      </w:r>
      <w:r>
        <w:rPr>
          <w:sz w:val="28"/>
          <w:szCs w:val="28"/>
        </w:rPr>
        <w:t xml:space="preserve"> Ж.К. Холодов и В.С. Кузнецов[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] отмечают, что при организации физического воспитания детей раннего возраста следует помнить о физиологической слабости их костной системы и мышечно-связочного аппарата и строго дозировать физические нагрузки.</w:t>
      </w:r>
      <w:r>
        <w:rPr>
          <w:rStyle w:val="Style14"/>
          <w:sz w:val="28"/>
          <w:szCs w:val="28"/>
        </w:rPr>
        <w:t xml:space="preserve"> С 5 до 7 лет резко увеличиваются темпы роста тела в длину: ребенок вырастает на 7-10см за один год. Этот период совпадает с началом обучения в школе. У ребенка совершенно меняется характер повседневной двигатель</w:t>
        <w:softHyphen/>
        <w:t>ной деятельности. Он овладевает новыми произвольными движениями. На уроках физической культуры ребенку предлагаются новые, неизвестные ра</w:t>
      </w:r>
      <w:r>
        <w:rPr>
          <w:sz w:val="28"/>
          <w:szCs w:val="28"/>
        </w:rPr>
        <w:t>нее физические упражнения. Это влияние проявляется двояко: морфологическими изменениями в виде повышенного прироста антропометрических признаков и функциональными сдвигами в виде повышения работоспособности. П.Н. Казаков[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] считает, что при правильной методике спортивные занятия в детском возрасте оказывают положительное влияние на формирование организма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с 5 до 7 лет соотносят со вторым кри</w:t>
        <w:softHyphen/>
        <w:t>тическим периодом в развитии двигательной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ставы обладают высокой подвижностью, связки легко растягивают</w:t>
        <w:softHyphen/>
        <w:t>ся. Кости таза к 7-8 годам только начинают срастаться и при сотрясениях мо</w:t>
        <w:softHyphen/>
        <w:t>гут смещатьс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ночный столб у мальчиков в возрасте до 7 лет имеет установив</w:t>
        <w:softHyphen/>
        <w:t>шуюся структуру строения тел позвонков, но еще не окреп и отличается большой гибкостью. К 7 годам заканчивается формирование шейных и груд</w:t>
        <w:softHyphen/>
        <w:t>ных изгибов позвоноч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тий критический период возрастного развития двигательной функ</w:t>
        <w:softHyphen/>
        <w:t>ции связан с наступлением периода полового созревания. Он начинается в 11-12 лет у девочек ив 12-13 лет у мальч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ижность позвоночника, а также плечевых и тазобедренных суста</w:t>
        <w:softHyphen/>
        <w:t>вов наиболее интенсивно увеличивается у младших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возрастом объем, структура, химический состав и функции мышц меняются. К 6-7 годам в мышцах происходят существенные изменения, вы</w:t>
        <w:softHyphen/>
        <w:t>ражающиеся, прежде всего в увеличении толщины мышечных волокон. У де</w:t>
        <w:softHyphen/>
        <w:t>тей 8-10 лет мышечная система развита еще слабо. Отношение веса мышеч</w:t>
        <w:softHyphen/>
        <w:t xml:space="preserve">ной массы к весу всего тела составляет у них около </w:t>
      </w:r>
      <w:r>
        <w:rPr>
          <w:iCs/>
          <w:color w:val="000000"/>
          <w:sz w:val="28"/>
          <w:szCs w:val="28"/>
        </w:rPr>
        <w:t>1/4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то время как у под</w:t>
        <w:softHyphen/>
        <w:t>ростков 15 лет это отношение равно 1/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етей младшего школьного возраста мышцы развиваются неравно</w:t>
        <w:softHyphen/>
        <w:t>мерно: вначале главным образом крупные мышцы туловища, нижних конеч</w:t>
        <w:softHyphen/>
        <w:t>ностей и плечевого пояса, в более поздние сроки - мелкие мыш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от 7-9 до 10-12 лет прирост силы мышц верхних конечностей идет интенсивнее, чем нижних: средний прирост силы сгибателей голени ра</w:t>
        <w:softHyphen/>
        <w:t>вен 3,6 кг, а сгибателей кисти - 8,3 кг. Значительно преобладает сила мышц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ибателей голени над силой мышц-сгибателей - соответственно 20,4 и 13,3 к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6 до 14 лет наблюдается совершенствование мышечной системы и двигательных функций. Наряду с ростом мышечной массы значительно улучшается координация движений. В это время интенсивно формируются психомоторные функции, связанные с быстротой и точностью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етей 7-11 лет способность дифференцировать мышечные усилия развита еще слабо. Но в последующий период она развивается весьма интен</w:t>
        <w:softHyphen/>
        <w:t>сив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сть освоения новых движений зависит не только от усердия уче</w:t>
        <w:softHyphen/>
        <w:t>ника и высокого мастерства преподавателя, но и от того, насколько зрелым является опорно-двигательный аппарат ребенка. Объективным показателем развития двигательной функции является координация движений. В возрасте 4-5 ребенок может выполнять упражнения по образному описанию или показу, сохраняя заданное положение рук, ног, туловища в пространств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риобретает черты «взрослости» только к 5-6 годам. Ребенок 9- 10 лет практически не отличается по координационным параметрам ходьбы от взрослых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озрасте от 3 до 5 лет совершенствуется бег: продолжительность без- опорной фазы (фазы полета) увеличивается вдвое по сравнению с опорной фазой. Однако она остается нестабильной и меняется от шага к ша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к 8-10 годам устанавливается четкая связь между длиной и частотой беговых шагов: чем чаще шаг, тем меньше его длин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странственной ориентировки связано в первую очередь с повышением проприоцептивной (ощущения своего тела) чувствительности. Она достигает уже в младшем школьном возрасте такого уровня развития, при котором можно ра</w:t>
        <w:softHyphen/>
        <w:t>зучивать технически сложные движения. Дети хорошо дифференцируют мышечные ощущения, а отдельные сложные по технике упражнения являют</w:t>
        <w:softHyphen/>
        <w:t>ся для них более доступными, чем для подростков 13-14 л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1.2. Роль физических упражнений в развитии двигательной функ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упражнения оказывают влияние на рост костей в длину до того момента, пока имеются зоны роста. Функциональные и структурные особенности опорно-двигательного аппарата у детей и подростков являются важной предпосылкой для спортивных дости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ший школьный возраст является благоприятным для разучивания новых движений. Считают, что с 5 до 10 лет ребенок усваивает примерно 90% общего объема приобретаемых в жизни двигательных навыков. При этом у юных спортсменов повышаются возможности варьирования движений во времени и пространстве, в зависимости от возникающих ситуаций, повы</w:t>
        <w:softHyphen/>
        <w:t>шается функциональная лабильность нервных и мышечных звеньев, подвиж</w:t>
        <w:softHyphen/>
        <w:t>ность нервных процессов в коре больших полушар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к циклической работе различной мощности у младших школьников сопровождается снижением уровня биоэлектрической активно</w:t>
        <w:softHyphen/>
        <w:t>сти мышц, улучшением координации мышц-анатагонистов, что отражает со</w:t>
        <w:softHyphen/>
        <w:t>вершенствование и экономизацию центральных регуляторных воздейств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  <w:r>
        <w:rPr>
          <w:b/>
          <w:bCs/>
          <w:i/>
          <w:iCs/>
          <w:color w:val="000000"/>
          <w:sz w:val="28"/>
          <w:szCs w:val="28"/>
        </w:rPr>
        <w:t>1.3. Возрастные предпосылки обучения движения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оизвольных движений у человека происходит при активном участия сознания. Эффективность обучения зависит от понимания значения разучиваемых упражнений, от интереса учащихся, от соответствия методов обучения возрастным особенностям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двигательным действиям следует использовать как практическое воспроизведение движения, так и его демонстрацию, и сло</w:t>
        <w:softHyphen/>
        <w:t>весные обр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владения новыми движениями предопределяется и соз</w:t>
        <w:softHyphen/>
        <w:t>данием оптимального фона для двигательной деятельности детей. Примене</w:t>
        <w:softHyphen/>
        <w:t>ние различных методов активизации внимания, психологическая настройка на предстоящую деятельность во вводной части урока способствуют созда</w:t>
        <w:softHyphen/>
        <w:t>нию оптимальной возбудимости центральной нервной системы. В. Шаповаленко[19] считает, что в младшем школьным возрасте (7-10 лет) у ребенка возникает множество позитивных изменений и преобразований. Это сензитивный период для формирования познавательного отношения к миру, навыков учебной деятельности, организованности и саморегуляции.            Л.П. Матвеев[11] отмечает, что конкретная направленность процесса воспитания скоростных способностей, естественно, изменяется в зависимости от особенностей возрастных периодов их развит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озрасте 7-9 лет деятельность зрительно-двигательной системы пол</w:t>
        <w:softHyphen/>
        <w:t>ностью контролироваться хорошо выраженными проприоцептивными обрат</w:t>
        <w:softHyphen/>
        <w:t>ными связями, которые приобретают значение ведущего механизма управле</w:t>
        <w:softHyphen/>
        <w:t>ния движ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9-летнему возрасту у детей завершается формирование о схеме про</w:t>
        <w:softHyphen/>
        <w:t>странства, что отражает очередной этап формирования заднего третичного поля коры. Ребенок хорошо ориентируется в пространстве, обладает достаточным глазомером. Однако в 7 - 9 лет еще недостаточно развиты процессы экстраполяции, планирования действий в предстоящие мо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происходит из-за медленного созревания передних третичных по</w:t>
        <w:softHyphen/>
        <w:t>лей - ассоциативных лобных зон к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9-лстнсго возраста начинается развитие механизмов центральных команд, когда ребенок программирует предстоящие кратковременные дви</w:t>
        <w:softHyphen/>
        <w:t xml:space="preserve">жения. В возрасте </w:t>
      </w:r>
      <w:r>
        <w:rPr>
          <w:color w:val="000000"/>
          <w:spacing w:val="70"/>
          <w:sz w:val="28"/>
          <w:szCs w:val="28"/>
        </w:rPr>
        <w:t>10-11</w:t>
      </w:r>
      <w:r>
        <w:rPr>
          <w:color w:val="000000"/>
          <w:sz w:val="28"/>
          <w:szCs w:val="28"/>
        </w:rPr>
        <w:t xml:space="preserve"> лет механизм центральных команд (программного управления) уже полностью включен в моторную деятельность ребенка. Это означает, что дети этого возраста используют все механизмы управления произвольными движениями, присущие взрослому человек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функциональная зрелость левого полушария головного мозга у детей и преобладание у них функций правого полушария требует ис</w:t>
        <w:softHyphen/>
        <w:t>пользования в физическом воспитании преимущественно наглядных методов обучения, прочувствования движений, использования подражательных реак</w:t>
        <w:softHyphen/>
        <w:t>ций, а высокая эмоциональность детей, обусловленная большой ролью под</w:t>
        <w:softHyphen/>
        <w:t>корковых влияний - широкого применения различных игровых средст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</w:t>
      </w:r>
      <w:r>
        <w:rPr>
          <w:b/>
          <w:bCs/>
          <w:i/>
          <w:iCs/>
          <w:color w:val="000000"/>
          <w:sz w:val="28"/>
          <w:szCs w:val="28"/>
        </w:rPr>
        <w:t>1.4. Особенности обучения движениям де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новым движениям основывается на естественных возрастных предпосылках проявления элементарных двигательных актов. </w:t>
      </w:r>
      <w:r>
        <w:rPr>
          <w:sz w:val="28"/>
          <w:szCs w:val="28"/>
        </w:rPr>
        <w:t xml:space="preserve">И.В. Шаповаленко [19] отмечает, что с первых дней школьного обучения предъявляются чрезвычайно высокие требования к вниманию, особенно с точки зрения его произвольности, управляемости. Ребенок по указанию учителя должен направлять и удерживать внимание на таких предметах, которые не обладают чертами непосредственной привлекательности или необычности. Направление развития внимания в младшей школе: от концентрации внимания в условиях, созданных учителем, к самоорганизации внимания, распределению и переключению его динамики в пределах задания и всего рабочего дня. </w:t>
      </w:r>
      <w:r>
        <w:rPr>
          <w:color w:val="000000"/>
          <w:sz w:val="28"/>
          <w:szCs w:val="28"/>
        </w:rPr>
        <w:t>Дети школьного возраста сравнительно быстро адаптируются к неожи</w:t>
        <w:softHyphen/>
        <w:t>данно возникающим двигательным ситуациям, требующим принятия быст</w:t>
        <w:softHyphen/>
        <w:t>рого решения и испол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ладшем школьном возрасте дети обладают способностью овладе</w:t>
        <w:softHyphen/>
        <w:t>вать технически сложными формами движений. Это обусловлено тем, что в возрасте 7-8 лет нервная высшая деятельность уже достигает достаточно высокой степени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сть научения ребенка новым движениям зависит от уровня по</w:t>
        <w:softHyphen/>
        <w:t>датливости его к внешним воздейств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ндивидуального развития у детей наблюдаются этапы повышен</w:t>
        <w:softHyphen/>
        <w:t>ной чувствительности к физической нагрузке различной направленности (критические перио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в раннем дошкольном возрасте ребенка легко научить хо</w:t>
        <w:softHyphen/>
        <w:t>дить и сохранять вертикальную позу. В последующие годы вертикальное по</w:t>
        <w:softHyphen/>
        <w:t>ложение приобретается с трудом. В возрасте 6-8 лет ребенка легче научить кататься на коньках, чем в 9 - 11 лет. В период от 8 до 12 лет, могут научить</w:t>
        <w:softHyphen/>
        <w:t>ся практически всем движениям, требующим точности и высокой координа</w:t>
        <w:softHyphen/>
        <w:t>ции. Этому способствует интенсивное развитие пространственной ориенти</w:t>
        <w:softHyphen/>
        <w:t>ровки и других показателей двигательной функ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к 7 - 8 годам созревают физиологические механизмы координа</w:t>
        <w:softHyphen/>
        <w:t>ции, необходимые для одновременных, симметричных движений. С 8 - 9 лет происходит интенсивное нарастание скорости бега и плавания, а к 10 - 11 го</w:t>
        <w:softHyphen/>
        <w:t>дам максимальных значений достигает частота беговых шагов. Причем 10- 11 -летние дети в этом отношении даже превосходят 12-14-летних подрост</w:t>
        <w:softHyphen/>
        <w:t>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1.5. </w:t>
      </w:r>
      <w:r>
        <w:rPr>
          <w:b/>
          <w:i/>
          <w:iCs/>
          <w:color w:val="000000"/>
          <w:sz w:val="28"/>
          <w:szCs w:val="28"/>
        </w:rPr>
        <w:t>Особенности возрастного развития физических качест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качества у детей формируются гетерохронно, в разные возрастные периоды. Для развития каждого качества имеются определенные сенситивные периоды онтогенеза, когда может быть получен наибольший его прирост. Они имеют специфические особенности проявления и индивиду</w:t>
        <w:softHyphen/>
        <w:t>альную программу развития, определяемую генетичес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СТРОТА проявляется в элементарных и комплексных формах. На протяжении дошкольного и младшего школьного возраста происходит по</w:t>
        <w:softHyphen/>
        <w:t>степенное нарастание физиологической лабильности нервных центров и под</w:t>
        <w:softHyphen/>
        <w:t>вижности нервных проце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тветственно, умеренно развиваются различные показатели быстро</w:t>
        <w:softHyphen/>
        <w:t>ты - время двигательной реакции, скорость одиночного движения и максимальный темп движений. Основное ускорение развития быстроты начинается с 10-летнего возраста. П.Н. Казаков[8] считает, что возрастная динамика развития быстроты у младших школьников имеет свои особенности. В возрасте от 7 до 12 лет интенсивно растет темп движений. Организм детей и подростков хорошо приспосабливается к скоростным нагрузкам. Поэтому возраст от 8 до 15 лет является наиболее благоприятным для развития быстроты и повышения скорости движений. В. П. Филин[14] подчеркивает, что в занятиях с детьми быстроту целесообразно воспитывать преимущественно путем использования средств, стимулирующих повышение частоты и скорости движений. Одним из основных средств является использование простейших скоростных упражнений бегового характера. Так же эффективными средствами воспитания быстроты у младших школьников являются подвижные и спортивные игры по упрощенным правилам; упражнения, развивающие способность к выполнению быстрых движений; бег на коротких отрезках дистанций; эстафеты; прыжки; гимнастические и акробатические упражнения. В.С. Кузнецов и Г.А. Колодницкий [6] приводят в пример развития скоростно-силовых способностей несколько упражн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быстроты двигательной ре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 сигналу быстрый переход от бега спиной вперед к стартовому рывку лицом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г спиной вперед. По сигналу выполнить поворот на 180 градусов и стартовый рывок 5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тартовой скор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ег 5, 10, 15, 20, 30 метров с хода (то есть с предварительного разгона 8-10 метров) на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Бег на одной ноге». 10, 14, 20 метр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ногократные стартовые рывки 8-10 метров через 20-30 метров медленного бега. В.П. Филин[16] считает, что эффективность подготовки младших школьников во многом зависит от умелого использования должных норм, характеризующих уровень требований, выполнение которых обязательно для успешного достижения планируемого спортивного результ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быстроты у девочек и мальчиков не различаются в дошкольном возрасте, но в младшем школьном возрасте становится лучше у мальчиков. С 5-летнего до 10-летнего возраста время реакции сокращается у мальч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6 - 7 лет начинает преобладать скорость движений мышц, управляю</w:t>
        <w:softHyphen/>
        <w:t>щих дистальными сегментами: у детей 4-5 лет больше скорость одиночных движений мышц плеча и бедра, а с 6 - 7 лет нарастает скорость одиночных движений паль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темп движений постепенно растет в дошкольном и младшем школьном возрасте, увеличиваясь за этот период в 1,5 - 2 раза. Осо</w:t>
        <w:softHyphen/>
        <w:t>бенно интенсивно он прогрессирует у мальч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солютная мышечная сила в дошкольном и младшем школьном воз</w:t>
        <w:softHyphen/>
        <w:t>расте нарастает умеренно. Ее прирост связан с увеличением толщины и силы отдельных мышечных волокон, развитием мощных быстрых мышечных во</w:t>
        <w:softHyphen/>
        <w:t>локон в составе мышц и общим увеличением мышечной массы. Основной прирост мышечной силы происходит после переходного периода онтогенеза (с 14 л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яду двигательных и непосредственно связанных с ними качеств че</w:t>
        <w:softHyphen/>
        <w:t>ловека, позволяющих совершать двигательные действия в пределах краткого времени, с давних пор особо выделяют быстро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ыстро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комплекс функциональных свойств человека, кото</w:t>
        <w:softHyphen/>
        <w:t>рые в основном определяют скоростные возможности двигательного дейст</w:t>
        <w:softHyphen/>
        <w:t>вия, а так же время двигательной ре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ей относят, во-первых, способность экстренно реагировать в ситуа</w:t>
        <w:softHyphen/>
        <w:t>циях, требующих срочных двигательных реакций; во-вторых, способность обеспечивать скоротечность организменных процессов, от которых непо</w:t>
        <w:softHyphen/>
        <w:t>средственно зависят скоростные характеристики движений. Первую способ</w:t>
        <w:softHyphen/>
        <w:t>ность условно принято называть «быстротой двигательных реакций», вторую - «быстротой движе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я, особенно проведенные в последние 10-летия, дает все больше оснований считать, что, по крайней мере, некоторые из проявлений быстроты относительно независимы друг от друга (например, время простой двигательной реакции и темп воспроизведения дви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этого, вместо общего собирательного термина «быстрота» все чаще пользуются дифференцирующим термином «скоростные способности» и соответственно выделяют как минимум два типа скоростны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БЫСТР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ыстрота двигательной реакции</w:t>
      </w:r>
      <w:r>
        <w:rPr>
          <w:color w:val="000000"/>
          <w:sz w:val="28"/>
          <w:szCs w:val="28"/>
        </w:rPr>
        <w:t>:</w:t>
        <w:tab/>
        <w:t xml:space="preserve">                       </w:t>
      </w:r>
      <w:r>
        <w:rPr>
          <w:color w:val="000000"/>
          <w:sz w:val="28"/>
          <w:szCs w:val="28"/>
          <w:u w:val="single"/>
        </w:rPr>
        <w:t>Быстрота движений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Простая двигательная реакция.</w:t>
        <w:tab/>
        <w:t xml:space="preserve">           1. Скорость одиночного движ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Сложная двигательная реакция:</w:t>
        <w:tab/>
        <w:t xml:space="preserve">           2. Темп (частота)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еакция выбо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акция на движущий объек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Быстрота как способность к экстренным двигательным реакциям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личие от собственно двигательных действий, «двигательной реакцией», принято называть процесс, который начинается с восприятия информации, побуждающей к действию (заранее обусловленного сигнала, ситуации, имеющий сигнальное значение), и заканчивается с началом ответных движе</w:t>
        <w:softHyphen/>
        <w:t>ний, стартовых либо начинающихся в порядке переключения от одного дей</w:t>
        <w:softHyphen/>
        <w:t>ствия к другому. В соответствии с этим временные параметры таких реакций определяют обычно по так называемому латентному (скрытому) времени ре</w:t>
        <w:softHyphen/>
        <w:t>акции, которое измеряют с помощью специальных хронометрических уст</w:t>
        <w:softHyphen/>
        <w:t>ройств от момента появления сигнала до момента на</w:t>
        <w:softHyphen/>
        <w:t>чала двигательного действия; в тех случаях, когда реагирование происходит по ходу двигательной деятельности на изменение ее ситуации (например, в играх или единоборствах), аналогичным показателем является время от мо</w:t>
        <w:softHyphen/>
        <w:t>мента возникновения новой ситуации до начала ответного действ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стая двигательная реакция</w:t>
      </w:r>
      <w:r>
        <w:rPr>
          <w:color w:val="000000"/>
          <w:sz w:val="28"/>
          <w:szCs w:val="28"/>
        </w:rPr>
        <w:t xml:space="preserve"> - это реакция, характеризующаяся за</w:t>
        <w:softHyphen/>
        <w:t>ранее известным ответом на заранее обусловленный сигнал (начать старто</w:t>
        <w:softHyphen/>
        <w:t xml:space="preserve">вые движения в ответ на выстрел стартера, прекратить нападающее действие в единоборстве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i/>
          <w:iCs/>
          <w:color w:val="000000"/>
          <w:sz w:val="28"/>
          <w:szCs w:val="28"/>
          <w:u w:val="single"/>
        </w:rPr>
        <w:t>сложным двигательным реакциям</w:t>
      </w:r>
      <w:r>
        <w:rPr>
          <w:color w:val="000000"/>
          <w:sz w:val="28"/>
          <w:szCs w:val="28"/>
        </w:rPr>
        <w:t xml:space="preserve"> относятся, в частности, реакции выбора (способность в ходе реагирования срочно выбрать из ряда возможных ответных действий одно адекватное возникшей ситуации) и реакции на движущийся объект (РДО) - реагирование на предметный нестандартно пере</w:t>
        <w:softHyphen/>
        <w:t>мещаемый объект, например мяч, шайбу. В играх, подготовительных к ним и многих других упражнениях требуется реагировать одновременно как с вы</w:t>
        <w:softHyphen/>
        <w:t>бором, так и на движущий объект. Время таких реакций, естественно, пре</w:t>
        <w:softHyphen/>
        <w:t>вышает время простых реакций, причем значительная часть его тратится на выбор адекватного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Быстрота как способность, определяющая скоростные характери</w:t>
        <w:softHyphen/>
        <w:t>стики движений.</w:t>
      </w:r>
      <w:r>
        <w:rPr>
          <w:color w:val="000000"/>
          <w:sz w:val="28"/>
          <w:szCs w:val="28"/>
        </w:rPr>
        <w:t xml:space="preserve"> О ее внешних проявлениях чаще всего судят по скорости отдельных движений и темпу (частоте) движений, циклически воспроизво</w:t>
        <w:softHyphen/>
        <w:t>димых в пределах заданного времени. Эти показатели, однако, отражают не только быстроту, но также силовые и другие двигательные способности, по</w:t>
        <w:softHyphen/>
        <w:t>этому оценивать ее по данным показателям можно лишь услов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а быстроты как способности, определяющей скоростные ха</w:t>
        <w:softHyphen/>
        <w:t>рактеристики движений, заключается в особенностях личностно</w:t>
        <w:softHyphen/>
        <w:t>психологических, центрально-нервных и нервно-мышечных факторов, обес</w:t>
        <w:softHyphen/>
        <w:t>печивающих скоротечность двигательных действ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задача в многолетнем воспитании скоростных способностей состои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в реализации возможностей направленного развития их соответст</w:t>
        <w:softHyphen/>
        <w:t>венно требованиям жизненной практики и закономерностям всестороннего совершенствования двигательных качест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беспечении при этом минимизации времени экстренных двига</w:t>
        <w:softHyphen/>
        <w:t>тельных реакций и движений, совершаемых с максимальной скор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общая задача, как и все задачи воспитания двигательных способ</w:t>
        <w:softHyphen/>
        <w:t>ностей, конкретизируется применительно к индивидуальным возможностям, этапам возрастного развития и направлениям физ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базового физического воспитания она конкретизируется в ря</w:t>
        <w:softHyphen/>
        <w:t>де частных задач, связанных с программными требованиями по выполнению основных общедоступных нормативов в скоростных и скоростно-силовых упражнениях (бег на короткие дистанции, прыжки, метания).  А также по ос</w:t>
        <w:softHyphen/>
        <w:t>воению комплексных форм двигательной деятельности, характеризующихся динамичной и внезапной сменой ситуации (элементарные подвижные и спортивные игры, единоборст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сенситивные периоды, особенно благоприятны для эффектив</w:t>
        <w:softHyphen/>
        <w:t>ного воздействия на скоростные способности, в школьном возрасте прихо</w:t>
        <w:softHyphen/>
        <w:t>дятся, по большинству имеющихся данных, на 7 и 11 лет. С 11 до 15 лет не</w:t>
        <w:softHyphen/>
        <w:t>которые показатели быстроты развиваются, но в меньшей степени. После 13 лет мальчики начинают опережать девочек в показателях быстроты целост</w:t>
        <w:softHyphen/>
        <w:t>ного двигательного действия (бег, плава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редства и методы воспитания быстроты простых двигательных реакций </w:t>
      </w:r>
      <w:r>
        <w:rPr>
          <w:color w:val="000000"/>
          <w:sz w:val="28"/>
          <w:szCs w:val="28"/>
        </w:rPr>
        <w:t>Элементарной основой методики воспитания быстроты является мно</w:t>
        <w:softHyphen/>
        <w:t>гократное выполнение упражнений с выраженным моментом мгновенного реагирования строго определенным действием на стартовый или иной санк</w:t>
        <w:softHyphen/>
        <w:t>ционирующий сигнал - упражнений «на быстроту реагирования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пример, эстафеты, старты из разных исходных положений под команду  преподавателя. </w:t>
      </w:r>
      <w:r>
        <w:rPr>
          <w:sz w:val="28"/>
          <w:szCs w:val="28"/>
        </w:rPr>
        <w:t>В.П. Филин и Н.А. Фомин[15] выделяют основный метод воспитания быстроты движений у занимающихся - это комплексный метод, сущность которого состоит в систематическом использовании подвижных и спортивных игр, игровых упражнений, разнообразных упражнений скоростного и скоростно-силового характе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ряду с комплексным используются и другие методы воспитания скоростных способностей, выявленные Ж.К. Холодовым[18]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оды строго регламентированного упражнени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ревновательный метод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гровой мет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в беге на короткие дистанции отдельно упражняются в скоро</w:t>
        <w:softHyphen/>
        <w:t>сти реакции на стартовый сигнал с опорой руками в положении высокого старта. Или без стартового сигнала в быстроте выполнения первых беговых шагов в условиях максимально приближенных к соревнов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му сокращению времени простых двигательных реакций способст</w:t>
        <w:softHyphen/>
        <w:t>вует разнообразие скоростных упражнение и ситуаций, в которых они вы</w:t>
        <w:softHyphen/>
        <w:t>полняются. Особенно значи</w:t>
        <w:softHyphen/>
        <w:t>тельные возможности в этом отношении предоставляют игровые и соревно</w:t>
        <w:softHyphen/>
        <w:t>вательные упражнения с высоковариативными динамичными действиями и ситуац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ства и пути сокращения времени сложных двигательных реак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едпосылки совершенствования сложных двигательных реак</w:t>
        <w:softHyphen/>
        <w:t>ций создаются в результате приобретения достаточно широкого фонда отла</w:t>
        <w:softHyphen/>
        <w:t>женных двигательных умений и навы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быстроты как способности к экстренным двигательным реак</w:t>
        <w:softHyphen/>
        <w:t>циям сложного характера обеспечивается, прежде всего, путем обучения ва</w:t>
        <w:softHyphen/>
        <w:t>риативным двигательным действиям и самым тесным образом связано с вос</w:t>
        <w:softHyphen/>
        <w:t>питанием психомоторных качеств. Специфическим же средством воздейст</w:t>
        <w:softHyphen/>
        <w:t>вия на компоненты сложных двигательных реакций служат упражнения «на быстроту реагирования», выполняемые с постепенным усложнением усло</w:t>
        <w:softHyphen/>
        <w:t>в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1.6. Организация и содержание физического воспитания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ладшего школьного возраст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собенности обучения двигательным действия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ладшем школьном возрасте благодаря активному развитию функ</w:t>
        <w:softHyphen/>
        <w:t>ций двигательного анализатора дети легко усваивают разнообразные формы движен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них обучение новым движениям с развитием координационных способностей становится привлекательным и доступным. В то же время дети трудно выполняют отдельные параметры, плохо переносят однообразные уп</w:t>
        <w:softHyphen/>
        <w:t>ражнения и фиксацию отдельных частей тела в различных положениях, бы</w:t>
        <w:softHyphen/>
        <w:t>стро утомляются. Их привлекают те упражнения, которые они могут быстро освоить. Выбирая тот или иной метод обучения, необходимо учитывать воз</w:t>
        <w:softHyphen/>
        <w:t>растные особенности и двигательный опыт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следует уделить внимание методу обеспечения наглядно</w:t>
        <w:softHyphen/>
        <w:t>сти. Уже в начальных классах с помощью доходчивых образных объяс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жно органически связывать наглядность с глубоким осмысливанием сути изучаемых движений, их назначения, правил выполнения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применению игровой формы выполнения задания, которая помогает легко выполнить упражнение, удерживает интерес детей при многократном выполнении упражнения, особенно при совершен</w:t>
        <w:softHyphen/>
        <w:t>ствовании движения и использовании его для развития физических качест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емые качества должны быть «гибкими», «вариативными», поддающимися изменениям. Особое место отводится методам, позволяющим варьировать двигательные действия и ус</w:t>
        <w:softHyphen/>
        <w:t>ловия их выполнения. Специальные формы речевого воздействия учителя: звучность команды, интонация, эмоциональная окраска речи - сильно влия</w:t>
        <w:softHyphen/>
        <w:t>ют на качество выполнения упражнений ученик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Особенности развития физических качест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физических качеств в младшем школьном возрасте обеспе</w:t>
        <w:softHyphen/>
        <w:t>чивается подбором физических упражнений и методикой занятия. Физиче</w:t>
        <w:softHyphen/>
        <w:t>ские качества совершенствуются в процессе обучения движениям. Важней</w:t>
        <w:softHyphen/>
        <w:t>шими требованиями к методике развития физических качеств в период воз</w:t>
        <w:softHyphen/>
        <w:t>растного становления организма являются всесторонность возможностей растущего организма, соответствие воздействующих факторов особенностям этапов возраст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ладшем школьном возрасте при интенсивном росте тела примене</w:t>
        <w:softHyphen/>
        <w:t>ние упражнений, способствующих наращиванию мышечной массы, малоэф</w:t>
        <w:softHyphen/>
        <w:t>фективно и поэтому нецелесообразно, так как показатели силовых способно</w:t>
        <w:softHyphen/>
        <w:t>стей невел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витии быстроты у младших школьников воздействуют на быст</w:t>
        <w:softHyphen/>
        <w:t>роту двигательной реакции, отдельных движений и способность увеличивать их темп без отягощений. С этой целью используют различные упражнения, требующие быстроты двигательной реакции на заранее обусловленный сиг</w:t>
        <w:softHyphen/>
        <w:t>нал (зрительный, звуковой, тактиль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звития скоростных возможностей предпочтительней использо</w:t>
        <w:softHyphen/>
        <w:t>вать естественные движения в нестандартных вариантах. Стандартное мно</w:t>
        <w:softHyphen/>
        <w:t>гократное повторение упражнений с максимальной скоростью (повторный метод тренировки) может привести к возникновению скоростного барьера, даже в младшем школьном возрасте. Разнообразные варианты «скоростных» игр наиболее эффекти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РОСТНОЙ БАРЬЕР</w:t>
      </w:r>
      <w:r>
        <w:rPr>
          <w:color w:val="000000"/>
          <w:sz w:val="28"/>
          <w:szCs w:val="28"/>
        </w:rPr>
        <w:t xml:space="preserve"> - это состояние, при котором наблюдается длительное, относительно постоянное во времени ответная реакция на раз</w:t>
        <w:softHyphen/>
        <w:t>дражение (стрес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.К. Холодов и В.С. Кузнецов[18] добавляют, что для того, чтобы этого не случилось, необходим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ьирование скоростью передви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егченные условия выполнения упраж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чальном этапе занятия применять разнообразную рабо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Методика развития скоростных способностей у младших школьников на уроке физической культур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Н. Казаков[8] отмечает, что задачи физической подготовки состоят прежде всего в формировании двигательной функции у младших школьников, основными компонентами которой являются сила, быстрота, выносливость, ловкость и гибкость, а также умение управлять своими движениями во времени, пространстве и по степени мышечных усилий. Значительное внимание надо уделять воспитанию быстроты движений, поскольку в детском и подростковом возрасте имеются широкие возможности для воспитания этого важнейшего физического качества.  Методику воспитания скоростных способностей у младших школьников Ж.К. Холодов и В.С. Кузнецов[18] условно делят на две части:                                           1)воспитание быстроты двигательной реакции;                                                  2) воспитание  быстроты  движений.                                                                Ж.К. Холодов и В.С. Кузнецов[18] полагают, что сложные двигательные реакции встречаются в видах деятельности, характеризующихся постоянной и внезапной сменой ситуации.   Ж.К. Холодов и В.С, Кузнецов[18] выделяют, что внешнее проявление быстроты движений выражается скоростью двигательных актов и всегда подкрепляется не только скоростными, но и другими способностями (силовыми, координационными, выносливостью и др.). В.П. Байков[2] приводит пример своей структуры урока, уделяя большое внимание беговым упражнениям: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ические упражнения с предметами и спортивным инвентарем                   -медленный бег                                                                                                           - физические упражнения с предметами, настольный теннис, шахматы, шашки (пожеланию);                                                                                                -«трусца»;                                                                                                                   - физические упражнения с предметами, лазание по канату, подтягивания на перекладине;                                                                                                              -ходьба и бег;                                                                                                             -отдых, итоги.                                                                          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.П. Байков[2] выделяет особенность проведения урока по методу «круговой тренировки»: Использование мест занятий каждым учеником с продвижением по кругу через каждую минуту после упражнения.              В.И. Горшков[4] предлагает своё занятие на развитие физических качеств. Для этого согласно карточке-заданию учащиеся по распоряжению учителя раскладывают соответствующее оборудование и инвентарь. В карточке-задании приведены упражнения на развитие физических качеств и обозначены разными цветами. Выполнив упражнение правильно, учащийся берет из ящика кубик соответствующего цвета и складывает их один за другим на линии построения.  Г.Ю. Фокин[17] приводит в пример подвижную игру «Салки», направленную на развитие быстроты.                  Так же Г.Ю. Фокин[17] предлагает игру «Вызов номеров». Игроки строятся колоннами перед стойками, расположенными в 15-20 м, и рассчитывается по порядку. Учитель громко называет какой-либо номер, и эти номера команд бегут к стойке, обегают ее и возвращаются на свои места. Команда, чей игрок первым пересечет финишную линию, проведенную в четырех шагах перед колоннами, получает выигрышное очко. П.Н. Казаков[8] считает, что выполнение игровых упражнений заставляет младших школьников проявлять максимум усилий для достижения победы. Игровой материал должен занимать до 50% общего времени занятий.                                        Игровой метод предусматривает выполнение разнообразных упражнений с максимально возможной скоростью в условиях проведения подвижных и спортивных игр. При этом упражнения выполняются очень эмоционально, без излишних напряжений. Кроме того, данный метод обеспечивает широкую вариативность действий,  препятствующую образованию «скоростного барьера». Соревновательный метод применяется в форме различных тренировочных состязаний и финальных соревнований. Эффективность данного метода очень высокая, поскольку детям различной подготовленности предоставляется возможность бороться друг с другом на равных основаниях, с эмоциональным подъемом, проявляя максимальные волевые усил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Средства и методы развития быстроты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ства развития быстроты.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К. Холодов и В.С. Кузнецов[18] считают, что средствами развития быстроты являются упражнения, выполняемые с предельной либо околопредельной скоростью (т.е. скоростные упражнения). Их можно разделить на три основные групп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я, направленно воздействующие на отдельные компоненты скоростных способностей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я комплексного (разностороннего) воздействия на все основные компоненты скоростных способностей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я сопряженного воздействия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Ж.К. Холодова и В.С. Кузнецова[18] для развития частоты движений применяются: циклические упражнения в условиях, способствующих повышению темпа движений; бег под уклон,; быстрые движения ногами и руками, выполняемые в высоком темпе за счет сокращения размаха, а затем постепенного его увеличения; упражнения на повышение скорости расслабления мышечных групп после их сокращения. Для развития скоростных возможностей в их комплексном выражении применяются три группы упражнений: упражнения, которые используются для развития быстроты реакции; упражнения, которые используются для развития скорости отдельных движений, в том числе для передвижения на различных коротких отрезках (от 10 до 100м); упражнения, характеризующиеся взрывным характер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развития быстрот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рого регламентированного упражнения включают в себ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ы повторного выполнения действий с установкой на максимальную скорость движени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етоды вариативного (переменного) упражнения с варьированием скорости и ускорений по заданной программе в специально созданных условиях.                                                                                                              Ж.К. Холодов и В.С. Кузнецов[18] подчеркивают, что специфические закономерности развития скоростных способностей обязывают особенно тщательно сочетать указанные выше методы в целесообразных соотношениях. Дело в том, что относительно стандартное повторение движений с максимальной скоростью способствует стабилизации скорости на достигнутом уровне, возникновению «скоростного барьера». Поэтому в методике воспитания быстроты центральное место занимает проблема оптимального сочетания методов, включающих относительно стандартные и варьируемые формы упражнений.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по глав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а научно-методическая литература по теме «Методика развития быстроты у младших школьников на уроке физической культуры». Выявлено, что в возрастном периоде 7-10 лет происходят кардинальные изменения в физиологии человека, а конкретно, в опорно-двигательном аппарате и центральной нервной системе, но и другие системы тоже подвергаются изменениям. Много изменений происходит и в психологии ребёнка. Всё это в совокупности  является сенситивным периодом для развития скоростных способностей. Основными средствами развития быстроты у младших школьников на уроке физической культуры являются упражнения, выполняемые с предельной либо околопредельной скоростью (т.е. скоростные упражнения). Основным методом являются повторный, игровой и соревновательный. Методику развития скоростных способностей условно делят на воспитание быстроты двигательной реакции и движений. Основными средствами воспитания быстроты движений являются собственно скоростные и общеподготовительные упражнения. Формы воспитания быстроты делят на элементарную и комплексную. Основными видами контроля воспитания скоростных способностей у младших школьников являются тесты. Оценка должна иметь два критерия: должна быть справедливой и должна приводить к практически полезным результата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68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Глава </w:t>
      </w:r>
      <w:r>
        <w:rPr>
          <w:b/>
          <w:color w:val="000000"/>
          <w:sz w:val="28"/>
          <w:szCs w:val="28"/>
        </w:rPr>
        <w:t>2. Задачи и методы организации исследования.</w:t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Задачи исследования</w:t>
      </w:r>
    </w:p>
    <w:p>
      <w:pPr>
        <w:pStyle w:val="Normal"/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Исходя из актуальности, практической значимости проблемы проведено исследование, в ходе которого решались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оанализировать состояние проблемы,  касающейся особенности повышения уровня скоростных способностей и  физической подготовленности младших школьников по данным специальной литературы и передовой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добрать упражнения,  развивающие  быстроту сложной двигательной реакции, с целью их применения  для развития быстроты движений у младших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эффективность развития  быстроты  в условиях  педагогического эксперимен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.2. Методы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ешения поставленных в работе задач использовались следующие методы исследова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Изучение и анализ научно - методиче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ных источников позволило составить представление о состоянии исследуемого вопроса, обобщить опыт применения скоростно-силовых упражнений в практике  физического воспитания учащихся младших классов общеобразовательных школ. Анализировались данные литературных источников по исследуемому вопро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у и обобщению была подвергнута специальная научно-методическая литература и документальные материалы, по рассмотренным в представленной работе вопро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Анализ передового и личного опыта работы по физическому воспитанию с детьми младшего 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анализ передового и личного опыта работы, педагогические наблю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выяснить степень разработанности рассматриваемой проблемы, определить предпосылки и задачи исследования и на этой основе разработать программу педагогического экспериме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е наблюдения на уроках физ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роводились с целью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sz w:val="28"/>
          <w:szCs w:val="28"/>
        </w:rPr>
        <w:t>выявления более эффективных  специальных  упражнений для развития быстр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рименения в дальнейшем данных упражнений на уроках физической куль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– определить изменения показателей быстроты движений по сравнению  с началом эксперимента, и после применения целенаправленных  скоростно-силовых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эффективности экспериментального содержания и методики судили по уровню и темпам прироста показателей скоростно-силовых  способностей и быстроты сложной двигательной реакции, а также по результатам, полученных в результате двукратного тестирования в начале и в конце эксперимен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рганизация исследова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контрольные упражнения (тесты) для определения уровня развития скоростных способностей учащихся. Исследование проводилось на базе  МАОУ «Гимназия им Н.В.Пушкова». В нем принимали участие учащиеся 4 «б» класса. Тестирование проводилось  в 2011 – 2012 учебном году,  по 4 контрольным упражнениям: 30м, челночный бег 3х10м., прыжок в длину с места, прыжки со скакалкой (30 сек.) по комплексной программе физического воспитания. В.И.Лях [10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стирование двигательных способностей проводилось в стандартных условиях. Каждому ребенку предоставлялась пробная и две последующие попытки. Им предшествовала специальная разминка. При 2-х попытках в обработку включался лучший результат. Далее осуществлялась обработка и анализ полученных результатов, формулировка выв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лава 3. Результаты исследования и их обсу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бор тестов физической подготовленности учащихся 4 «б» класса диктовался требованиями оценить основные двигательные качества ребенка - быстроту, силу, координацию движений. Результаты приема нормативов «Челночный бег», выявили хорошую подготовленность детей к выполнению этих требований. В основном все дети сдали эти нормативы на высоком уровне. Недостаточную подготовленность показали учащиеся по сдаче прыжка в длину с места, в беге на 30 м,  прыжки со скакал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редставлены в таблиц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физической подготовленности учащихся  4 «Б» класса в 2011-2012 учебном году (на начало года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65"/>
        <w:gridCol w:w="900"/>
        <w:gridCol w:w="540"/>
        <w:gridCol w:w="540"/>
        <w:gridCol w:w="1009"/>
        <w:gridCol w:w="899"/>
        <w:gridCol w:w="1081"/>
        <w:gridCol w:w="900"/>
        <w:gridCol w:w="1080"/>
        <w:gridCol w:w="900"/>
      </w:tblGrid>
      <w:tr>
        <w:trPr>
          <w:trHeight w:val="6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со скака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 сек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к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ночный бег 3х10 (сек)</w:t>
            </w:r>
          </w:p>
        </w:tc>
      </w:tr>
      <w:tr>
        <w:trPr>
          <w:trHeight w:val="1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ина 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ева</w:t>
            </w:r>
            <w:r>
              <w:rPr>
                <w:b/>
                <w:sz w:val="20"/>
                <w:szCs w:val="20"/>
              </w:rPr>
              <w:t xml:space="preserve">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юк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 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нь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нов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ёв 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к 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ьева 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кина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нева 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щенко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щук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тнева 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ук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в/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чкин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-29человек, нормативы сдавали – 29 человек, из них 7чел. – В,  15 чел. - С, 7- чел. Н ( сентябрь 2011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ротяжении всего учебного года большое внимание уделялось развитию физических качеств учащихся, в том числе и скоростно-силовым способ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витии быстроты движений у детей предпочтение отдавалось естественным формам движений и нестереотипным способам их выполнения. Подвижные и спортивные игры имели явное преимущество перед стандартными пробежками на быстроту. Использовались разнообразные упражнения, требующие быстрых кратковременных перемещений и локальных движений. Это упражнения с короткой и длинной скакалкой (вбегание и выбегание), эстафеты с бегом, упражнения с бросками и ловлей мяча и т. п. Также были  использованы упражнения  "Вызов номеров ", "Бег на месте" продиктованные  необходимостью развития частоты движений руками и ногами, а упражнение "Челночный бег", способствовало развитию быстроты целостного двигательного действия и координации движений. Все вышеперечисленные упражнения относительно координационно несложны, что позволило использовать их без большой предварительной подготовки.</w:t>
      </w:r>
    </w:p>
    <w:p>
      <w:pPr>
        <w:pStyle w:val="C10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1</w:t>
      </w:r>
      <w:r>
        <w:rPr>
          <w:i/>
          <w:sz w:val="28"/>
          <w:szCs w:val="28"/>
        </w:rPr>
        <w:t xml:space="preserve">  </w:t>
      </w:r>
      <w:r>
        <w:rPr>
          <w:rStyle w:val="C6"/>
          <w:b/>
          <w:bCs/>
          <w:sz w:val="28"/>
          <w:szCs w:val="28"/>
        </w:rPr>
        <w:t>Результаты эксперимента</w:t>
      </w:r>
    </w:p>
    <w:p>
      <w:pPr>
        <w:pStyle w:val="C21c20"/>
        <w:spacing w:lineRule="auto" w:line="36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Style w:val="C8"/>
          <w:sz w:val="28"/>
          <w:szCs w:val="28"/>
        </w:rPr>
        <w:t xml:space="preserve">После проведения эксперимента были получены данные, которые приведены в таблице 2. </w:t>
      </w:r>
    </w:p>
    <w:p>
      <w:pPr>
        <w:pStyle w:val="C21c20"/>
        <w:spacing w:lineRule="auto" w:line="36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Style w:val="C8"/>
          <w:sz w:val="28"/>
          <w:szCs w:val="28"/>
        </w:rPr>
        <w:t>Скорость. Результаты скорости значительно улучшились. В таблице прослеживается увеличение скоростных способностей  у учащихся.</w:t>
      </w:r>
    </w:p>
    <w:p>
      <w:pPr>
        <w:pStyle w:val="C21c20"/>
        <w:spacing w:lineRule="auto" w:line="36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Style w:val="C8"/>
          <w:sz w:val="28"/>
          <w:szCs w:val="28"/>
        </w:rPr>
        <w:t xml:space="preserve">Скоростно – силовые качества (прыжок в длину с места). Результаты значительно улучшились. В таблице прослеживается увеличение скоростно – силовых качеств у школьников. </w:t>
      </w:r>
    </w:p>
    <w:p>
      <w:pPr>
        <w:pStyle w:val="C21c20"/>
        <w:spacing w:lineRule="auto" w:line="360" w:before="0" w:after="0"/>
        <w:ind w:firstLine="720"/>
        <w:jc w:val="both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Полученные данные свидетельствуют о том, что индивидуальное развитие организма происходит более эффективно на уроках, где применяются упражнения на развитие скоростных качеств, а также игра, т.к. различные органы и система ребенка формируются более интенсивно с учетом личностных особенностей с усилием его мотивационной сферы. Результаты исследования представлены в таблице 2.</w:t>
      </w:r>
    </w:p>
    <w:p>
      <w:pPr>
        <w:pStyle w:val="Normal"/>
        <w:jc w:val="center"/>
        <w:rPr>
          <w:rStyle w:val="C8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физической подготовленности учащихся  4 «Б» класса в 2011-2012 учебном году (на конец года)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3"/>
        <w:gridCol w:w="870"/>
        <w:gridCol w:w="522"/>
        <w:gridCol w:w="523"/>
        <w:gridCol w:w="975"/>
        <w:gridCol w:w="870"/>
        <w:gridCol w:w="815"/>
        <w:gridCol w:w="236"/>
        <w:gridCol w:w="3"/>
        <w:gridCol w:w="1041"/>
        <w:gridCol w:w="68"/>
        <w:gridCol w:w="1096"/>
        <w:gridCol w:w="900"/>
      </w:tblGrid>
      <w:tr>
        <w:trPr>
          <w:trHeight w:val="6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со скака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 сек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к)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ночный бег 3х10 (сек)</w:t>
            </w:r>
          </w:p>
        </w:tc>
      </w:tr>
      <w:tr>
        <w:trPr>
          <w:trHeight w:val="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ина 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ева</w:t>
            </w:r>
            <w:r>
              <w:rPr>
                <w:b/>
                <w:sz w:val="20"/>
                <w:szCs w:val="20"/>
              </w:rPr>
              <w:t xml:space="preserve"> 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юк 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 А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нь 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нов К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ёв 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к А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ьева 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А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кина 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нева 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К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щенко 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щук 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тнева 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ук 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чкин 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А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-29чел.овек, нормативы сдавали – 29 человек, из них 11чел. – В, 14 чел.-С, 4 чел. – Н ( май 2012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ст за время исследования скоростно-силовых способностей по результатам дальности прыжка в длину с места позволил  отнести результаты учащихся к более высокому уровню. Существенные изменения произошли в показателе координационных способностей (челночный бег). Хорошие результаты показали учащиеся  в беге на 30 м, и прыжках со скакалкой.</w:t>
      </w:r>
    </w:p>
    <w:p>
      <w:pPr>
        <w:pStyle w:val="C21c20"/>
        <w:spacing w:lineRule="auto" w:line="36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Style w:val="C8"/>
          <w:sz w:val="28"/>
          <w:szCs w:val="28"/>
        </w:rPr>
        <w:t>Исследование проблемы убедило меня, с одной стороны, в ее сложности, а с другой – в ее решаемости, хотя это и требует от учителя определенных усилий, самоорган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Тестируемые качества не просто нужны для подержания физических кондиций. Они являются важными для целевого ряда профессий, связанных с необходимостью быстрых передвижений, преодоления препятствий, ведения единоборств, метаний разных снарядов. Поэтому скоростно-силовые упражнения и включены в программы физическ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естирования на начало и конец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ыжки со скакалкой, прыжок в длину с мест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95975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естирования на начало и конец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г 30 м, челночный бег 3х10 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95975" cy="355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 по главе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специальной литературы и результаты наших исследований подтверждают мнение ученых о том, что на начальных этапах обучения в школе необходимо заложить фундамент физического совершенствования человека, который будет служить залогом его дальнейших успехов в умственной, трудовой и спортивной деятельности.  </w:t>
      </w:r>
      <w:r>
        <w:rPr>
          <w:bCs/>
          <w:color w:val="000000"/>
          <w:sz w:val="28"/>
          <w:szCs w:val="28"/>
          <w:shd w:fill="FFFFFF" w:val="clear"/>
        </w:rPr>
        <w:t xml:space="preserve">Развитие физических качеств является необходимым компонентом здорового образа жизни младшего школьника. Это и ловкость, и выносливость, и сила, и гибкость, и, конечно, быстрота. Стать быстрым сразу и за один день не получится. Для этого необходимо выполнять физические упражнения, причем делать это систематически, упорядоченно. И тогда можно действительно достигнуть оптимума, а затем держать себя в форме. Быть быстрым - быть первым!        В период учебных занятий двигательная активность школьников не только не увеличивается при переходе из класса в класс, но и наоборот, все больше уменьшается. Поэтому крайне важно обеспечить детям в соответствии с их возрастом и состоянием здоровья достаточный объем суточной двигательной деятельности. </w:t>
      </w:r>
      <w:r>
        <w:rPr>
          <w:sz w:val="28"/>
          <w:szCs w:val="28"/>
        </w:rPr>
        <w:t xml:space="preserve">Важной задачей физического воспитания является развитие быстроты движения. Способность к быстроте необходима для формирования и совершенствования бега, разных видов прыжков и метаний, в подвижных играх, а так же для успешного овладения многими видами спортивных упражн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Младший школьный возраст является наиболее благоприятным для развития физических способностей,  в том числе и быстроты. </w:t>
      </w:r>
      <w:r>
        <w:rPr>
          <w:color w:val="000000"/>
          <w:sz w:val="28"/>
          <w:szCs w:val="28"/>
        </w:rPr>
        <w:t>Системный подход к организации уроков физической культуры младших школьников, направленных на комплексное развитие физических качеств и формирование двигательных умений и навыков, усиление образовательной направленности учащихся позволит повысить качество обучения и уровень двигательной активности учащихся. Обязательным дополнением к физическому совершенствованию младших школьников является организация физкультурных мероприятий в режиме дня. Они в себе несут не только развивающий, но и оздоровительный эффект. Снижение уровня утомления позволит более продуктивно управлять учебным процессом, повышая качество обучения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современных подходов к организации физического воспитания младших школьников, направленных на повышение уровня физической подготовленности позволило определить пути решения данной проблемы, а так же по </w:t>
      </w:r>
      <w:r>
        <w:rPr>
          <w:sz w:val="28"/>
          <w:szCs w:val="28"/>
        </w:rPr>
        <w:t>результатам исследования можно сделать следующие выводы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зультаты исследования позволили выявить удовлетворительный уровень физической подготовленности учащихся и определить пути его повышения. С целью быстрого комплексного улучшения показателей основных двигательных качеств (силы, быстроты, выносливости) предпочтительно использовать упражнения с преимущественной направленностью на развитие скоростно-силовой подготовки, а также  общей выносливос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ля развития скоростных качеств, использовать упражнения в быстром и медленном беге. Выполнение упражнений в разном темпе способствует развитию у детей умения прикладывать различное мышечное усилие с заданным темпом. Упражнения для развития быстроты не должны иметь однообразный характер. Таким образом мы пришли к выводу, что: способность к быстроте необходимо развивать с помощью упражнения в быстром и медленном беге, подвижных играх для того чтобы дети в дальнейшем овладели, разными видами спортивных упражнений и спортивных игр.                  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Результаты педагогического эксперимента доказывают, что физическое воспитание с использованием упражнений направленных на скоростно-силовую выносливость, а также использование подвижных игр способствуют более высокому росту физических способностей, а частности  такого физического качества как быстрота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spacing w:lineRule="auto" w:line="360" w:before="16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Андреева Л.Г. Осипова З.В., Методическое объединение учителей физической культуры, Учитель, Волгоград 2010 г.</w:t>
      </w:r>
      <w:r>
        <w:rPr>
          <w:sz w:val="28"/>
          <w:u w:val="double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2.  Байков, В.П. А Бегать ты умеешь?//«Физкультура в школе». - 2006. - №6. - с 3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3.  Байков, В.П. Главное упражнение жизни - бег//«Физкультура в школе». - 2006. - №5. - с. 1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4. Горшков, М.И. О развитии физических качеств//«Физкультура в школе». - 2002. - №1. - с. 1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Киселев, Н.А. Справочник учителя физической культуры, Волгоград, Учитель -2011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6.  Кузнецов, В.С., Колодницкий, Г.А., Кузнецов, А.В. Баскетбол: развитие скоростных способностей//«Физкультура в школе». - 2008. - №2. - с. 5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пылов Ю.А.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янская Н.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которые функциональные показатели организма детей 10 лет в процессе развития вынослив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ые исследования в психологии и возрастной физиологии. - М.: Педагогика, 1991. - № 2. - С.116-11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8.Казакова П.Н. Футбол. Учебник [для институтов физической культуры]/ М.: Изд-во «Физкультура и спорт». 1978 - 256 с.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9.Лях В.И. Комплексная программа физического воспитания, Просвещение, М-2012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10. Лях, В.И. Тесты в физическом воспитании школьников [Пособие для учителя]/  М.: Изд-во «АСТ». 2009 - 272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11.Матвеев, Л.П. Теория и методика физической культуры/ Л.П. Матвеев. - М.: Изд-во «Физкультура и спорт». 2007 - 544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.Примерные программы по учебным предметам, стандарты второго поколения, Просвещение, М-2010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3. Спортивная метрология: учебник для институтов физической культуры/ под ред. В.М. З.ациорского. - М.: Изд-во «Физкультура и спорт». 1982 - 256 с. 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Филин, В.П. Воспитание физических качеств у юных спортсменов/ В.П. Филин. - М.: Изд-во «Физкультура и спорт». 1974 - 232 с.                               15.  Филин, В.П. Основы юношеского спорта/ В.П. Филин, Н.А. Фомин. - М.: Изд-во «Физкультура и спорт». 1980 - 256 с.                                                           16.  Филин, В.П. Теория и методика юношеского спорта: учебное пособие для институтов и техникумов физической культуры/ В.П. Филин. - М.: Изд-во «Физкультура и спорт». 1987 - 129 с.                                                              17.  Фокин, Г.Ю. Уроки легкой атлетики в начальной школе//«Физкультура в школе». - 2000. - №4. - с 14-16.                                                                                   18.  Холодов, Ж.К. Теория и методика физического воспитания и спорта/ Ж.К. Холодов, В.С. Кузнецов. - М.: Изд-во «Академия». 2003 - 480 с.             19.  Шаповаленко, И.В. Возрастная психология/ И.В. Шаповаленко. - М. Изд-во «Гардарики». 2007 - 352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i/>
      <w:iCs/>
      <w:sz w:val="26"/>
      <w:szCs w:val="26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8">
    <w:name w:val="c8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8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1c20">
    <w:name w:val="c21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0:00Z</dcterms:created>
  <dc:creator>Музыка</dc:creator>
  <dc:description/>
  <cp:keywords/>
  <dc:language>en-US</dc:language>
  <cp:lastModifiedBy>user</cp:lastModifiedBy>
  <cp:lastPrinted>2012-11-03T14:44:00Z</cp:lastPrinted>
  <dcterms:modified xsi:type="dcterms:W3CDTF">2014-03-05T15:45:00Z</dcterms:modified>
  <cp:revision>59</cp:revision>
  <dc:subject/>
  <dc:title/>
</cp:coreProperties>
</file>