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знавательный материа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екреты Лесович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ваш Лесовичок, ужасно встревожен. Дело в том, что многие ребята хорошо мне знакомые, очень любят искать среди других, виноватых: то в загрязнении речки, то в гибели грибной поляны, то вообще в исчезновении всего леса. Но одновременно они совсем не любят смотреть на себя, оценивать свои собственные поступки: «я! А я ни в чем не виноват!». А так ли это? Я - я-то, ваш Лесовичок, забочусь, день и ночь, об экологическом равновесии своих угодий, все вижу, что делается вокруг, все слышу.  Вот мои замет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Вот прибежали Паша с Петей в овраг за орехами - и давай вместе с орехами обрывать листья и мелкие веточки. «Что вы делаете?» кричу 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 забыли, что в августе орешник готовится к будущему урожаю, закладывает на мелких веточках плодовые почки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когда нам о будущих почках думать!» отмахнулись мальчики- собиратели. «Мы за нынешним урожаем пришли, очень орех хоче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и раз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, урожай, наши души выража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 с Пашей, нагруженные дарами леса, вышли на полянку, выбрали по гибкой березке, пригнули к земле и уселись отдыхать - каждый на своем деревце. Посидели, покачались, как на пружинистых стульях, поднялись и ушли. А бедные березки так и остались пригнутые к земле. Скорее всего, им уже не подняться, не воспрян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знать, где упасть, так бы соломки прип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я, как мчится Петя по лесу, не разбирая дорог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ок, с пикой-палкой наперевес. Как лесной злодей. Легко, сшибает он муравейник - стоит и любуется чужой бедой. Муравьи выбежали наверх, как на пожар и бросились спасаться и стали перетаскивать свои коконы на другое место. Перетащив коконы, принялись таскать еловые игол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палочки, чтобы построить новый домик над головой. Долгая и трудная работа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ем же тебя, Петя, обидели муравьи?»- спросил я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 ничем. Пусть глаза не мозолят»- сказал 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ез ума, что фонарь без свеч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т сидит Маша с бабушкой на опушке, смотрит за коз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кой, которая того и гляди удерет на капустное п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сскажи, бабушка, как вы в старину грибы в лесу солили?»- просит Маш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сскажу, внученька, расскажу»- соглашается бабуш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Такое было время. Уезжали мы в лес как на праздник. С ночевой уезжали. Запрягали коня в телегу, ставили туда корзины, кадушка, соль, хлеб клали, картошку. Усядемся на мягкое сено и поехали. Грибы собирали, опускаясь на колени, не мяли, не крушили лесную подстилку, собирали грибочки не маленькие и не старенькие, а те, что в самый раз поспели. Маленький гриб нельзя уносить из лесу, пусть растет, а старые не хорошо тревожить, они на семена сгодя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 гриб, да корень свеж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упый вороненок спрыгнул на землю, не сумел упорхнуть и накрыл его Миша шапкой. Шапку в охапку и притащил вороненка к себе домой. Пустил в комнату. Как метался он, как бился в окно... Но, обессилев, притих и смирился с жизнью в неволе. Тут и сентябрь прошел и засобирался Миша в лес. «Пора выпускать вороненка на волю»- сказал он. - «Я ведь не варвар какой-нибудь, а человек, не могу же я навсегда лишить его свободы» взял и понес вороненка в л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ановись!»- кричу я. - «Унесенный из лесса маленький птенец не научился добывать себе пищу, не умеет выбирать себе безопасное место для ночлега, спасаться от врага, так как ты, Миша, его долго держал дома, а ему нужен лес и птиц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пай другому яму, сам в нее попадеш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правились Дима и Вася на болото за клюквой. Вот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ки пошли, вот и клюква ягода появилась. Ну что это за клюквы? Не красная, а розовато-белая. «Это ягода еще не ягода. Твердая и не вкусная»- сказал Дима. «Но выхода у нас нет»- сказал Вася. «Если мы ее не соберем, то соберут ее друг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и ребята из корзинки железные гребни и давай собирать не доспелую клюкву. Работали без устали, торопясь опередить других таких же сборщиков ягод, которые вот-вот могут нагрянуть на болото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чаровательна моя любимая полянка. На ней растут красивые красные мухоморы. Словно в сказочном хороводе, взявшись за руки, плывут красавцы мухоморы. И в этот волшебный миг вижу я Колю с палкой в руке. Взмахнул налево, взмахнул направо и нет на полянке милого хоровода грибов мухоморов. Только в траве валяются частички мухомора. «Ох ох ох, а ведь красавец мухомор еще и лекарство для обитателей леса. Этот гриб клюют птицы, грызет белочка, поедают лос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 Саша привез в лес на тележке мешок чистого речного песка, чтобы устроить для птиц местечко. Выбрал на солнышке широкий пень, насыпал песок и уехал. Нагрелся песок на солнышке и прилетели на то место разные птицы. С радостью прыгают птицы в теплый песок, хлопают крыльями. Так им радостно. А на ближнем дереве, на крепком суку притаился Боря с рогаткой в руке, прицелился и готово злое дело. Убить не убил, а разогнал всех птиц и веселится. Разве он друг природы?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 ка вы ребята и вспомните свои собственные лесные похождения, правильно ли вы поступаете или так же как эти мальч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т не по слова? а по делам! Ведь мы с вами должны быть друзьями лесу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, людей насмешиш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е дело не таит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02:00Z</dcterms:created>
  <dc:creator>ррр</dc:creator>
  <dc:description/>
  <cp:keywords/>
  <dc:language>en-US</dc:language>
  <cp:lastModifiedBy>ррр</cp:lastModifiedBy>
  <dcterms:modified xsi:type="dcterms:W3CDTF">2014-02-08T17:43:00Z</dcterms:modified>
  <cp:revision>2</cp:revision>
  <dc:subject/>
  <dc:title/>
</cp:coreProperties>
</file>