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Муниципальное бюджетное общеобразовательное учреждение Лозовская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496050" cy="952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Согласовано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«_____»________________20____год                          «____»__________20_____год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Заместитель директора по УВР                                       Директор школы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______________ Л. А. Шматкова                                      ______________ В. Ф. Абрамов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sz w:val="3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чая программа элективного курса по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Экологические проблемы Амурской области»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Среднее (полное) общее образование. Ступень образования – вторая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7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position w:val="7"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ограмма разработ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еробеловой Мариной Владимиров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ителем гео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МБОУ Лозовской СОШ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Лоз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 год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>
                                <w:b/>
                                <w:b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49.8pt;mso-wrap-distance-left:9.05pt;mso-wrap-distance-right:9.05pt;mso-wrap-distance-top:0pt;mso-wrap-distance-bottom:0pt;margin-top:0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Согласовано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«_____»________________20____год                          «____»__________20_____год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Заместитель директора по УВР                                       Директор школы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______________ Л. А. Шматкова                                      ______________ В. Ф. Абрамова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72"/>
                        </w:rPr>
                      </w:pPr>
                      <w:r>
                        <w:rPr>
                          <w:sz w:val="3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бочая программа элективного курса по эк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Экологические проблемы Амурской области»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>Среднее (полное) общее образование. Ступень образования – вторая.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>9 класс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position w:val="7"/>
                          <w:sz w:val="28"/>
                          <w:szCs w:val="72"/>
                        </w:rPr>
                      </w:pPr>
                      <w:r>
                        <w:rPr>
                          <w:position w:val="7"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ограмма разработ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еробеловой Мариной Владимиров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чителем географ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МБОУ Лозовской СОШ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72"/>
                        </w:rPr>
                      </w:pPr>
                      <w:r>
                        <w:rPr>
                          <w:b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72"/>
                        </w:rPr>
                      </w:pPr>
                      <w:r>
                        <w:rPr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Лоз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3 год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32"/>
                          <w:szCs w:val="72"/>
                        </w:rPr>
                      </w:pPr>
                      <w:r>
                        <w:rPr>
                          <w:b/>
                          <w:sz w:val="3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rPr>
                          <w:b/>
                          <w:b/>
                          <w:sz w:val="28"/>
                          <w:szCs w:val="72"/>
                        </w:rPr>
                      </w:pPr>
                      <w:r>
                        <w:rPr>
                          <w:b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32"/>
                          <w:szCs w:val="72"/>
                        </w:rPr>
                      </w:pPr>
                      <w:r>
                        <w:rPr>
                          <w:b/>
                          <w:sz w:val="3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b/>
                          <w:b/>
                          <w:sz w:val="44"/>
                          <w:szCs w:val="72"/>
                        </w:rPr>
                      </w:pPr>
                      <w:r>
                        <w:rPr>
                          <w:b/>
                          <w:sz w:val="44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b/>
                          <w:b/>
                          <w:sz w:val="44"/>
                          <w:szCs w:val="72"/>
                        </w:rPr>
                      </w:pPr>
                      <w:r>
                        <w:rPr>
                          <w:b/>
                          <w:sz w:val="44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rPr>
                          <w:b/>
                          <w:b/>
                          <w:sz w:val="44"/>
                          <w:szCs w:val="72"/>
                        </w:rPr>
                      </w:pPr>
                      <w:r>
                        <w:rPr>
                          <w:b/>
                          <w:sz w:val="4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ограмма данного элективного курса рассчитана на 17 часов. Элективный курс предназначен для учеников 9 классов, перед которыми стоит проблема выбора дальнейшего профиля обу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рмирование  знаний и умений для научно-исследовательской деятельности по экологии. Формирование экологической культуры школьников через участие в природоохранной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содержит теоретическую и практическую часть, на которую отведено большее количество часов. Изначально ученики будут знакомиться с понятием экосистема, видами экосистем, их особенностями. Теоретическая часть программы так же включает знакомство с понятиями экологический мониторинг, виды мониторин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ключении элективного курса ученики приступают к обработке результатов исследований с помощью компьютерных офисных программ, готовят презентации, публикации, сайты. Результаты своей работы и выводы учащиеся представляют на итоговой конференции.</w:t>
      </w:r>
    </w:p>
    <w:p>
      <w:pPr>
        <w:pStyle w:val="Normal"/>
        <w:jc w:val="both"/>
        <w:rPr/>
      </w:pPr>
      <w:r>
        <w:rPr>
          <w:szCs w:val="28"/>
        </w:rPr>
        <w:t xml:space="preserve">Подобное содержание программы отобрано не случайно. </w:t>
      </w:r>
      <w:r>
        <w:rPr/>
        <w:t>Экология – как предметная область – уже завоевала прочные позиции в образовательной практике российских школ. Преподавание экологии в теоретическом аспекте уже не является чем-то новым, особенным и модным, более того, продолжающееся ухудшение экологической обстановки требует качественной доработки сложившейся системы образования и воспитания по экологии, создания более действенных механизмов вовлечения учащихся в работу по охране природы.  Одним из таких механизмов является привлечение учащихся к исследовательской, экспериментальной работе, которая позволяет оценить экологическую обстановку и наметить пути охраны природных объектов.</w:t>
      </w:r>
    </w:p>
    <w:p>
      <w:pPr>
        <w:pStyle w:val="Normal"/>
        <w:jc w:val="both"/>
        <w:rPr/>
      </w:pPr>
      <w:r>
        <w:rPr/>
        <w:t>Рекомендуемая технология обучения ОЧС будет способствовать развитию творческих способностей детей.  Привлечение новейших компьютерных технологий повысит уровень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содержанию и уровню подготовки учащихся 9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и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й мониторинг. Виды мониторинга</w:t>
      </w:r>
    </w:p>
    <w:p>
      <w:pPr>
        <w:pStyle w:val="Normal"/>
        <w:numPr>
          <w:ilvl w:val="0"/>
          <w:numId w:val="1"/>
        </w:numPr>
        <w:rPr/>
      </w:pPr>
      <w:r>
        <w:rPr/>
        <w:t>Экосистема, виды экосистем, разнообразие экосистем Амур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Водные экосистемы и их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ое использование водных экосистем</w:t>
      </w:r>
    </w:p>
    <w:p>
      <w:pPr>
        <w:pStyle w:val="Normal"/>
        <w:numPr>
          <w:ilvl w:val="0"/>
          <w:numId w:val="1"/>
        </w:numPr>
        <w:rPr/>
      </w:pPr>
      <w:r>
        <w:rPr/>
        <w:t>Лесные экосистемы и их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циональное использование лесных экосистем</w:t>
      </w:r>
    </w:p>
    <w:p>
      <w:pPr>
        <w:pStyle w:val="Normal"/>
        <w:numPr>
          <w:ilvl w:val="0"/>
          <w:numId w:val="1"/>
        </w:numPr>
        <w:rPr/>
      </w:pPr>
      <w:r>
        <w:rPr/>
        <w:t>Луговые экосистемы и их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ое использование луговых экосистем</w:t>
      </w:r>
    </w:p>
    <w:p>
      <w:pPr>
        <w:pStyle w:val="Normal"/>
        <w:numPr>
          <w:ilvl w:val="0"/>
          <w:numId w:val="1"/>
        </w:numPr>
        <w:rPr/>
      </w:pPr>
      <w:r>
        <w:rPr/>
        <w:t>Отраслевой состав хозяйства Аму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Влияние угольной промышленности на экосистемы Амур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Влияние золотодобывающе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>Влияние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>Влияние энергет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и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исследования в соответствии с инструкцией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результаты исследований, делать вывод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полагать необходимые действия для решения экологических проблем 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ть результаты своих исследований в виде публикаций, презентаций, сайтов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различные источники информации в исследов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 кур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7"/>
        <w:gridCol w:w="3585"/>
        <w:gridCol w:w="1655"/>
        <w:gridCol w:w="1795"/>
        <w:gridCol w:w="151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бу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редства контроля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Ⅰ</w:t>
            </w:r>
            <w:r>
              <w:rPr>
                <w:rFonts w:eastAsia="Arial Unicode MS" w:cs="Arial Unicode MS" w:ascii="Arial Unicode MS" w:hAnsi="Arial Unicode MS"/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(1 час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Ⅰ</w:t>
            </w:r>
            <w:r>
              <w:rPr/>
              <w:t>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зучаемый кур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для проведения исследований, обсуждение плана работы, источников информа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Ⅱ</w:t>
            </w:r>
            <w:r>
              <w:rPr>
                <w:b/>
              </w:rPr>
              <w:t>.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косистемы Амурской области (10 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Ⅱ</w:t>
            </w:r>
            <w:r>
              <w:rPr/>
              <w:t>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. Экологический мониторин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опрос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Ⅱ</w:t>
            </w:r>
            <w:r>
              <w:rPr/>
              <w:t>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дных эко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ступления учащихся с сообщен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8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</w:rPr>
              <w:t>.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а рек Амурской области по атла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</w:rPr>
              <w:t>.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водных эко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ступления учащихся с сообщен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9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</w:rPr>
              <w:t>.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есных эко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ступления учащихся с сообщен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</w:rPr>
              <w:t>.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а лесных экосистем Амурской области по атла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</w:rPr>
              <w:t>.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лесных</w:t>
            </w:r>
          </w:p>
          <w:p>
            <w:pPr>
              <w:pStyle w:val="Normal"/>
              <w:rPr/>
            </w:pPr>
            <w:r>
              <w:rPr/>
              <w:t>эко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ступления учащихся с сообщен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</w:rPr>
              <w:t>.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уговых эко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ступления учащихся с сообщен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</w:rPr>
              <w:t>.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а луговых экосистем Амурской области по атлас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</w:tr>
      <w:tr>
        <w:trPr>
          <w:trHeight w:val="1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</w:rPr>
              <w:t>.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луговых</w:t>
            </w:r>
          </w:p>
          <w:p>
            <w:pPr>
              <w:pStyle w:val="Normal"/>
              <w:rPr/>
            </w:pPr>
            <w:r>
              <w:rPr/>
              <w:t>экосист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ступления учащихся с сообщен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Ⅲ</w:t>
            </w:r>
            <w:r>
              <w:rPr>
                <w:b/>
              </w:rPr>
              <w:t>.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ияние отраслей экономики на экосистемы Амурской области (4 час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Ⅲ</w:t>
            </w:r>
            <w:r>
              <w:rPr/>
              <w:t>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Влияние угольной промышленности на экосистемы Аму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Ⅲ</w:t>
            </w:r>
            <w:r>
              <w:rPr/>
              <w:t>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Влияние золотодобывающей промышл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Ⅲ</w:t>
            </w:r>
            <w:r>
              <w:rPr/>
              <w:t>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Влияние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Ⅲ</w:t>
            </w:r>
            <w:r>
              <w:rPr/>
              <w:t>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Влияние энерге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</w:rPr>
              <w:t>Ⅴ</w:t>
            </w:r>
            <w:r>
              <w:rPr>
                <w:b/>
              </w:rPr>
              <w:t>.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работка и защита полученных результатов и выводов (2 час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</w:t>
            </w:r>
            <w:r>
              <w:rPr>
                <w:rFonts w:eastAsia="Arial Unicode MS" w:cs="Arial Unicode MS" w:ascii="Arial Unicode MS" w:hAnsi="Arial Unicode MS"/>
              </w:rPr>
              <w:t>Ⅴ</w:t>
            </w:r>
            <w:r>
              <w:rPr/>
              <w:t>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ученных результатов исследований и вариантов их предст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I</w:t>
            </w:r>
            <w:r>
              <w:rPr>
                <w:rFonts w:eastAsia="Arial Unicode MS" w:cs="Arial Unicode MS" w:ascii="Arial Unicode MS" w:hAnsi="Arial Unicode MS"/>
              </w:rPr>
              <w:t>Ⅴ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ференция</w:t>
            </w:r>
            <w:r>
              <w:rPr/>
              <w:t xml:space="preserve"> «Экологические проблемы Амурской обла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работе в виде презентаций, публикаций, сайто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0:00Z</dcterms:created>
  <dc:creator>Тулиновка</dc:creator>
  <dc:description/>
  <dc:language>en-US</dc:language>
  <cp:lastModifiedBy>W7</cp:lastModifiedBy>
  <dcterms:modified xsi:type="dcterms:W3CDTF">2013-10-25T05:49:00Z</dcterms:modified>
  <cp:revision>4</cp:revision>
  <dc:subject/>
  <dc:title>Программа элективного курса по экологии</dc:title>
</cp:coreProperties>
</file>