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«Здоровый ребё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Здоровье – это не всё, но всё без здоровья – ничто». Повторяет человечество вслед за мудрецом Сократом уже более двух тысяч лет. Современное общество, колоссальные темпы его развития, информационные технологии настоятельно предъявляют с каждым днём всё более высокие требования к человеку и его здоровью. Известно, что дошкольный возраст является решающим в формировании фундамента физического и психического здоровья. Физическое воспитание детей играет важную роль в общем воспитательном процессе. Необходимо проводить систематическую работу с детьми желательно по нескольким видам физической куль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ь в движении характера для дошк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изн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«Здоровый ребёнок» разработан на основе – «Физическое воспитание детей дошкольного возраста» В. А. Андерсен в целях подготовки детей к ум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Научить детей физическим упражн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ызвать желание и интерес к спор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Обеспечить детей всем необходимым для физических упражнений в игров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роект «Здоровый ребёнок» нацелен на создания всех необходимых условий для того чтобы дети росли физически здоровыми и креп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Учить детей действовать организов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ть у детей быстроту, ловкость, точность, выносл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оспитывать дружеские взаимоотношения, желание заниматься 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оспитывать любовь к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пособствовать развитию основны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личительные особенност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 данного плана рассчитан на комплекс утренней гимнастики. В зверобике преобладают упражнения вместе с игрой. Особенность заключается в том, что на совместных упражнениях педагога и ребёнка. Этот метод нетрадиционен и стимулирует познавательную и физическую активность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нный проект рассчитан на 3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ы и режи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еробика проводится 2 раза в неделю, продолжительность 10 минут. Объём 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бно - 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тема всего часов теоретические прак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зверобика 4 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ероб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Добрый лес, старый лес. Широко развести руки в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олный сказочных чудес. Повороты вправо- вл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вытянуты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Мы идём гулять сейчас Ходь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зовём с собою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Ждут вас на лесной опушке. Прис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тички, бабочки, зверушки. Подняться, повороты вправ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лево с вытянутыми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Мышка, мышка, серое пальтишко. Мягкий пружинистый ша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шка тихо идёт, спинка слегка прогнута вперё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орку зёрнышко несёт. руки перед груд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Аза мышкой шёл медведь, Руки полусогнуты в локт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 как начал он реветь: ладони соединены ниже по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-у! У-у! Я в развалочку иду». ноги на ширине плеч переступ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оги на ногу. Раск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уловища из стороны в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А весёлые зайчата – длинноухие Прыжки. Ладони прижаты к го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, прыг да скок, прыг да скок, изображая ушки на мак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рез поле за ле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Шёл по лесу серый волк, Широкий пружинистый ш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ашный волк – серый бок! с чуть наклоненным вперё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крадётся за кустами, туловищем. Руки попе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озно щёлкает зубами! выносить вперё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Вот лягушка по дорожке, Ноги на ширине пл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чет вытянувши ножки, прыжки с продвижением вперё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болоту скок – скок – ск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мосток, за кусток и мол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В воздухе над лужицей Бег чередуется с остано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екозы быстро кружатся, Во время остановок прис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злетают и садя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олнышке резв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Вот ползёт сороконожка, Дети двигаются друг за друг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тропинке на дорожку. держа руки на поясе ил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инка изгибается, плечах впереди стоящего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зёт – пере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Нёс однажды муравей, Пружинистый шаг, руки слож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е травинки для дверей. топориком на плеч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оляне под кус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равьишка строит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Птички в гнёздышках Лёгкий бег врассыпную;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нулись, улыбнулись, изображают, как птички чис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трепенулись: Чик – чирик, крылышки, машут хвости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рузьям привет! руки сзади, ладонями друг друг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летаем выше всех! легко прыг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До свиданья, старый лес, Помахивание рукой, пово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ный сказочных чудес! вправо – влево с вытянут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ами. Ходь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По тропинке мы гуляли, Прыжки. Широко развести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олянке поскакали, в стороны. Ходь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ружились мы с тоб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теперь пора домой!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UserXP</dc:creator>
  <dc:description/>
  <cp:keywords/>
  <dc:language>en-US</dc:language>
  <cp:lastModifiedBy>UserXP</cp:lastModifiedBy>
  <dcterms:modified xsi:type="dcterms:W3CDTF">2014-03-10T11:45:00Z</dcterms:modified>
  <cp:revision>2</cp:revision>
  <dc:subject/>
  <dc:title>Проект «Здоровый ребёнок»</dc:title>
</cp:coreProperties>
</file>