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87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руктура урока по физической культур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наиболее важных вопросов, связанных с уроком физической культуры, является вопрос о построении урока. </w:t>
        <w:br/>
        <w:t xml:space="preserve">Под структурой урока понимается ориентировочный план, которым можно пользоваться как основой при составлении отдельного урока. Структура урока помогает учителю в рациональном подборе упражнений, наиболее правильном расположении материала и определении возможной нагрузки на уроке. </w:t>
        <w:br/>
        <w:t>Построение урока зависит от поставленной задачи, которая определяется в соответствии с последовательным изучением программного материала.</w:t>
        <w:br/>
        <w:t xml:space="preserve">Для выполнения поставленных задач подбирается соответствующий учебный материал, определяется последовательность его изучения и методические приёмы обучения. </w:t>
        <w:br/>
        <w:t xml:space="preserve">Решение любых педагогических задач на уроке физической культуры часто требует усиленной деятельности организма занимающихся. К этой работе организм должен быть соответствующим образом подготовлен. </w:t>
        <w:br/>
        <w:t>Учитель должен решать педагогические задачи, требующих значительных усилий со стороны занимающихся, не в начале урока, а в середине, после некоторой подготовки. Решение основных задач урока требует и соответствующей организационной подготовки занимающихся, создания у них необходимого настроения и желания приступить к выполнению этих задач. Выполнение основных педагогических задач чаще всего совпадает с самым большим напряжением и активностью занимающихся.</w:t>
        <w:br/>
        <w:t xml:space="preserve">После общего относительно большого напряжения организма и, как правило, повышенного эмоционального состояния учащихся недопустим резкий переход к состоянию покоя. Поэтому в построении урока отражается постепенный переход к состоянию покоя и организованное завершение занятия. </w:t>
        <w:br/>
        <w:t>Таким образом, в построении каждого урока различаются три части:</w:t>
        <w:br/>
        <w:t>- первая часть – организующая, подготавливающая учащихся к выполнению наиболее трудных задач урока, условно называется вводной;</w:t>
        <w:br/>
        <w:t>- вторая часть – направленная на выполнение основных задач урока, условно называется основной;</w:t>
        <w:br/>
        <w:t>- третья, во время которой организованно завершается урок, условно называется заключительной.</w:t>
        <w:br/>
        <w:t>Деление урока на части является относительным. Каждый отдельно взятый урок вне зависимости от его задач с начала и до конца должен быть слитным, единым, и все задачи и содержание урока выполняются в тесной взаимосвязи.</w:t>
        <w:br/>
        <w:t>Типовая структура урока, которая принята в РФ, служит основой для построения конкретного урока в соответствии с его задачами.</w:t>
      </w:r>
    </w:p>
    <w:p>
      <w:pPr>
        <w:pStyle w:val="Normal"/>
        <w:shd w:fill="FFFFFF" w:val="clear"/>
        <w:spacing w:lineRule="auto" w:line="240" w:before="0" w:after="150"/>
        <w:ind w:left="870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Типовая структура уро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ая часть – 5-1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ть учащихся, объяснить задачи урока, подготовить организм занимающихся к предстоящей физической нагрузке и выполнению упражне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ы строя, гимнастические перестроения, ходьба в сочетании с дополнительными движениями рук, ног, туловища, бег, прыжки, общеразвивающие и танцевальные упражнения, игр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 – 25-3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сновных задач урока – изучение нового, повторение с целью совершенствования в выполнении пройденного материала, овладение учащимися двигательными умениями и навыками, развитие быстроты, ловкости, решительности, смел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У без предметов и с предметами, танцевальные упражнения, ходьба, бег, метания, прыжки, лазанье и перелезание, висы, акробатические упражнения, равновесие, игры с большой подвижностью и др.</w:t>
        <w:br/>
        <w:t>В основную часть урока может быть включён любой материал из программы данного класс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ая часть – 3-5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т постепенный переход от напряжения и возбуждения, вызванных занятиями во второй части урока, к относительно спокойному состоянию; подвести итоги урока, дать задание на дом, организованно перейти к новым действиям (организованный уход из зала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ие, ходьба, ходьба с песней, ритмические и танцевальные упражнения, дыхательные упражнения, спокойные игры, заключительное слово учителя, задание на дом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ая часть уро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шая организация учащихся – необходимое условие полноценного проведения урока. </w:t>
        <w:br/>
        <w:br/>
        <w:t xml:space="preserve">По звонку на урок дети должны быть построены. После построения дежурный в присутствии учителя подаёт команды «Равняйсь!», «Смирно!». После команды «Смирно!» учитель приветствует детей. Начиная с 3 класса дежурные отдают рапорт учителю. С этого организационного момента должен начинаться каждый урок. </w:t>
        <w:br/>
        <w:t xml:space="preserve">Вводная часть урока может начинаться с поворотов, ходьбы, расчёта, со свободных действий учащихся, с упражнений типа заданий и игр. Это зависит от плана урока и эмоционального состояния детей (например, после контрольной работы или эмоционального урока лучше применить игры или упражнения типа заданий, и наоборот, если дети пришли на урок слишком спокойными, с ними можно сразу изучать новый материал – элементы строя и перестроения). </w:t>
        <w:br/>
        <w:t xml:space="preserve">В начале вводной части учитель знакомит школьников с задачами урока. Учитель включает в урок упражнения, которые необходимы для проведения вводной части в соответствии с задачами и содержанием урока. Упражнения подбираются такие, которые в сумме обеспечивали бы разностороннее влияние на организм. Они должны быть достаточно знакомы детям, чтобы не затрачивать много времени на их разучивание. </w:t>
        <w:br/>
        <w:t xml:space="preserve">Общеразвивающие упражнения (ОРУ) применяются как средства общей подготовки и как подводящие к тем видам, которые будут изучаться в основной части. Подводящие упражнения обычно проводятся в конце вводной части урока. </w:t>
        <w:br/>
        <w:t xml:space="preserve">Игры во вводной части урока применяются, как правило, организующие, с элементами строя, не вызывающие резкого возбуждения. </w:t>
        <w:br/>
        <w:t xml:space="preserve">Частично вводная часть может быть использована для изучения нового материала, состоящего из элементов строя и гимнастических перестроений. </w:t>
        <w:br/>
        <w:br/>
        <w:t xml:space="preserve">Если уроки проводятся на площадке в прохладную погоду, то перед учителем возникает задача хорошо «разогреть» организм. В этом случае увеличивается количество ОРУ, темп выполнения предлагается более быстрый и времени на вводную часть урока затрачивается несколько больше. </w:t>
        <w:br/>
        <w:t>Во вводную часть уроков лыжной подготовки , как правило, входят: построение учащихся, организованный переход и передвижение на лыжах к месту занятий, ОРУ, «разогревание» организма детей путём проведения игр или произвольного передвижения на лыжа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 урок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ой границы между вводной и основной частью урока нет.</w:t>
        <w:br/>
        <w:t xml:space="preserve">Упражнения основной части должны быть последовательным продолжением вводной. </w:t>
        <w:br/>
        <w:t>Само название, хотя и является условным, определяет значение этой части. В ней решаются основные педагогические задачи урока.</w:t>
        <w:br/>
        <w:t xml:space="preserve">В основную часть урока можно включить любой программный материал. </w:t>
        <w:br/>
        <w:t>ОРУ применяются здесь как для достижения умеренного физиологического эффекта, так и для подготовки к другим основным видам упражнений.</w:t>
        <w:br/>
        <w:t xml:space="preserve">Упражнения с предметами и для осанки могут быть включены для решения частной задачи – овладения этими видами движений. </w:t>
        <w:br/>
        <w:t>Различные виды ходьбы и бега, прыжков, метаний, упражнения в лазанье, равновесии, висах, акробатические упражнения, переползание вводятся в основную часть урока для решения конкретных педагогических задач, а также с целью значительного физиологического воздействия.</w:t>
        <w:br/>
        <w:t>На уроках всегда проводятся подвижные (спортивные) игры. Они обычно включаются в основную часть урока. Часто игры становятся средством решения одной из конкретных задач основной части урока, а иногда занимают по времени почти всю основную часть, и изучение их становится единственной конкретной задачей урока.</w:t>
        <w:br/>
        <w:t>Для разностороннего воздействия на учащихся и усвоения ими возможно большего количества движений в основную часть урока включается от двух до четырёх видов физических упражнений.</w:t>
        <w:br/>
        <w:t>В основной части уроков лыжной подготовки имеет место передвижение на лыжах, спуски и подъёмы на склонах, игры на лыжах.</w:t>
        <w:br/>
        <w:t>Большое значение имеет правильное расположение практического материала внутри основной части.</w:t>
        <w:br/>
        <w:t>В начале основной части изучается новый материал и упражнения, требующие наибольшего внимания и точности выполнения. Упражнения, связанные со значительной нагрузкой на организм, проводятся после упражнений с меньшей нагрузкой. Тем самым осуществляется принцип постепенного нарастания нагрузки.</w:t>
        <w:br/>
        <w:t xml:space="preserve">Совершенствование пройденного материала проводится после изучения нового. Если новый материал не включается в основную часть урока, то совершенствование пройденного начинается с менее знакомых упражнений. </w:t>
        <w:br/>
        <w:t xml:space="preserve">Для совершенствования двигательных навыков и воспитания волевых качеств в основной части урока практикуется усложнение условий выполнения упражнений. </w:t>
        <w:br/>
        <w:t xml:space="preserve">Упражнения, которые быстро и сильно повышают эмоциональное состояние детей (прежде всего игры), проводятся в конце основной части урока. Это делается для того, чтобы повышенное эмоциональное состояние учащихся, вызванное играми, не отразилось на выполнении технически трудных и точных движений. </w:t>
        <w:br/>
        <w:t xml:space="preserve">На уроках физической культуры регулярно учитывается степень усвоения учащимися пройденного материала. По большинству видов физических упражнений это делается в основной части урока. При этом вначале осуществляется подготовка к выполнению упражнений, а затем проводится учёт знаний, умений и навыков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ая часть уро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проведённая основная часть урока вызывает у детей некоторое нервное возбуждение, повышение частоты пульса и учащение дыхания. </w:t>
        <w:br/>
        <w:t>Чтобы создать благоприятные условия для перехода учащихся к другому виду деятельности, организм школьников необходимо привести в более спокойное состояние. Снижение нагрузки, начавшееся в конце основной части, должно завершиться с окончанием урока.</w:t>
        <w:br/>
        <w:t xml:space="preserve">Постепенный переход к относительно спокойному состоянию достигается путём применения простых построений, ходьбы, ритмических и глубоких дыхательных упражнений, спокойных игр. </w:t>
        <w:br/>
        <w:t>В конце урока учащиеся выстраиваются, учитель подводит итоги, указывает на положительные стороны и недостатки, делает замечания отдельным учащимся и повторяет задание на дом. Заканчивается урок организованным уходом учеников из зала (с площад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25:00Z</dcterms:created>
  <dc:creator>Админ</dc:creator>
  <dc:description/>
  <cp:keywords/>
  <dc:language>en-US</dc:language>
  <cp:lastModifiedBy>pc1</cp:lastModifiedBy>
  <dcterms:modified xsi:type="dcterms:W3CDTF">2014-03-12T12:33:00Z</dcterms:modified>
  <cp:revision>4</cp:revision>
  <dc:subject/>
  <dc:title/>
</cp:coreProperties>
</file>