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СОШ села Аджи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иректор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»______   Приказ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урса по выбор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кружающая среда и здоровье человека»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9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грамму сост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ь Ворони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ариса Африкановна</w:t>
      </w:r>
    </w:p>
    <w:p>
      <w:pPr>
        <w:pStyle w:val="Normal"/>
        <w:tabs>
          <w:tab w:val="clear" w:pos="708"/>
          <w:tab w:val="left" w:pos="5874" w:leader="none"/>
          <w:tab w:val="right" w:pos="9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жными задачами биологического образования на этапе предпрофильного обучения являются  поддержание интереса к предмету,  его закрепление,    выработка первоначальных  навыков овладения знаниями,  которые могут   пригодиться  в дальнейшем учащим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еников 9 класса, уже ознакомившихся  с основами биологических наук, с иерархической и структурной организацией  живого  мира – царствами прокариот, грибов, растений и  животных, освоивших  учебный материал курса «Человек». Ученики ознакомились с основами экологии, изучая их на уроках.</w:t>
      </w:r>
    </w:p>
    <w:p>
      <w:pPr>
        <w:pStyle w:val="Normal"/>
        <w:ind w:left="-540" w:right="9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Окружающая  среда и  здоровье человека»  имеет развивающую и практическую  направленность. Носит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интегративный характер (этот принцип  позволит изучать темы данного курса с единой точки зрения)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готовность учащихся нести ответственность за состояние окружающей среды и своё здоровье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сообразно, чтобы курс, который будет изучать влияние человека на окружающую среду и ухудшение состояния здоровья, включал в себ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естороннее изучение человека, его взаимоотношения с окружающим ми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ирование знаний о физическом и духовном здоровье и его факторах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вой стратегии развития  общества, которая  изменит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ые и социальные ценности, отношение к природ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и обобщение имеющихся знаний, соединение теоретической 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ой сторон программного материал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стейших навыков исследовательской и самостоятельн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й деятель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умений, радости общения стремление к духовном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физическому совершен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ую основу курса составля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ие по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к – природное  существо, здоровье  как  норма  реакции на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ружающую  среду, адаптация, токсичные  вещества, виды заболеваний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инфекция, энедемические, пандемические), здоровый образ жизни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и  чистые продукты, самодиагностика здоров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организации занятий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ции – беседы, практические занятия, самостоятельная работа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рассчитан на 17 часов(0,5 часа в неделю),  из них 9 часов – лекции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часов – практические работы, 1 час – защита реферативных работ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курс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2"/>
        <w:gridCol w:w="2004"/>
        <w:gridCol w:w="1980"/>
        <w:gridCol w:w="1188"/>
      </w:tblGrid>
      <w:tr>
        <w:trPr>
          <w:trHeight w:val="4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необходимое количество часов</w:t>
            </w:r>
          </w:p>
        </w:tc>
      </w:tr>
      <w:tr>
        <w:trPr>
          <w:trHeight w:val="4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здоров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курса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ка лекций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ема 1. Факторы здоровь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. Глобальное здоровье, и его факто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родная среда – фактор здоровья. Здоровье – ключевое понятие в системе «Человек и окружающая среда». Здоровье физическое, психическое, социальное. Глобальная проблема сохранения здоровья. Состояние здоровья населения Кировской област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>. Ландшафт как фактор здоровья. Понятие ландшафта, его характеристика. Экосистема города и населённого пункта. Экологические проблемы городов и населённых пунк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ы докла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родно-климатическая характеристика нашего се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экологической ситуации в се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и социальная сфера села.</w:t>
      </w:r>
    </w:p>
    <w:p>
      <w:pPr>
        <w:pStyle w:val="Normal"/>
        <w:tabs>
          <w:tab w:val="clear" w:pos="708"/>
          <w:tab w:val="right" w:pos="90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кружающая среда и здоровье человека.</w:t>
      </w:r>
    </w:p>
    <w:p>
      <w:pPr>
        <w:pStyle w:val="Normal"/>
        <w:tabs>
          <w:tab w:val="clear" w:pos="708"/>
          <w:tab w:val="right" w:pos="90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Химическое загрязнение среды. Понятие о химическом загрязнении. Токсичные (ядовитые) вещества, их характеристика. Хроническое отравление,     признаки проявлен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Биологическое загрязнение и болезни человека</w:t>
      </w:r>
      <w:r>
        <w:rPr>
          <w:sz w:val="36"/>
          <w:szCs w:val="36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лезнь как нарушение деятельности  организма в целом. Природное и социальные факторы болезни. Инфекционные болезни. Живые существа как возбудители болезни: болезнетворные бактерии, вирусы, простейшие,  микроскопические грибы,  гельминты. Природно-очаговые  болезни.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Радиация и здоровье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  <w:t>Ионизирующая радиация – постоянный фактор окружающей среды. Природны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кусственные источники ионизирующих излучений. Биологические последствия радиоактивного загрязнения.</w:t>
      </w:r>
    </w:p>
    <w:p>
      <w:pPr>
        <w:pStyle w:val="Normal"/>
        <w:ind w:lef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доровый образ жизн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Система оздоровления подростка. Образ жизни – фактор здоровья. Болезни химической зависимости: курение, алкоголизм, наркомания. Творческая активность, здоровье и долголетие.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итание и здоровье человека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Рациональное питание. «Экологически чистые продукты». Опасность биологических и химических загрязнителей  пищи.</w:t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Экология жилищ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 жилых  помещений. Экологически опасные факторы, их классификация. Диоксины. Влияние компьютера на здоровье человека.</w:t>
      </w:r>
    </w:p>
    <w:p>
      <w:pPr>
        <w:pStyle w:val="Normal"/>
        <w:ind w:lef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Адаптация человека к окружающей среде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Понятие адаптации. Формы адаптации. Адаптации к природным факторам: космическим, климатическим, ландшафтным. Адаптивные типы людей. Стресс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тика практических работ.</w:t>
      </w:r>
    </w:p>
    <w:p>
      <w:pPr>
        <w:pStyle w:val="Normal"/>
        <w:ind w:left="-36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.  Изучение показателей здоровья человека (рост, вес, пропорции тела, пульс, дыхание, температура тела)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ценка показателей здоровья учащихся, их соответствие  возрастным нормам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остомер, напольные весы,  сантиметровая  лента, секундомер, метроном, ступеньки деревянные высотой 35-50 см.</w:t>
      </w:r>
    </w:p>
    <w:p>
      <w:pPr>
        <w:pStyle w:val="Normal"/>
        <w:rPr/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Воздействие антропогенных фактор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знакомление с основными  видами антропогенных загрязнений окружающей среды и методом их экспресс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ишущие принадлежности, микрокалькулятор.</w:t>
      </w:r>
    </w:p>
    <w:p>
      <w:pPr>
        <w:pStyle w:val="Normal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Выявление экологически опасных веществ  и факторов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выявление наиболее опасных веществ, используемых в быту, определение способов защиты от них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 справочные таблицы.</w:t>
      </w:r>
    </w:p>
    <w:p>
      <w:pPr>
        <w:pStyle w:val="Normal"/>
        <w:rPr/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Оценка сбалансированного питания по результатам самонаблюдения за режимом и рационом питания одной недели или составление суточного пищевого ра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рассчитать расход килокалорий в сутки и дневной рацион питания.</w:t>
      </w:r>
    </w:p>
    <w:p>
      <w:pPr>
        <w:pStyle w:val="Normal"/>
        <w:rPr/>
      </w:pPr>
      <w:r>
        <w:rPr>
          <w:sz w:val="28"/>
          <w:szCs w:val="28"/>
        </w:rPr>
        <w:t>Информационное обеспечение: справоч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аблицы.</w:t>
      </w:r>
    </w:p>
    <w:p>
      <w:pPr>
        <w:pStyle w:val="Normal"/>
        <w:rPr/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Санитарно-гигиеническая оценка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ение основных показателей, характеризующих  санитарно - гигиеническое состояние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нтропометр, линейка (1м).</w:t>
      </w:r>
    </w:p>
    <w:p>
      <w:pPr>
        <w:pStyle w:val="Normal"/>
        <w:rPr/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. Санитарно-гигиеническая  оценка классной 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комплексная оценка  санитарно- гигиенического состояния классной комна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: руле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Влияние деятельности человека на окружающую среду (экскурс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овреждения нанесённые человеком растениям. Оценить степень пов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захламление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экологического состояния воздушной среды методом лихеноинд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экологическое состояние реки Аджимки, определить её температуру и органолепт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рмометр, колба вместительностью 250 мл с пробкой, пробирка высотой 15 - 20 см, линейка, карандаш, блокнот и по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нцу курса 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 здоровья, условия его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и человека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ы адаптации человека к условия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образа жизни на здоровье 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одготовленного 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выполнения практи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>Форма итогового контроля</w:t>
      </w:r>
      <w:r>
        <w:rPr>
          <w:sz w:val="28"/>
          <w:szCs w:val="28"/>
        </w:rPr>
        <w:t xml:space="preserve"> – защита реферативных работ, материал которых получен путё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ксунов Е.В., Пасечник В.В. Экология 9 класс. Издательский дом Дрофа, М, 1998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 С.В. Радиоэкология СПб, 199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С.В., Груздева Н.В. и др. Практикум по экологии. М.: АО МДС,  1996 го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онский В.А. Биологические последствия радиоактивного загрязнения./ Биология в школе 1999 год №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дреева Н.Д., Малиновская Н.В. Основы рационального питания. Нормы питания. Биология в школе 2004 год №7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7:00Z</dcterms:created>
  <dc:creator>FuckYouBill</dc:creator>
  <dc:description/>
  <cp:keywords/>
  <dc:language>en-US</dc:language>
  <cp:lastModifiedBy>FuckYouBill</cp:lastModifiedBy>
  <dcterms:modified xsi:type="dcterms:W3CDTF">2013-12-07T17:07:00Z</dcterms:modified>
  <cp:revision>3</cp:revision>
  <dc:subject/>
  <dc:title/>
</cp:coreProperties>
</file>