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й программе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 (юнош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мплексная программа физического воспитания учащихся 1-11 классов»  (В.И. Лях;  А.А. Зданевич – Москва: Просвещение, 2009 год) с направленным развитием двигательных способностей является частью Федерального плана для общеобразовательных  учреждений Российской Федерации. Она разделена на три программы : программа для 1—4 классов, 5—9 классов и 10—11 кла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ая учебная программа адресована учащимся 10-11-х классов МБОУ СОШ №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цепция (основная идея) 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направлена на разностороннее развитие двигательных (координационных и кондиционных) способностей учащихся (координации движений, скорости, силы, выносливости, гибкости), а также двигательных умений и навыков. Особенно полезна эта программа не только для того чтобы повысить двигательную (физическую) подготовленность учащихся, но и научить их самостоятельно тренировать недостающие или  слаборазвитые двигательные способ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снованность (актуальность, новизна, значимость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собенностью программы является то, что она включает в себя содержание только урочных форм занятий по физической культуре. Программный материал уроков состоит из двух основных частей: </w:t>
      </w:r>
      <w:r>
        <w:rPr>
          <w:rFonts w:cs="Times New Roman" w:ascii="Times New Roman" w:hAnsi="Times New Roman"/>
          <w:b/>
          <w:u w:val="single"/>
        </w:rPr>
        <w:t>базовой и вариативной (дифференцированно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своение </w:t>
      </w:r>
      <w:r>
        <w:rPr>
          <w:rFonts w:cs="Times New Roman" w:ascii="Times New Roman" w:hAnsi="Times New Roman"/>
          <w:b/>
          <w:u w:val="single"/>
        </w:rPr>
        <w:t xml:space="preserve">базовых </w:t>
      </w:r>
      <w:r>
        <w:rPr>
          <w:rFonts w:cs="Times New Roman" w:ascii="Times New Roman" w:hAnsi="Times New Roman"/>
        </w:rPr>
        <w:t>основ физической культуры объективно необходимо и обязательно для каждого уча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В.И.Ляха, А.А.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Вариативная</w:t>
      </w:r>
      <w:r>
        <w:rPr>
          <w:rFonts w:cs="Times New Roman" w:ascii="Times New Roman" w:hAnsi="Times New Roman"/>
        </w:rPr>
        <w:t xml:space="preserve"> часть программы, связанная с региональными и национальными особенностями, разрабатывается специалистами республиканских, краевых и областных органов образования. Последовательность прохождения и конкретный материал вариативной части разрабатывает учитель, ориентируясь на структуру изложения базовой части и согласуется с директором школы при углубленном изучении вида спо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зовательная область</w:t>
      </w:r>
      <w:r>
        <w:rPr>
          <w:rFonts w:cs="Times New Roman" w:ascii="Times New Roman" w:hAnsi="Times New Roman"/>
        </w:rPr>
        <w:t xml:space="preserve"> «физическая культура» имеет своим учебным предметом один из видов культуры человека и общества, в системном основании которого лежит физкультурная деятельность. Данная деятельность характеризуется целенаправленным развитием и совершенствованием духовных и природных сил человека и выступает как условие и результат формирования физической культуры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учебного предмета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Формирование</w:t>
      </w:r>
      <w:r>
        <w:rPr>
          <w:rFonts w:cs="Times New Roman" w:ascii="Times New Roman" w:hAnsi="Times New Roman"/>
        </w:rPr>
        <w:t xml:space="preserve"> культуры движений, обогащение двигательного опыта физическими упражнениями с общеразвивающей и корректирующей направленностью, приобретение навыков в физкультурно-оздоровительной и спортивно-оздоровительной деятельност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устойчивых интересов и положительного эмоционально-ценностного отношения к  физкультурно-оздоровительной и спортивно-оздоровительной деятельност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и роль курса в обучен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учебный предмет входит в образовательную область – физическая культура. Федеральным базисным учебным планом для общеобразовательных учреждений Российской Федерации в 10-11 классах предусмотрено обязательное изучение предмета «Физическая культура» из расчета 68 (102) часа в неделю. Предмет «Физическая культура» призван формировать у учащихся устойчивые мотивы и потребности в бережном отношении к своему здоровью и физической кондиционности, целостном 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, задач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Целью</w:t>
      </w:r>
      <w:r>
        <w:rPr>
          <w:rFonts w:cs="Times New Roman" w:ascii="Times New Roman" w:hAnsi="Times New Roman"/>
        </w:rPr>
        <w:t xml:space="preserve"> обучения образовательной области «Физическая культура» в старшей школе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Изучение физической культуры на базовом уровне среднего (полного) общего образования направлено на достижение следующих зада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дач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зического воспитания учащихся 10-11-х  классов направлены на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Приобретение компетентности в физкультурно-оздоровительной и спортивной деятельности, овладения навыками творческого сотрудничества в коллективных формах занятий физическими упражн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Сроки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один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принципы отбора материала и краткое пояснение логики структуры програм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программы на реализацию принципа вариативности, задающего возможность подбирать содержание учебного материала в соответствии с возрастно-половыми особенностями учащихся, материально-технической оснащенностью учебного процесса. Видом учебного учреждения и регионально-климатическими услов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содержание каждого из разделов программы излагается в логике от общего (фундаментального) к частному (профилированному), что задает определенную логику в освоении школьниками знаний в практические навыки и умения (определение знаний).</w:t>
      </w:r>
    </w:p>
    <w:p>
      <w:pPr>
        <w:pStyle w:val="Normal"/>
        <w:widowControl w:val="false"/>
        <w:autoSpaceDE w:val="false"/>
        <w:spacing w:lineRule="exact" w:line="214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стандар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14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итель вправе  самостоятельно разрабатывать индивидуальные возрастные шкалы требований   (контрольные задания) и  в  соответствии с ними оценивать успеваемость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ая характеристика учебного процесса (методы, формы обучения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формой работы по физическому воспитанию является урок физической культуры. Уроки в школе проводятся с постоянным составом обучаемых. Урок ведется по расписанию и имеет определенную продолжительность. Урок является обязательной формой занятий и служит основой для всех других форм физического воспитания детей (физкультурные мероприятия в режиме учебного дня, спортивные соревнования, физкультурные праздники, занятия в спортивных секциях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а занятиях по физической культуре используются различные методы обуч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, посменный, поточный, групповой, круговой, метод индивидуальных заданий, расчлененный и целостный метод обучения, проблемный, программированный метод обучения, круговая трениро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ическая связь данного предмета с остальными предме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возможных требований к сообщению знаний является реализация в практике меж предметных  связей (физической культуры с физикой, биологией, химией, математикой, историей и д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 концу учебного года каждый ученик долж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нать/понимать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18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</w:rPr>
        <w:t>способы контроля и оценки физического развития и физической подготовленности</w:t>
      </w:r>
      <w:r>
        <w:rPr>
          <w:rStyle w:val="StrongEmphasis"/>
          <w:rFonts w:cs="Times New Roman" w:ascii="Times New Roman" w:hAnsi="Times New Roman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>Уметь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ейшие приемы самомассажа и релаксац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иемы защиты и самообороны, страховки и само страховк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творческое сотрудничество в коллективных формах занятий физической культурой;</w:t>
        <w:br/>
      </w:r>
    </w:p>
    <w:p>
      <w:pPr>
        <w:pStyle w:val="Style19"/>
        <w:jc w:val="both"/>
        <w:rPr/>
      </w:pPr>
      <w:r>
        <w:rPr>
          <w:rStyle w:val="StrongEmphasis"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5"/>
        </w:numPr>
        <w:spacing w:before="280" w:after="0"/>
        <w:jc w:val="both"/>
        <w:rPr/>
      </w:pPr>
      <w:r>
        <w:rPr/>
        <w:t>повышения работоспособности, укрепления и сохранения здоровья;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/>
      </w:pPr>
      <w:r>
        <w:rPr/>
        <w:t>подготовки к профессиональной деятельности и службе в Вооруженных Силах Российской Федерации;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/>
      </w:pPr>
      <w:r>
        <w:rPr/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активной творческой жизнедеятельности, выбора и формирования здорового образа жизни.</w:t>
      </w:r>
    </w:p>
    <w:p>
      <w:pPr>
        <w:pStyle w:val="Style19"/>
        <w:jc w:val="both"/>
        <w:rPr/>
      </w:pPr>
      <w:r>
        <w:rPr/>
        <w:br/>
      </w:r>
      <w:r>
        <w:rPr>
          <w:rStyle w:val="StrongEmphasis"/>
          <w:i/>
        </w:rPr>
        <w:t>Владеть компетенциями:</w:t>
      </w:r>
      <w:r>
        <w:rPr>
          <w:rStyle w:val="StrongEmphasis"/>
        </w:rPr>
        <w:t xml:space="preserve"> </w:t>
      </w:r>
      <w:r>
        <w:rPr/>
        <w:t>учебно-познавательной</w:t>
      </w:r>
      <w:r>
        <w:rPr>
          <w:rStyle w:val="StrongEmphasis"/>
        </w:rPr>
        <w:t xml:space="preserve">, </w:t>
      </w:r>
      <w:r>
        <w:rPr/>
        <w:t>личностного самосовершенствования, коммуникатив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истема оценки достижений учащих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спеваемости по физической культуре 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знания и умения осуществлять физкультурно-оздоровительную деятельность, выполнение учебных норматив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струментарий для оценивания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меется настоящее Положение, которое разработано в соответствии с законом РФ «Об образовании», Типовым положением об ОУ, Уставом ОУ и является локальным актом школы, регламентирующим систему оценивания знаний (результатов), умений и навыков обучающихся. Оценивание по физической культуре осуществляется на основе трех критериев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теоретические знания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ьные умения и навыки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подготовл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успеваемости должно быть комплексным, непрерывным, объективным, открытым, понят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физической подготовки учащихся 16-17 лет (юноши</w:t>
      </w:r>
      <w:r>
        <w:rPr/>
        <w:t>)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39"/>
        <w:gridCol w:w="1975"/>
        <w:gridCol w:w="775"/>
        <w:gridCol w:w="1770"/>
        <w:gridCol w:w="1564"/>
        <w:gridCol w:w="1721"/>
      </w:tblGrid>
      <w:tr>
        <w:trPr>
          <w:trHeight w:val="5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8"/>
                <w:sz w:val="24"/>
                <w:szCs w:val="24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изиче</w:t>
              <w:softHyphen/>
              <w:t>ские спо</w:t>
              <w:softHyphen/>
              <w:t>соб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9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  <w:t>Контрольное</w:t>
            </w:r>
          </w:p>
          <w:p>
            <w:pPr>
              <w:pStyle w:val="Normal"/>
              <w:shd w:fill="FFFFFF" w:val="clear"/>
              <w:spacing w:lineRule="exact" w:line="249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ст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  <w:t>Воз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7"/>
                <w:sz w:val="24"/>
                <w:szCs w:val="24"/>
              </w:rPr>
              <w:t xml:space="preserve">раст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лет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(девушки)</w:t>
            </w:r>
          </w:p>
        </w:tc>
      </w:tr>
      <w:tr>
        <w:trPr>
          <w:trHeight w:val="5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9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sz w:val="24"/>
                <w:szCs w:val="24"/>
              </w:rPr>
              <w:t>Скоростны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г 30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8" w:before="0" w:after="0"/>
              <w:ind w:left="151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5,2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 xml:space="preserve">и выш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1" w:before="0" w:after="0"/>
              <w:ind w:righ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-4,8 5,0-4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8" w:before="0" w:after="0"/>
              <w:ind w:right="2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4,4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и ниж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9" w:before="0" w:after="0"/>
              <w:ind w:right="144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</w:rPr>
              <w:t>Координаци</w:t>
              <w:softHyphen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нны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5" w:before="0" w:after="0"/>
              <w:ind w:righ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Челночный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>бег, 3 х 10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8" w:before="0" w:after="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8,2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 xml:space="preserve">и выш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8" w:before="0" w:after="0"/>
              <w:ind w:right="3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-7,7 7,9-7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7,3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>и ниж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9" w:before="0" w:after="0"/>
              <w:ind w:right="308"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коростно-силовы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5" w:before="0" w:after="0"/>
              <w:ind w:right="151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ыжок в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>длину с мес</w:t>
              <w:softHyphen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а, с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8" w:before="0" w:after="0"/>
              <w:ind w:left="16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180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и ниж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8" w:before="0" w:after="0"/>
              <w:ind w:right="2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5-210  205-22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230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</w:rPr>
              <w:t>и 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4"/>
                <w:szCs w:val="24"/>
              </w:rPr>
              <w:t>Вынослив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6-</w:t>
            </w: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</w:rPr>
              <w:t>мину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г,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1" w:before="0" w:after="0"/>
              <w:ind w:left="137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1100 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 xml:space="preserve">и ниж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1" w:before="0" w:after="0"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-1400 1300-1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1" w:before="0" w:after="0"/>
              <w:ind w:left="65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 xml:space="preserve">1500 </w:t>
            </w:r>
            <w:r>
              <w:rPr>
                <w:rFonts w:eastAsia="Times New Roman" w:cs="Times New Roman" w:ascii="Times New Roman" w:hAnsi="Times New Roman"/>
                <w:bCs/>
                <w:spacing w:val="-12"/>
                <w:sz w:val="24"/>
                <w:szCs w:val="24"/>
              </w:rPr>
              <w:t xml:space="preserve">и выш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ибк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9" w:before="0" w:after="0"/>
              <w:ind w:righ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4"/>
                <w:szCs w:val="24"/>
              </w:rPr>
              <w:t>Наклоны впе</w:t>
              <w:softHyphen/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>ред, из положения стоя, с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ниж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4"/>
                <w:szCs w:val="24"/>
              </w:rPr>
              <w:t xml:space="preserve">Подтягивание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на высокой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перекладине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>из виса , колич. р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 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словные обозначения програм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используется система условных обозначений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—читать:  «исходное положение»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У – читать:  «общеразвивающий упражнения»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 – читать:  «комплекс общеразвивающих упражнений»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Н—читать: «знания, умения, навы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 тем учебного 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-11 класс (юноши) – 3 часа в неделю, 102 за год. Базов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Основы знаний </w:t>
      </w:r>
      <w:r>
        <w:rPr>
          <w:rFonts w:cs="Times New Roman" w:ascii="Times New Roman" w:hAnsi="Times New Roman"/>
        </w:rPr>
        <w:t>– в процессе урока 1 ча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знаний включают в себя первичный и повторный инструктаж по технике безопасности при занятиях физической культурой. Инструктаж по легкой атлетике. Понятие об утомлении и переутомлении.  Влияние легкоатлетических упражнений на укрепление здоровья и основные системы орган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нать и понимать терминологию в легкой атлетике, гимнастике, спортивных играх и правила в данных видах 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ия легкой атлетикой и кроссовой подготовкой, как правило, разделены на два периода:</w:t>
      </w:r>
      <w:r>
        <w:rPr/>
        <w:t xml:space="preserve"> </w:t>
      </w:r>
      <w:r>
        <w:rPr>
          <w:rFonts w:cs="Times New Roman" w:ascii="Times New Roman" w:hAnsi="Times New Roman"/>
        </w:rPr>
        <w:t>осенний (27 часов) и весенний (24 час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10-11 классе, т.е к 16-17 годам учащиеся овладевают техникой основных легкоатлетических упражнений.  Основной задачей на данном периоде обучения становится  </w:t>
      </w:r>
      <w:r>
        <w:rPr>
          <w:rFonts w:cs="Times New Roman" w:ascii="Times New Roman" w:hAnsi="Times New Roman"/>
          <w:sz w:val="24"/>
          <w:szCs w:val="24"/>
        </w:rPr>
        <w:t>совершенствование индивидуальной техники в соревновательных упражнениях: беге, прыжках, метаниях  (на материале основной школы). Кроссовая подготовка:  кросс по пересеченной местности с использованием простейших способов ориентирования, преодоление полос препятствий с использованием разнообразных способов метания, длительный бе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ые игры:</w:t>
      </w:r>
      <w:r>
        <w:rPr>
          <w:rFonts w:cs="Times New Roman" w:ascii="Times New Roman" w:hAnsi="Times New Roman"/>
          <w:sz w:val="24"/>
          <w:szCs w:val="24"/>
        </w:rPr>
        <w:t xml:space="preserve"> баскетбол – 21 час, волейбол – 17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ческих приемов и командно-тактических дейст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ых играх. Специальные упражнения, сопряженные с развитием скорости реакции, внимания, оперативного мыш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имнастика</w:t>
      </w:r>
      <w:r>
        <w:rPr>
          <w:rFonts w:cs="Times New Roman" w:ascii="Times New Roman" w:hAnsi="Times New Roman"/>
          <w:sz w:val="24"/>
          <w:szCs w:val="24"/>
        </w:rPr>
        <w:t xml:space="preserve"> ( 13 часов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в соревновательных упражнениях и индивидуально подобранных спортивных комбинациях (на материале основной школы). Ходьба по гимнастическому бревну, с поворотами и с расхождением; лазанье по гимнастическому канату и гимнастической стенке, опорные прыжки через препят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ыж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(14 часов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ики лыжных ходов, повышение уровня техники спусков, подъемов и правильных падений. Развитие выносливости, увеличение степени закаленн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учащихся, обучающихся по данной програм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физической культуры ученик долже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нать/понимать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занятий физической культурой, их целевое назначение и особенности проведения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безопасности на занятиях физической культурой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контроля и оценки индивидуального физического развития и физической подготовленност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ть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проводить индивидуальные занятия физическими упражнениями различной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направленност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дивидуально подобранные композиции ритмической и аэробной гимнастики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атлетической гимнастик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вать полосы препятствий с использованием разнообразных способов передвижения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иемы самообороны, страховки и самостраховк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 упражнений общей и специальной физической подготовк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тельные упражнения и технико-тактические действия в избранном виде спорта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удейство в избранном виде спорта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физкультурно-оздоровительные мероприятия в режиме учебного дня, фрагменты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физической культуры (в роли помощника учителя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остейшие приемы самомассажа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доврачебную помощь при травмах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ребования физической и спортивной подготовки, определяемые вступительными экзаменами в профильные образовательные учреждения;</w:t>
      </w:r>
    </w:p>
    <w:p>
      <w:pPr>
        <w:pStyle w:val="Normal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5"/>
        </w:numPr>
        <w:spacing w:before="280" w:after="0"/>
        <w:jc w:val="both"/>
        <w:rPr/>
      </w:pPr>
      <w:r>
        <w:rPr/>
        <w:t>повышения работоспособности, укрепления и сохранения здоровья;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/>
      </w:pPr>
      <w:r>
        <w:rPr/>
        <w:t>подготовки к профессиональной деятельности и службе в Вооруженных Силах Российской Федерации;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/>
      </w:pPr>
      <w:r>
        <w:rPr/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активной творческой жизнедеятельности, выбора и формирования здорового образа жизни.</w:t>
      </w:r>
    </w:p>
    <w:p>
      <w:pPr>
        <w:pStyle w:val="Style19"/>
        <w:jc w:val="both"/>
        <w:rPr/>
      </w:pPr>
      <w:r>
        <w:rPr/>
        <w:br/>
      </w:r>
      <w:r>
        <w:rPr>
          <w:rStyle w:val="StrongEmphasis"/>
          <w:i/>
        </w:rPr>
        <w:t>Владеть компетенциями:</w:t>
      </w:r>
      <w:r>
        <w:rPr>
          <w:rStyle w:val="StrongEmphasis"/>
        </w:rPr>
        <w:t xml:space="preserve"> </w:t>
      </w:r>
      <w:r>
        <w:rPr/>
        <w:t>учебно-познавательной</w:t>
      </w:r>
      <w:r>
        <w:rPr>
          <w:rStyle w:val="StrongEmphasis"/>
        </w:rPr>
        <w:t xml:space="preserve">, </w:t>
      </w:r>
      <w:r>
        <w:rPr/>
        <w:t>личностного самосовершенствования, коммуникатив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учащихся планируется по четвертям с учётом результатов текущих оценок и результатов тестирования по каждому разделу программ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учебно-методического обеспечения:</w:t>
      </w:r>
    </w:p>
    <w:p>
      <w:pPr>
        <w:pStyle w:val="Style19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дарт основного (общего) и среднего (полного) образования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(общего) и среднего (полного) образования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ая программа физического воспитания 1-11 класс» В.И. Лях, А.А. Зданевич Москва. «Просвещение» 2009 год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ях В.И. Тесты в физическом воспитании школьников: Пособие для учителя. – М.: ООО «Фирма»Издательство АСТ», 1998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в Ж.К., Кузнецов В.С. Теория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преподавания физкультуры в школе – Саратов, 1991 год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10-11 классы. Учебник для общеобразовательных учреждений. В.И. Лях, А.А. Зданевич Москва. «Просвещение» 2009 год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Физическая культура в школе». Издат. Москва. «Школа-Пресс» за 2006-2010 год.</w:t>
        <w:br/>
      </w:r>
    </w:p>
    <w:p>
      <w:pPr>
        <w:pStyle w:val="Style1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литературы (основной и дополнительный):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ля учителя:</w:t>
      </w:r>
    </w:p>
    <w:p>
      <w:pPr>
        <w:pStyle w:val="Style19"/>
        <w:numPr>
          <w:ilvl w:val="0"/>
          <w:numId w:val="9"/>
        </w:numPr>
        <w:spacing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Настольная книга учителя физической культуры». Л. Б. Кофман, 2000г.</w:t>
      </w:r>
    </w:p>
    <w:p>
      <w:pPr>
        <w:pStyle w:val="Style19"/>
        <w:numPr>
          <w:ilvl w:val="0"/>
          <w:numId w:val="9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Физкультура. Методика преподавания. Спортивные игры». Э. Найминова,     2001г.</w:t>
      </w:r>
    </w:p>
    <w:p>
      <w:pPr>
        <w:pStyle w:val="Style19"/>
        <w:numPr>
          <w:ilvl w:val="0"/>
          <w:numId w:val="9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Лёгкая атлетика». А.Н. Макаров, 1990 г.</w:t>
      </w:r>
    </w:p>
    <w:p>
      <w:pPr>
        <w:pStyle w:val="Style19"/>
        <w:numPr>
          <w:ilvl w:val="0"/>
          <w:numId w:val="9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Практикум по лёгкой атлетике». И.В. Лазарев, В.С. Кузнецов, Г.А.Орлов,1999г.</w:t>
      </w:r>
    </w:p>
    <w:p>
      <w:pPr>
        <w:pStyle w:val="Style19"/>
        <w:numPr>
          <w:ilvl w:val="0"/>
          <w:numId w:val="9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Лёгкая атлетика в школе». Г.К. Холодов, В.С. Кузнецов, Г.А. Колодницкий,1998г.</w:t>
      </w:r>
    </w:p>
    <w:p>
      <w:pPr>
        <w:pStyle w:val="Style19"/>
        <w:numPr>
          <w:ilvl w:val="0"/>
          <w:numId w:val="9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Спортивные игры  на уроках физкультуры». О. Листов, 2001г.</w:t>
      </w:r>
    </w:p>
    <w:p>
      <w:pPr>
        <w:pStyle w:val="Style19"/>
        <w:numPr>
          <w:ilvl w:val="0"/>
          <w:numId w:val="9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Физкультурно-оздоровительная работа в школе». В.С. Кузнецов,Г.А.Колодницкий, 2003 г.</w:t>
      </w:r>
    </w:p>
    <w:p>
      <w:pPr>
        <w:pStyle w:val="Style19"/>
        <w:numPr>
          <w:ilvl w:val="0"/>
          <w:numId w:val="9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Урок в современной школе». Г.А. Баландин, Н.Н.Назаров, Т.Н.Казаков, 2004г.</w:t>
      </w:r>
    </w:p>
    <w:p>
      <w:pPr>
        <w:pStyle w:val="Style19"/>
        <w:numPr>
          <w:ilvl w:val="0"/>
          <w:numId w:val="9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Спорт в школе». И.П. Космин, А.П. Паршиков, Ю.П. Пузырь, 2003г. </w:t>
        <w:br/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ля учащихс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чебник для учащихся 10 – 11 классов. Г. Б. Мейксон, Л.Е. Любомирский, В. И. Лях, Москва. «Просвещение». 2009 год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программе. (Основные понятия курса).</w:t>
      </w:r>
    </w:p>
    <w:p>
      <w:pPr>
        <w:pStyle w:val="Style19"/>
        <w:numPr>
          <w:ilvl w:val="0"/>
          <w:numId w:val="7"/>
        </w:numPr>
        <w:spacing w:before="28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.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Формирование общественных и личностных представлений о престижности высокого уровня  здоровья и разносторонней физиологической подготовленности.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.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Дальнейшее развитие кондиционных и координационных способностей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.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Закрепление потребности к регулярным занятиям физическими упражнениями  и избранным видом спорта.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.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Дальнейшее развитие психических процессов и обучение основам психической регуляции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и. Фитнес (Пилатес)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вводно-подготовительной части урока элементов фитнеса (пилатес) на начальном этапе (1-я четверть)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обеспечения необходимым инвентарём для занятий, разучить и использовать в основной части урока базовый комплекс Пилате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00:00Z</dcterms:created>
  <dc:creator>Пользователь</dc:creator>
  <dc:description/>
  <cp:keywords/>
  <dc:language>en-US</dc:language>
  <cp:lastModifiedBy>Аня</cp:lastModifiedBy>
  <cp:lastPrinted>2012-09-13T22:43:00Z</cp:lastPrinted>
  <dcterms:modified xsi:type="dcterms:W3CDTF">2013-03-28T17:46:00Z</dcterms:modified>
  <cp:revision>7</cp:revision>
  <dc:subject/>
  <dc:title/>
</cp:coreProperties>
</file>