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вое тестирование по курсу географии за 6 класс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565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атерик был открыт в последнюю очередь?</w:t>
      </w:r>
    </w:p>
    <w:p>
      <w:pPr>
        <w:pStyle w:val="Normal"/>
        <w:ind w:left="-72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Африка; Б) Австралия; В) Антарктида; Г) Евразия; Д) Северная Америка.</w:t>
      </w:r>
    </w:p>
    <w:p>
      <w:pPr>
        <w:pStyle w:val="Normal"/>
        <w:ind w:left="-7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акой масштаб более мелкий:</w:t>
      </w:r>
    </w:p>
    <w:p>
      <w:pPr>
        <w:pStyle w:val="Normal"/>
        <w:ind w:left="35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1:10 000 ; б) 1: 20 000; в) 1: 100 000; г) 1: 5 000.</w:t>
      </w:r>
    </w:p>
    <w:p>
      <w:pPr>
        <w:pStyle w:val="Normal"/>
        <w:numPr>
          <w:ilvl w:val="0"/>
          <w:numId w:val="2"/>
        </w:numPr>
        <w:ind w:left="35" w:right="0" w:hanging="0"/>
        <w:rPr>
          <w:sz w:val="28"/>
          <w:szCs w:val="28"/>
        </w:rPr>
      </w:pPr>
      <w:r>
        <w:rPr>
          <w:sz w:val="28"/>
          <w:szCs w:val="28"/>
        </w:rPr>
        <w:t>Угол между направлением на север и заданной точкой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широта; б) долгота; в) азимут; г) градусная сетка.</w:t>
      </w:r>
    </w:p>
    <w:p>
      <w:pPr>
        <w:pStyle w:val="Normal"/>
        <w:numPr>
          <w:ilvl w:val="0"/>
          <w:numId w:val="2"/>
        </w:numPr>
        <w:ind w:left="35" w:right="0" w:hanging="0"/>
        <w:rPr>
          <w:sz w:val="28"/>
          <w:szCs w:val="28"/>
        </w:rPr>
      </w:pPr>
      <w:r>
        <w:rPr>
          <w:sz w:val="28"/>
          <w:szCs w:val="28"/>
        </w:rPr>
        <w:t>Назовите материк, который пересекают все меридианы Земли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мерика; б) Антарктида; в)Евразия; г) Австралия.</w:t>
      </w:r>
    </w:p>
    <w:p>
      <w:pPr>
        <w:pStyle w:val="Normal"/>
        <w:numPr>
          <w:ilvl w:val="0"/>
          <w:numId w:val="2"/>
        </w:numPr>
        <w:ind w:left="35" w:right="0" w:hanging="0"/>
        <w:rPr>
          <w:sz w:val="28"/>
          <w:szCs w:val="28"/>
        </w:rPr>
      </w:pPr>
      <w:r>
        <w:rPr>
          <w:sz w:val="28"/>
          <w:szCs w:val="28"/>
        </w:rPr>
        <w:t>Наибольшей толщины земная кора достигает под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горами; б) океанами; в) материками; г) равнинами.</w:t>
      </w:r>
    </w:p>
    <w:p>
      <w:pPr>
        <w:pStyle w:val="Normal"/>
        <w:numPr>
          <w:ilvl w:val="0"/>
          <w:numId w:val="2"/>
        </w:numPr>
        <w:ind w:left="35" w:right="0" w:hanging="0"/>
        <w:rPr>
          <w:sz w:val="28"/>
          <w:szCs w:val="28"/>
        </w:rPr>
      </w:pPr>
      <w:r>
        <w:rPr>
          <w:sz w:val="28"/>
          <w:szCs w:val="28"/>
        </w:rPr>
        <w:t>Назовите причину движения земной коры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вращение Земли вокруг своей оси;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активность солнца;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внутренние силы Земли;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внешние силы Земли.</w:t>
      </w:r>
    </w:p>
    <w:p>
      <w:pPr>
        <w:pStyle w:val="Normal"/>
        <w:numPr>
          <w:ilvl w:val="0"/>
          <w:numId w:val="2"/>
        </w:numPr>
        <w:ind w:left="35" w:right="0" w:hanging="0"/>
        <w:rPr>
          <w:sz w:val="28"/>
          <w:szCs w:val="28"/>
        </w:rPr>
      </w:pPr>
      <w:r>
        <w:rPr>
          <w:sz w:val="28"/>
          <w:szCs w:val="28"/>
        </w:rPr>
        <w:t>К осадочным горным породам относится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базальт; б) известняк; в) железная руда; г) гранит.</w:t>
      </w:r>
    </w:p>
    <w:p>
      <w:pPr>
        <w:pStyle w:val="Normal"/>
        <w:numPr>
          <w:ilvl w:val="0"/>
          <w:numId w:val="2"/>
        </w:numPr>
        <w:ind w:left="3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менность — это:</w:t>
      </w:r>
    </w:p>
    <w:p>
      <w:pPr>
        <w:pStyle w:val="Normal"/>
        <w:numPr>
          <w:ilvl w:val="0"/>
          <w:numId w:val="0"/>
        </w:numPr>
        <w:ind w:left="35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равнина с высотой до 200 м. ;  б) равнина с высотой от 200 до 500 м. 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равнина с высотой более 500 м. ; г) равнина, лежащая ниже уровня мор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 бассейну Северного Ледовитого океана  относится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Азовское море; б) Охотское море; в) Жёлтое море; г) Белое море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очным называется озер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из которого вытекают реки; б) в которое впадают реки: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которое окружено горами; г) которое питается за счёт дождя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сная вода составляет в гидросфере Земл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78% ; б) 37% ; в) 2% ; г) 4%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тмосферные осадки — это 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дождь; б) ветер; в) радуга; г) бриз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мена дня и ночи происходит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из-за движения Земли вокруг Солнца;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из-за движения Земли вокруг своей ос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из- за движения неба вокруг Земл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из-за движения планет по орбитам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то влияет на загрязнение атмоферы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выделение углекислого газа растительностью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строительство теплоэлектростанций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строительство гидроэлектростанций;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строительство дорог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  <w:u w:val="single"/>
        </w:rPr>
        <w:t>Итоговое тестирование по курсу географии за 6 класс.</w:t>
      </w:r>
    </w:p>
    <w:p>
      <w:pPr>
        <w:pStyle w:val="Normal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Что доказывает шарообразную форму Земли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</w:rPr>
        <w:t>а) глобус; б) тень Земли на Луне; в) вращение Земли вокруг солнц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г) смена дня и ночи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ая из физических карт является более подробной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>а) карта полушарий; б) карта материков; в) карта области; г) план местности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ый или нулевой меридиан находится недалеко от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>а) Парижа; б) Лондона; в) Пекина; г) Москвы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де на Земле можно построить дом, все четыре стороны которого будут выходить на север? а) на экваторе; б) на пересечении нулевого меридиана и экватора; в) на Южном полюсе; г) на Северном полюсе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из материков самый маленький по площади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а) Евразия; б) южная Америка; в) Африка; г) Антарктида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де земная кора в своём строении имеет только два слоя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а) материк; б) острова; в) низменности; г) дно океана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де на Земле чаще всего случаются землетрясения?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а) на равнинах; б) в горах; в) в низменностях; г) на коралловых островах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магматическим породам относится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а) гранит; б) мрамор; в) гипс; г) поваренная соль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цессы, формирующие рельеф дна Мирового океана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а) добыча нефти со дна океана; б) внутренние силы земли; в) животный мир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г) подводные течения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е являются частью гидросферы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а) реки; б) озёра; в) океаны; г) низменности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упорная горная порода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а) известняк; б) песок; в) глина; г) уголь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рица- эт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а) бывший участок русла реки; б) бессточное озеро; в) старое озеро; г) заболоченное озеро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зовите факторы, не влияющие на изменение атмосферного давления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а) температура воздуха; б) высота над уровнем моря; в) ветер; г) высота ртутного столба в барометре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основным элементам погоды относятся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а) температура, влажность, атмосферное давление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б) температура, высота,атмосферное давление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в)  атмосферное давление, атмосферные осадки, облак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г) температура, ветер, облака, атмосферные осадки.</w:t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вое тестирование по курсу географии за 8 класс.</w:t>
      </w:r>
    </w:p>
    <w:p>
      <w:pPr>
        <w:pStyle w:val="Normal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вариант</w:t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городов было в Росси в 1897 году по данным первой переписи населения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) 430; б) 1098; в) 1000; г) 1793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ую информацию дают пунсоны (кружочки) различной окраски на экономической карте России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а)языковые семьи; б) численность населения городов; в) структура промышленности; г) полезные ископаемые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атус миллионера город получает п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а) количеству домов; б) количеству предприятий; в) количеству зелёных насаждений; г) количеству жителей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елённые пункты Северного Кавказа нельзя назвать городами, так как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 xml:space="preserve">а) число жителей до 300 тыс. человек; б)число жителей более 12 тыс. человек;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в) население занято в сельском хозяйстве; г) население трудится на промышленных предприятиях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род, живущий в европейской части России, исповедующий буддизм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а) буряты; б) калмыки; в) чуваши; г) татары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ставители тюркской языковой группы, исповедующие православие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а) хакасы; б)якуты; в) башкиры; г) чуваши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ужитель культа у буддистов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>а) лама; б)раввин; в) муэдзин; г) священник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природной зоне соответствует особенность расселения в сельской местности: «Редкоочаговое расселение по берегам рек и морей»?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степь; б)  юг лесной зоны; в) север лесной зоны; г) тундра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природной зоне соответствуют виды деятельности сельского населения- лесозаготовка, очаговое земледелие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) степь; б)  юг лесной зоны; в) север лесной зоны; г) тундра.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каком регионе России распространены местные традиционные верования?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) Бурятия; б) Калмыкия; в) Ненецкий ОА; г) Чукотский А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овое тестирование по курсу географии за 8 класс.</w:t>
      </w:r>
    </w:p>
    <w:p>
      <w:pPr>
        <w:pStyle w:val="Normal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вариант.</w:t>
      </w:r>
    </w:p>
    <w:p>
      <w:pPr>
        <w:pStyle w:val="Normal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колько городов в России в настоящее время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430; б) 1098; в) 1000; г) 1793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ую информацию дают пунсоны (кружочки) различной окраски на экономической карте России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языковые семьи; б) численность населения городов; в) месторождения полезных ископаемых; г) функции городов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едняя российская деревня имеет число жителе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270; б) 500; в) 1000; г) 12 000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знак, несоответствующий российскому город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число жителей более 12 тыс. человек ; б)число жителей менее 12 тыс. человек ; в) 80% трудится на предприятиях; г) преобладает городской образ жизни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род Кавказа, исповедующий православи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чеченцы; б)адыгейцы; в) осетины; г) ингуши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народ является титульным в России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карелы;  б) саамы; в)цыгане; г) аварцы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льтовое сооружение у буддистов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мечеть; б) церковь; в) синагога; г) пагода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природной зоне соответствует особенность расселения : «Густая сеть сёл и деревень вдоль рек»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степь; б)юг лесной зоны; в) север лесной зоны; г) тундр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ой природной зоне соответствует вид деятельности сельского населения — сплошное земледелие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степь; б)юг лесной зоны; в) север лесной зоны; г) тундра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род- научный центр в Подмосковье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) Краснодар; б) Норильск; в) Дубна; г) Наход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882" w:right="8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00:00Z</dcterms:created>
  <dc:creator>UserXP</dc:creator>
  <dc:description/>
  <dc:language>en-US</dc:language>
  <cp:lastModifiedBy>UserXP</cp:lastModifiedBy>
  <dcterms:modified xsi:type="dcterms:W3CDTF">2011-05-15T18:06:00Z</dcterms:modified>
  <cp:revision>1</cp:revision>
  <dc:subject/>
  <dc:title>Итоговое тестирование по курсу географии за 6 класс</dc:title>
</cp:coreProperties>
</file>