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: посл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е изобретение педагогической мысли – урок - претерпевает значительные изменения. Но суть его сохранилась, как бы ни изменялась форма и какие бы ни рождались инновационные виды урочных занятий с детьми. На уроке изучается жизнь - в процессе внеклассной деятельности проживается жизнь. Поэтому мера свободы на уроке всегда будет ограничена истиной, требующей сосредоточения, тишины и максимума внимания. Во внеклассной деятельности мера свободы имеет лишь социальные границы, и за данными социальными рамками у ребёнка максимум свободы выбо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В тишине зреет интеллект» - это сказано как будто бы про урок. «В бурях жизни закаляется характер» - эта часть изречения касается внеклассной деятельности детей. Бесспорно, она никак не замещает всей жизни ребёнка, но составляет значимую её 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 несколько ситу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у занятий ведёт педагог, он не позволяет от линии жёстких научных доказательств, представляя науку и научную пробл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разговор всех участников- это постоянный выход за пределы единой логической линии, потому что многомерность и разнообразие жизненных отношений, проживаемых детьми, уводят в сторону собственных персональных жизненных проб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работа детей протекает индивидуально, и, несмотря на то, что происходит обмен мнениями и используется диалоговая форма работы, продукт интеллекта каждого целиком обусловлен его способностями и личностными  особенностями, даже когда все решают одну и ту же задач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дело, задуманное всеми, достигается только  благодаря сложению физических и духовных сил всех участников эт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границы урока чрезвычайно чёткие и жёст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дело имеет подвижные временные рамки, они зависят от обстоятельств, настроения, успешности работы группы, удачи, от хода событий и поворота замы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ин урока - на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ин внеклассного дела – жизненная ре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 уроке говорит: «Мы с вами должны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урока: «Не хотите ли вы…. Не думаем ли мы…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 уроке оценивает ответ ребёнка: «Такая работа заслуживает оценки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не урока не пользуется педагогической оценкой, он говорит примерно так: «Мне это нравится… Я люблю, когда люди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дир учебной деятельности на уроке сковывает наше поведение, направляя его в русло познания, лишь изредка представляя избирательные личностные проя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внеурочной работы с детьми – сфера свободного выбора отношений и поведения. Тем она привлекательна для педагога, с интересом наблюдающего каждодневный психологический спектакль, актёром которого является подрастающий школьник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мечая коренные различия, ни в коем случае не хочу сказать, что сфера урочной и сфера  внеурочной деятельности - прямо противоположные друг другу и не имеют ничего общего. Более того, утверждаю, что и урок и любое внеурочное дело есть не  что иное, как единый воспитательный процес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я внеурочная работа по географии ориентирована на расширение и углубление базовых знаний и умений, на развитие способностей, познавательного интереса, на приобщение к исследовательской работе, на организацию социальной деятельности школьников в пределах своего окружения, потому что очень важно заинтересовать учебным предметом учащихся, повысить мотивацию к обучению.  Достичь этого можно только лишь через  систему внеурочной деятельности по географ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 подростковом возрасте очень любопытны; вовлечение их во внеурочную деятельность способствует расширению кругозора, развитию познавательного интереса к предмету в целом. </w:t>
      </w:r>
    </w:p>
    <w:p>
      <w:pPr>
        <w:pStyle w:val="Style16"/>
        <w:rPr/>
      </w:pPr>
      <w:r>
        <w:rPr>
          <w:sz w:val="28"/>
          <w:szCs w:val="28"/>
        </w:rPr>
        <w:t>В настоящие время внеурочная деятельность по географии является составной частью учебно-воспитательной работы в школе, так как способствует решению важных задач в образовании и воспитании школьников и позволяет разумно организовывать их досуг. Если раньше цель была дать знания, то сегодня необходимо формировать коммуникативные навыки, создавать условия для самоорганизации и развитии творческих способностей.</w:t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переменах для малышей и всех желающих устраиваем показ – пятиминутки на ту или иную тему, используя музыкальное сопровождение, или можем демонстрировать мультик- короткометражку, содержащий какой- либо географический термин. Например, «Переменная облачность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сть знаний демонстрируется в обстановке непосредственного наблюдения явлений и процессов. Экскурсия воспитывает любознательность, внимательность, нравственно-эстетическое отношение к действительности.</w:t>
      </w:r>
    </w:p>
    <w:p>
      <w:pPr>
        <w:pStyle w:val="Style16"/>
        <w:rPr/>
      </w:pPr>
      <w:r>
        <w:rPr>
          <w:sz w:val="28"/>
          <w:szCs w:val="28"/>
        </w:rPr>
        <w:t>Экскурсии в ближайшее природное окружение, дважды побывали на Уковском водопаде, в краеведческие музеи г. Бирюсинска и г. Тайшета. Создание виртуальных экскурсий с использованием фотоматериалов ребят тех мест, где они побывали лет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Москва», «Санкт- Петербург», «Мой Байкал», «Тальцы», «Выставки Листвян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работе виртуальные экскурсии  «На берегу Тихого океана». «Тофолар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аем со школьным объединением «Фотомиг». Вместе готовим фоторепортажи для кабинета географии. В этом году таких фоторепортажей – 2: «Ольхон» и «Юбилей Иркутской области» Предоставляем свои работы на районный фотоконкурс «Берегите лесную красавицу», многие работы по достоинству оценены и отмечены наградами. Накапливаем фотографии по разным темам «Природные явления», «Река», «Животные. Есть и  фотографии философского содержания, которые заставляют ребят делать нравственный выб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рамках недели естественно – научного цикла проводим интегрированные мероприятия: «Изомарафон - «Земля – слезинка на щеке Вселенной», «Как прекрасен этот мир – посмотр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апле воды – мир». Взаимодействуем с педагогом биологии, химии, из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м выставки, выпускаем газету «Экосоглас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значимая деятельность. Это экологические акции: «Для синиц и воробья этот дом построю я», зимняя акция «Птицы рядом», «Первоцвет», акция «300 минут добрых дел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Марш парков» ( проведено три этапа, высажено 300 сосен) : все вместе – взрослые и дети мы продолжили посадку сосен. «Марш парков» был одобрен и поддержан главой администрации Берёзовского МО. Надеемся, что наши сосны вырастут больш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социально – значимый локальный проект «Разноцветное лето» Высажено более полутора тысяч саженцев в школьном дворе, на территории Дома культуры, на въезде в 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о большое количество клумб и сооружены альпийские го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 по географии могут быть разнообразными и включать экскурсии, походы в музеи. Социально- значимые и практические дела, организация разных мероприятий, которые помогут развитию интеллекта, и сферы чувств, а кроме этого, дадут детям возможность убедиться, что источником познания является вся окружающая действи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учителей географ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География: после уро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неурочная деятельность по предмету. Из опыта работ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а О.А.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Берёзовской СО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3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yle16"/>
        <w:rPr>
          <w:rFonts w:ascii="Times New Roman" w:hAnsi="Times New Roman"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Style16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Droid Sans Fallback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08:00Z</dcterms:created>
  <dc:creator>Admin</dc:creator>
  <dc:description/>
  <cp:keywords/>
  <dc:language>en-US</dc:language>
  <cp:lastModifiedBy>Admin</cp:lastModifiedBy>
  <dcterms:modified xsi:type="dcterms:W3CDTF">2013-03-17T11:29:00Z</dcterms:modified>
  <cp:revision>3</cp:revision>
  <dc:subject/>
  <dc:title/>
</cp:coreProperties>
</file>