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Базовый учебни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ерышкин А.В. Казан. Магрифат, 200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лотность тел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ведение новой характеристики вещества – плотности, рассмотрение её характеристик (определение, формула,  единицы измерения, способы измерени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учить учащихся навыкам коммуникативной компетенции на основе изученных учебных действий по теме; формировать у учащихся целенаправленную и мотивированную активность, направленную на самостоятельный познавательный поиск, постановку учебных целей, овладение учебными действиями, освоение и самостоятельное осуществление контрольных и оценочных действ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овать развитию логического мышления: умению делать выводы, обобщать матери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рок открытия новых знаний.</w:t>
      </w:r>
    </w:p>
    <w:p>
      <w:pPr>
        <w:pStyle w:val="Normal"/>
        <w:spacing w:lineRule="auto" w:line="360" w:before="0" w:after="0"/>
        <w:ind w:hanging="1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еобходим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тела разного объема, но   равной массы; весы; разновесы;  тела равного объема, но  разной массы; мензурка с водой; задания на листах для экспериментов; масло растительное; стальной, пробковый и парафиновые ша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5"/>
        <w:gridCol w:w="4819"/>
        <w:gridCol w:w="3827"/>
        <w:gridCol w:w="2788"/>
      </w:tblGrid>
      <w:tr>
        <w:trPr>
          <w:trHeight w:val="1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действия</w:t>
            </w:r>
          </w:p>
        </w:tc>
      </w:tr>
      <w:tr>
        <w:trPr>
          <w:trHeight w:val="26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роить учащихся к учеб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а получение нов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ветств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строй учащихся на рабо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ведение до учащихся план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оциональный настрой на уро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ное слуша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есед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определение</w:t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ar-SA"/>
              </w:rPr>
              <w:t>Актуализация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этап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овать актуализацию изученных способов действий, достаточных для проблемного изложения нового зна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мыслительные операции, необходимые для проблемного изложения нового зн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вначале давайте повторим, ответив на вопросы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Что такое инертность?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Что такое масса тел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Как можно определить массу тел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Как можно определить объем тел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Чем отличаются молекулы воды от молекул льда?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ка и формулирование пробл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с достаточной полнотой и точностью выражать свои мыс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ентируют свою работу</w:t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ное изложения нового зн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этап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фиксировать  причину затруднения у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формулировать и согласовать цели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, посмотрите внимательно на слайд 2, и подумав, ответьте: что общего и чем отличаются цилиндры друг от друга?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лайд 3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чему их массы разны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ит, объём, масса и род вещества между собой взаимосвязаны. И сегодня на уроке мы и узнаем об эт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шего урока «Плотность веществ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. Для выяснения определения и формулы плотности проведем исследование в парах: 1) Перед вами 2 цилиндра. Какой у них объём? Вам нужно выяснить, какая у каждого тела ма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ед вами 2 тела равной массой. Что можно сказать об этих телах? Вам нужно выяснить, какой объём у каждого тела. (Оба задания записаны на листах и выдаются на каждую парту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решения экспериментальных задач соблюдайте технику безопасности. Осторожно обращайтесь с мензурками, весами и тел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линдры на слайде 3 отличаются тем, что они изготовлены из разных веществ, объём у них одинаковы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илиндры на слайде 4 отличаются тем, что они изготовлены из разных веществ, и объём у них тоже разный, а массы – одинаков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стояния между молекулами в этих цилиндрах разные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вешивают цилиндры равного объема, но разной масс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яют объемы данных  тел равной м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записывают в тетрадях в виде экспериментальных зада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ят цели, формулируют проблему и тему уро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ка и формулирование проблем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ое сотрудничество в поиске и сборе информации</w:t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ервичное закреп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знаний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этап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фиксировать алгоритм выполне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ганизовать усвоение учащимися нового материал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, в парах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ику изучаем параграф 21 и отвечаем на такие вопро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то такое плот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 она обозначает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т чего она зависи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ие единицы измер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пособы изме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ем полученный результат. Итак, вы получили, что цилиндры равного объема имеют разную массу, а тела равной массы – разные объёмы. Это объясняется тем, что разные тела могут иметь разную плотность. И тогда она зависит от объёма и массы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ем  формулу плотности в тетрад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исываем единицы измер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сняем классифицирующий признак величины (скалярная или векторная; постоянная или переменная и выясняем способы измерения плотности. Теперь, используя результаты, полученные вами при выполнении экспериментов, найдите плотность веществ, из которых изготовлены тел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что такое плот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ть, как она обозначает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ть от чего она зависи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ть какие единицы измер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ть способы изме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определение в тетрад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обозначение в тетрад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формулу в тетрад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единицы измерения в тетрад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план изучения физической величин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ind w:left="34" w:right="-1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знако-символических средств;</w:t>
            </w:r>
          </w:p>
          <w:p>
            <w:pPr>
              <w:pStyle w:val="Normal"/>
              <w:ind w:left="34" w:right="-1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ют причинно-следственные связи</w:t>
            </w:r>
          </w:p>
          <w:p>
            <w:pPr>
              <w:pStyle w:val="Normal"/>
              <w:ind w:left="34" w:right="-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учебного сотрудничества с учителем и сверстниками – определение цели,  функций участников, способов взаимодействия</w:t>
            </w:r>
          </w:p>
          <w:p>
            <w:pPr>
              <w:pStyle w:val="Normal"/>
              <w:ind w:left="34"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уют свою р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 задания в тетради.</w:t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ичное закреп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тельные опыт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ть в прозрачную мензурку воду, опустить туда стальной, пробковый и парафиновый шарики. Объяснить результат опыта. Почему стальной шарик тонет, а остальные всплывают на поверхност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ники отвечают, что плотность вещества показывает, чему равна масса вещества, взятого в объеме 1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ли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я таблицу плотностей, находят плотности льда, воды и водяного па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тояния между молекулами в этих состояниях разные. Всех ближе молекулы находятся в твёрдых состояниях, а дальше всех – в газообразны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экспериментальную рабо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ют  задания в тетради на основе полученных результатов практическ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ют познавательную цель и сохраняют ее при выполнении учебных действий</w:t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самопроверкой по этал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№192 (Л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№193 (Л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188(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ч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осуществлять выбор наиболее эффективных способов решения зада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с точностью выражать свои мысли в соответствии с  задачами</w:t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вам необходимо оценить свои достижения на этом уроке</w:t>
            </w:r>
          </w:p>
          <w:p>
            <w:pPr>
              <w:pStyle w:val="Msolistparagraph"/>
              <w:spacing w:lineRule="auto" w:line="276"/>
              <w:ind w:left="433" w:hanging="467"/>
              <w:jc w:val="both"/>
              <w:rPr>
                <w:color w:val="3333CC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ли у вас получилось? </w:t>
            </w:r>
          </w:p>
          <w:p>
            <w:pPr>
              <w:pStyle w:val="Normal"/>
              <w:spacing w:before="280" w:after="280"/>
              <w:ind w:left="433" w:hanging="467"/>
              <w:contextualSpacing/>
              <w:jc w:val="both"/>
              <w:rPr>
                <w:rFonts w:eastAsia="Times New Roman" w:cs="Times New Roman"/>
                <w:color w:val="3333CC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Довольны ли вы своими результатами? </w:t>
            </w:r>
          </w:p>
          <w:p>
            <w:pPr>
              <w:pStyle w:val="Normal"/>
              <w:spacing w:before="280" w:after="280"/>
              <w:ind w:left="433" w:hanging="467"/>
              <w:contextualSpacing/>
              <w:jc w:val="both"/>
              <w:rPr>
                <w:rFonts w:eastAsia="Times New Roman" w:cs="Times New Roman"/>
                <w:color w:val="3333CC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Довелось ли вам в полной мере реализовать свои возможности, применить полученные знания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CC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и  оценка процесса и результатов 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информацию, фиксируют зад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и дополнение высказываний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амоконтроля</w:t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1, упр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дневник д/з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- П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К.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-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44:00Z</dcterms:created>
  <dc:creator>Инсаф</dc:creator>
  <dc:description/>
  <cp:keywords/>
  <dc:language>en-US</dc:language>
  <cp:lastModifiedBy>Инсаф</cp:lastModifiedBy>
  <dcterms:modified xsi:type="dcterms:W3CDTF">2014-01-15T16:45:00Z</dcterms:modified>
  <cp:revision>2</cp:revision>
  <dc:subject/>
  <dc:title>Технологическая карта урока</dc:title>
</cp:coreProperties>
</file>