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t-RU"/>
        </w:rPr>
      </w:pPr>
      <w:r>
        <w:rPr>
          <w:lang w:val="tt-RU"/>
        </w:rPr>
        <w:t>Календарно-тематический план элективного курса физики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Измерение физических величин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 xml:space="preserve">11 </w:t>
      </w:r>
      <w:r>
        <w:rPr/>
        <w:t>класс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firstLine="708"/>
        <w:rPr>
          <w:lang w:val="tt-RU"/>
        </w:rPr>
      </w:pPr>
      <w:r>
        <w:rPr>
          <w:lang w:val="tt-RU"/>
        </w:rPr>
        <w:t>Всего: 34 ч.</w:t>
      </w:r>
    </w:p>
    <w:p>
      <w:pPr>
        <w:pStyle w:val="Normal"/>
        <w:ind w:firstLine="708"/>
        <w:rPr>
          <w:lang w:val="tt-RU"/>
        </w:rPr>
      </w:pPr>
      <w:r>
        <w:rPr>
          <w:lang w:val="tt-RU"/>
        </w:rPr>
        <w:t>1 часа в неделю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854"/>
        <w:gridCol w:w="6"/>
        <w:gridCol w:w="1543"/>
        <w:gridCol w:w="1362"/>
      </w:tblGrid>
      <w:tr>
        <w:trPr>
          <w:tblHeader w:val="true"/>
        </w:trPr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Тема урока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Дата проведения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Отметка о выполнен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Введение (2ч.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бсолютные и относительные погреш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змерительные приборы и инструмен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тоды измерения физических величин (29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апись результатов, таблици и граф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чет влияния измерительных приборов на исследуемый проце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бсуждение и представление полученных результа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змерение длины с помощью моштабной линей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змерение силы тока с оценкой погреш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змерение коэффициента трения сколь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</w:t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сследование зависимости периода колебаний от времен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сследование зависимости периода колебаний от м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змерение индукции магнитного п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2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змерение топлоты плавления ль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3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змерение влажности воздух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4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змерение кинетической энергии те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зучение изопроцес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6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зучение изопроцес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7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зучение изопроцес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8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сследование законов геометрической опт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9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пределение фокусного расстояния тонкой линз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0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Получение различных видов изображения с помощью линз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1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амера Абску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ифракционная решетк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3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зучение прнципа работы лампы дневного св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4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змерение артериального дав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5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змерение работы выхода электр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6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сследование линейчетого спектра излу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7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змерение освещенности при помощи фотоэлемен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8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9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Проведение собственнго эксперемента (4ч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0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бор данных для эксперемен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1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нализ данных и проведение эксперемен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2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бсуждение и представление полученных результа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3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бсуждение и представление полученных результа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Резерв времени (1ч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4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дведение итогов кур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ab/>
        <w:tab/>
        <w:tab/>
        <w:tab/>
        <w:t>Учитель:</w:t>
        <w:tab/>
        <w:tab/>
        <w:tab/>
        <w:t>/Ф.И.О./ Быкова Г.Е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 xml:space="preserve">Программа элективного курса 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Измерение физических величин”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С.И. Кабардин, Н.И. Шефер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(34 часа)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Пояснительная записка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ab/>
        <w:t>Данный курс предназначен для учащихся 11 классов общеобразовательных учреждений. Целью курса является представление учащимся возможности удовлетворить индивидуальный интерес к изучению практических приложений физики в процессе позновательной и творческой деятельности при проведении самостоятельных эксперементов  и исследований.</w:t>
      </w:r>
    </w:p>
    <w:p>
      <w:pPr>
        <w:pStyle w:val="Normal"/>
        <w:rPr>
          <w:lang w:val="tt-RU"/>
        </w:rPr>
      </w:pPr>
      <w:r>
        <w:rPr>
          <w:lang w:val="tt-RU"/>
        </w:rPr>
        <w:tab/>
        <w:t>На элективных занятиях школьники на прктике познакомятся с теми видами деятельности, которые являются ведущими во многих инженерных и технических профессиях. Опыт самостоятельного выполнения сначала простых фихических эксперементов, затем  заданий исследовательского и конструкторского типа позволит либо убедится в правильности предварительного выбора, либо изменить свой выбор и попробовать себя в каком-то ином направлении.</w:t>
      </w:r>
    </w:p>
    <w:p>
      <w:pPr>
        <w:pStyle w:val="Normal"/>
        <w:rPr>
          <w:lang w:val="tt-RU"/>
        </w:rPr>
      </w:pPr>
      <w:r>
        <w:rPr>
          <w:lang w:val="tt-RU"/>
        </w:rPr>
        <w:tab/>
        <w:t>Сеодержание курса построено по принципу от простого к сложному. В курсе водержатся и теоретические занятия, которые целесообразно проводить только на первом этапе при формировании группы и определения интересов учашихся. Основной же формой работы со школьниками должна занять практическая часть. На этот вид работы следует выделить 70% учебного времени.</w:t>
      </w:r>
    </w:p>
    <w:p>
      <w:pPr>
        <w:pStyle w:val="Normal"/>
        <w:rPr>
          <w:lang w:val="tt-RU"/>
        </w:rPr>
      </w:pPr>
      <w:r>
        <w:rPr>
          <w:lang w:val="tt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09:00Z</dcterms:created>
  <dc:creator>Кабинет Физики</dc:creator>
  <dc:description/>
  <cp:keywords/>
  <dc:language>en-US</dc:language>
  <cp:lastModifiedBy>Кабинет Физики</cp:lastModifiedBy>
  <dcterms:modified xsi:type="dcterms:W3CDTF">2011-08-30T06:42:00Z</dcterms:modified>
  <cp:revision>1</cp:revision>
  <dc:subject/>
  <dc:title>Календарно-тематический план элективного курса физики</dc:title>
</cp:coreProperties>
</file>