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риал для проведения внеклассного мероприятия по эк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СПб ГБПОУ Ижорский политехнический лицей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Преподаватель: </w:t>
      </w:r>
      <w:r>
        <w:rPr>
          <w:sz w:val="28"/>
          <w:szCs w:val="28"/>
        </w:rPr>
        <w:t xml:space="preserve">Вилкова Ирина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Эмилев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кология души – путь в будущее человечества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За всю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орию своего существования человек относился к природе потребительски, нещадно эксплуатируя ее. Это не могло не сказаться на состоянии окружающей среды. Живая оболочка нашей планеты испытывает колоссальные нагрузки. В настоящее время сложилась ситуация, когда мы говорим уже о глобальных экологических проблемах. Стихийные бедствия, </w:t>
        <w:br/>
        <w:t xml:space="preserve">катаклизмы, войны, катастрофы, - все это результат наших разрушительных </w:t>
        <w:br/>
        <w:t>усилий, реакция планеты на зло, порождённое человеком. В не менее опасном состоянии пребывает и его духовная среда.</w:t>
      </w:r>
      <w:r>
        <w:rPr/>
        <w:t xml:space="preserve"> </w:t>
      </w:r>
      <w:r>
        <w:rPr>
          <w:sz w:val="28"/>
          <w:szCs w:val="28"/>
        </w:rPr>
        <w:t xml:space="preserve">А духовная среда может быть, как известно, и здоровой, благоприятной — и нездоровой, душной, затхлой, оказывая влияние на  </w:t>
      </w:r>
      <w:r>
        <w:rPr>
          <w:color w:val="000000"/>
          <w:sz w:val="28"/>
          <w:szCs w:val="28"/>
        </w:rPr>
        <w:t xml:space="preserve">психические состояния организма, на их проявления во всех сферах жизнедеятельности. </w:t>
      </w:r>
      <w:r>
        <w:rPr>
          <w:sz w:val="28"/>
          <w:szCs w:val="28"/>
        </w:rPr>
        <w:t>Душа современного человека постоянно пребывает в агрессивной, ядовитой, вредной для ее здоровья духовной среде, насыщенной недоброкачественными духовными продуктами, подвергается со всех сторон грубому насилию.</w:t>
      </w:r>
    </w:p>
    <w:p>
      <w:pPr>
        <w:pStyle w:val="Style15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читаю необходимым рассмотреть проблемы окружающего мира в соотношении и взаимодействии с экологией души человека, определив ее сущность и значимость для будущего существования человечества.</w:t>
      </w:r>
    </w:p>
    <w:p>
      <w:pPr>
        <w:pStyle w:val="Style15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Экологическое состояние души, по моему мнению, характеризуется отношением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человека к окружающему миру и к своему организму. Человечество выживет, если эти отношения формируются на основе разума, свободы, совести, доброты и понимании красоты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>
          <w:trHeight w:val="3992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начит «экология души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, конечно, философ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него ответить не спеш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олне возможно, что 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мыслей наших сложе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разных чувств, поступ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и жел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вижу черно-белое кино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цвета, две альтернатив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но – домино.</w:t>
            </w:r>
          </w:p>
          <w:p>
            <w:pPr>
              <w:pStyle w:val="Style15"/>
              <w:spacing w:before="280" w:after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истину позна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икнуть в экологию душ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им стороны противореч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ую выбираешь ты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умай молча… и реш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ек нанотехнолог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и роботов-маш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стали измерять достаток с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м колесных шин.</w:t>
            </w:r>
          </w:p>
          <w:p>
            <w:pPr>
              <w:pStyle w:val="Style15"/>
              <w:spacing w:before="280" w:after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80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мог над городом нас не страши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уем по асфальтовой пустын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игнализаций рев, визг тормозов –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sz w:val="28"/>
                <w:szCs w:val="28"/>
              </w:rPr>
              <w:t>бед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 поглощает агрессивная сред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ись, очнись, возь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ерево у дома поса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это времени и сил не надо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 чистый воздух, пенье птиц –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награ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орация и химизац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банизация  и автоматизация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это важно для прогрес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мир животных в этих жернов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беречь от вымирания и стрес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дикая жесток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 равнодушие людей, коварство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 xml:space="preserve">злост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т на Земле страшней порока!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асибо тем, кто ценит красоту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прир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бескорыстно тратит годы на т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сберечь и приумножи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это путь к спасению, быть мож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, увы, полна примерам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без всякого почт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искусству прошлых поколен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разрушаем уникальные твор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нисколько не заботимся о н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в целом мир не так уж пло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нем много городов музее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нных парков и ухоженных са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е наследие народов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д разума, духовной чист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ворческой своб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:</w:t>
            </w:r>
          </w:p>
          <w:p>
            <w:pPr>
              <w:pStyle w:val="Normal"/>
              <w:rPr/>
            </w:pPr>
            <w:r>
              <w:rPr/>
              <w:t>1.Экология человека в изменяющемся мир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bCs/>
              </w:rPr>
              <w:t>2.Экология души. Валентин Лукьянин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, к сожалению, не всег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 равенств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«искусство = красот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узыка и тексты пес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вают агрессивны и пус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безнравственны сюже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, к счастью, все не «сожжены мосты»</w:t>
            </w:r>
          </w:p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можно наслаждаться иногда   </w:t>
            </w:r>
          </w:p>
          <w:p>
            <w:pPr>
              <w:pStyle w:val="Normal"/>
              <w:ind w:left="-108" w:firstLine="108"/>
              <w:rPr/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соне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й язык, своеобразный л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амобытная 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вают часто поводом для ссо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умных войн, а «пуля – дура»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сбросим ненависти пу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все такие разные – и это круто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 мире много так соблаз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большинство из них – опасны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 сила духа так необходим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б сделать выбор в польз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организм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ните жизнь, чтобы здоровы были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де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тоб пагубный дурман вас не запутал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в се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ижение, закалка и здоровая еда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удем о болезнях навсегд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титься о будущем -  похвальн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ьше требуют вним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евной теплоты и поним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ители традиций, опыта и знаний –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родные наши стар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ничего опасней, без сомн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отчужденье между поколен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начит «экология души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а от пороков, совесть, добро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юзе с разумом поступков крас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. / Колл. авторов. Изд. 2-е, доп.            Екатеринбург: УрО РАН, 2008. </w:t>
            </w:r>
            <w:hyperlink r:id="rId2">
              <w:r>
                <w:rPr>
                  <w:rStyle w:val="InternetLink"/>
                </w:rPr>
                <w:t>http://magazines.russ.ru/ural/2010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hyperlink r:id="rId3" w:tgtFrame="_parent">
              <w:r>
                <w:rPr>
                  <w:sz w:val="28"/>
                  <w:szCs w:val="28"/>
                </w:rPr>
              </w:r>
            </w:hyperlink>
          </w:p>
          <w:p>
            <w:pPr>
              <w:pStyle w:val="Style15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Style15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firstLine="708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ind w:firstLine="708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gazines.russ.ru/ural/2010" TargetMode="External"/><Relationship Id="rId3" Type="http://schemas.openxmlformats.org/officeDocument/2006/relationships/hyperlink" Target="http://www.za-nauku.ru/index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9:51:00Z</dcterms:created>
  <dc:creator>пользователь</dc:creator>
  <dc:description/>
  <cp:keywords/>
  <dc:language>en-US</dc:language>
  <cp:lastModifiedBy>пользователь</cp:lastModifiedBy>
  <dcterms:modified xsi:type="dcterms:W3CDTF">2014-01-03T00:56:00Z</dcterms:modified>
  <cp:revision>6</cp:revision>
  <dc:subject/>
  <dc:title>Что значит «экология души»</dc:title>
</cp:coreProperties>
</file>